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62467D37A7D139C79298E5113E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62467D37A7D139C79298E5113E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omj5om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aCo+W+l+aCo+Wk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S9oOWPr+acieWPr+aXoOeahOS6uuOAguavleern+i/meepv+i2iuWxse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+8jOWIuueahOmDveaYr+eUqOaDheiHs+eWvu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7lu+8jOaIkeaKilFR5LiK6ZmM55Sf55qE572R5Y+L6YO95Yig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rKh5pyJ5oOz5Yiw77yM5LuW5oqK5oiR5Yig5Lq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piv5oiR5rKh5pyJ5Liw5Y6a55qE576957+877yM5oiR5LiN6IO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LjwvZW0+5pyJ5rKh5pyJ5LiA6aaW5q2M77yM6K6p5L2g5Y2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6L+H77yf5pyJ5rKh5pyJ5LiA5Liq5Lq677yM6K6p5L2g5b+15b+15LiN5b+Y552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4ix5L2g77yM6L+Z5LuO5p2l6YO95LiN5piv5LiA5Lu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reh5YaZ55qE5LqL44CCPC9wPjxwPjxlbT42LjwvZW0+5LuO5q2k5Lul5ZCO44C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aWz5Lq644CB5LiN5YaN5Li66LCB5Lyk56We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S+5Lya55yL55qE5aSq5Y2V57qv77yM5omA5Lul5omN5Lya5oSf5Yiw6YKj5Lm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4LjwvZW0+5oGw5Yiw5aW95aSE55qE5Zac5qyi5pyA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aSa5aW977yM5oiR5Zac5qyi5bCx5aW977yM5oiR5rKh5pyJ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byD5bCx5aW944CCPC9wPjxwPjxlbT45LjwvZW0+5oiR5LiN5oOz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bCY5bCB5Zyo5oiR55qE5Zue5b+G6YeM44CCPC9wPjxwPjxlbT4x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8quijheeahOaXoOaHiOWPr+WHu++8jOiHtOWRveeahOW8seeCueWNt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OAgjwvcD48cD48ZW0+MTEuPC9lbT7msqHkurrnlrznmoTlsI/lranvvIzllI/lmJ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h6rlt7Hnlrzoh6rlt7Hlpb3kuI3lpb3jgII8L3A+PHA+PGVtPjE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Ieq5bex55qE5Lq677yM5oiR5oCO5LmI562J5b6X6LW3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quS6uuS4jeWWnOasouS9oO+8jOS9oOS4u+WKqOS4gOWNg+aso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wseWDj+S4gOS4qumUmeivr+eahOWvhuegge+8jOS9oOeZu+W9leS4gOWNg+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eZu+W+l+S4iuOAgjwvcD48cD48ZW0+MTQuPC9lbT7lhbblrp7lnKj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7blubbkuI3lv6vkuZDvvIzlj6rmmK/liIblvIDlpKrkuYXkuobvvIzlm57lv4b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JHvvIzmiJHku6zmmK/nnJ/nmoTniLHov4fjgII8L3A+PHA+PGVtPjE1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V56C05LqG5oiR5Lyq6KOF5b6X5aaC5q2k5a6M576O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Wni+e7iOiusOW+l+mCo+aXtuS9oOOAguaLpeaKseaIkeeahOWKm+W6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Qu+aIkeeahOa4qeaflOeJteaIkeaJi+aXtueahOa3seaDh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lj7nmga/vvIzpg73lj6/og73mmK/kurrpl7TmnIDlkI7nmoTkuIDlo7D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4LjwvZW0+5rKh5b+F6KaB5Yi75oSP6YGH6KeB6LC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oul5pyJ6LCB77yM5pu05LiN5YuJ5by655WZ5L2P6LCB77yM5LiA5YiH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A5aW955qE6Ieq5bex55WZ57uZ5pyA5ZCO55qE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S7juaJi+aMh+e8neS4rea1geWHuu+8jOS4jeaVoumdouWvueS9oOWSjOWl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u+mdouOAgjwvcD48cD48ZW0+MjAuPC9lbT7nu4bnu4bliLvnlLvniLHmg4XnmoTn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gL7lkKzmloflrZfnmoTlgL7or4njgII8L3A+PHA+PGVtPjIxLjwvZW0+5Ya3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om+5LiN5Yiw5L2g55qE5a6J5oWw77yM5Y+q5oCq5b2T5Yid6KqT6KiA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45oCd5oiQ55eF44CCPC9wPjxwPjxlbT4yMi48L2VtPuaIkeaYr+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S4jeWdj++8jOaXoOeyvuaJk+mHh++8jOaXoOaJg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L7lvIPlr7nnianmrLLmqKrmtYHnmoTov73ntKLvvIzmiZPlvI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fvvIzlr7vkuIDniYfnvo7kuL3or7HkurrnmoTmsoPph47vvIzlkbzlkLjkuIDkuI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msonphonlnKjoirHpppnkuI7ms6XlnJ/nmoTmsJTlkbPkuK3jgIL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mnInov5nnp43lm57lvZLlpKflnLDnmoTmhJ/op4nkuobjgILmmKXlpK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IfnianmraPlnKjlpI3oi4/jgII8L3A+PHA+PGVtPjI0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b+Y6K6w5L2g77yM5Y+q5Lya5Lmg5oOv5rKh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veWvu+edgOS9oOeahOebruWFie+8jOWNtOWPkeeOsOS9oOWcqOi/veWlu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jwvcD48cD48ZW0+MjYuPC9lbT7osIHor7TlloToia/nmoTkurrkuI3kvJr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5bku6zlj6rmmK/lpKrlloToia/vvIzmiYDku6XljbPkvb/lho3mhKTmgJL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ovlnKjlv4Pph4zvvIzlsLHmgJXpgKDmiJDku5bkurrnmoTkuI3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u+57uP55qE5oiR5Lus77yM5aSx5Y675LqG5pu+57uP77yM5Lii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yOC48L2VtPuS4gOWto+iKseW8gO+8jOmZjOS4iu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aCsuaAqO+8jOaeleS4iuS8pOOAgjwvcD48cD48ZW0+MjkuPC9lbT7kuIvovoj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vaDnmoTlv4PohI/vvIzmiJHpmr7lj5fkuobvvIznlrznmoT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C5p6c5pe25YWJ5Y+v5Lul5YCS5rWB77yM5oiR6L+Y5piv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44CC6Jm954S25Lya5Lyk55eV57Sv57Sv5L2G77yM5b+D5Lit55qE5rip5pq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6LCB6YO95peg5rOV57uZ5LiO55qE77yM6LCi6LCi5L2g5p2l6L+H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ci+S9oOeci+i/h+eahOaWh+Wtl++8jOWQrOS9oO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tjO+8jOi1sOS9oOi1sOi/h+eahOi3r++8jOaIkeaDs++8jOi/meagt+aIkeS7rO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4gOeCueOAgjwvcD48cD48ZW0+MzIuPC9lbT7ku47nm7jkuqTjgIHotbDlkJHlub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vaDov4fjgIHov5jmmK/miJHnmoTplJnjgII8L3A+PHA+PGVtPjMz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5omA6Iqx55qE5q+P5YiG5q+P56eS6YO95piv5YC85b6X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N5Y+r5rWq6LS56ICM5Y+r5LuY5Ye644CCPC9wPjxwPjxlbT4zN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aYr+S4jeiogOi/h+W+gO+8jOacgOWlveeahOemu+WIq+aYr+S4jemXr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UuPC9lbT7miJHkuIDnm7Tpg73nm7jkv6HniLHmg4X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miJHlj6/ku6Xmi6XmnInlroPjgII8L3A+PHA+PGVtPjM2LjwvZW0+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6X5Yiw55qE5aSq5aSa77yM5aSx5Y6755qE5Lmf5aSq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eIseaDheadpeW+l+S4jeWuueaYk++8jOWGjeWkmuivr+ino+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OAgjwvcD48cD48ZW0+MzguPC9lbT7osKLosKLlk6bvvIzmiJHnjrDlnKj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mlIDkuI3otbfnmoTmqKHmoLfvvIzpg73mmK/mi5zkvaDkuYvliY3nlKnmiYvlsL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hajjgII8L3A+PHA+PGVtPjM5LjwvZW0+5Y6f5p2l5LiA5Liq5LiA5pe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5a6I5oqk5Y+m5LiA5Liq5LiA5peg5omA5pyJ55qE5Lq677yM57uT5bGA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a844CCPC9wPjxwPjxlbT40MC48L2VtPuS4jeW/mOWIneW/g++8jOaWu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OAguWPquaciei1sOi/h+W8r+i3r++8jOaJjeabtOehruS/oeW9k+WIn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OAgjwvcD48cD48ZW0+NDEuPC9lbT7miJHku6znmoTniLHmg4X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Dph4zns4rmtoLvvIznu5PmnZ/nmoTojqvlkI3lhbblpp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aSc77yM5ruh5aSp57mB5pif77yM5oiR56Gu5a6a5L2g5rKh5pyJ5Za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LiN5ZaK5oiR77yf5YaN6L+c77yM5oiR6YO95ZCs5b6X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WsOS4gOWkqeeahOWIsOadpe+8jOivgeaYjuaIkeWPiOi1oOm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kuaYpeOAgjwvcD48cD48ZW0+NDQuPC9lbT7llpzmrKLkvaDmsqHmnIn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6rmnInlv4Pph4zms6jlrprkuobkvaDjgII8L3A+PHA+PGVtPjQ1LjwvZW0+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7+75byA55S16K+d57C/77yM5Y205LiN55+l6YGT6K+l57uZ6LCB5o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5n+iuuOS4luS4iuacgOe+juWlveeahOeIseaDheWws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+8jOS7luWWnOasouS9oO+8jOS9oOS7rOWNtOS4jeeUq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Jrmg4Xoh6rlj6TkvKTliKvnprvvvIzmnInmg4XmgLvooqv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4LjwvZW0+5oiR5bC95Yqb5LiN6K6p5ZGo5Zu055qE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+R546w5piv5oiR5Y+X5Lyk5LqG44CCPC9wPjxwPjxlbT40OS48L2VtPu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lueUn+aAp+WGt+a3oe+8jOebtOWIsOS7luWvueWPpuS4gOS4quS6uu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AuPC9lbT7msqHmnInkurrkuIDot6/ljZXnuq/liLDlup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v5jkuobmnIDliJ3nmoToh6rlt7HjgII8L3A+PHA+PGVtPjUxLjwvZW0+5YGH6K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YeN6KaB77yM5Y205Y+R546w6Ieq5bex5Yqe5LiN5Yiw77yM6K+05LqG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YaN5Lmf6KeB5LiN5Yiw44CCPC9wPjxwPjxlbT41Mi48L2VtPumAg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ebuOinge+8jOS5n+S4jeaAgOW/te+8jOaIkeaYr+aIke+8jOS9oO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g7PkvaDmg7PmiJDkuoblv4PkuovvvIznrYnkvaDnrYn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nnLzkuK3muLTmnJvmnaXkuI3lj4rmjqnppbDlj4jlpoLmraTor5r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O95b6X5Yiw55qE5rC46L+c5LiN5piv5pyA5aW955qE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rC46L+c5b6X5LiN5Yiw44CCPC9wPjxwPjxlbT41NS48L2VtPuaci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VheS6i++8jOaIkemVv+ivneefreivtO+8jOaIkeacieS4q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eIseaIkeS6huOAgjwvcD48cD48ZW0+NTYuPC9lbT7nrYnosIHot5/miJ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pqazkuIrmiornprvlqZrlip7kuovlpITnu5nngr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+55LiN6LW377yM5bm25LiN5piv5Y+q5pyJ5oiR5omN5piv6YKj5L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Lq644CCPC9wPjxwPjxlbT41OC48L2VtPuecn+ato+eahOWvguWv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FpemqqOmrk+eahOepuuiZmu+8jOS4gOenjeS7pOS9oOWPkeeLgueahOepuuiZm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cqOasouWRvOWjsOS4re+8jOS9oOS5n+S8muaEn+WIsOWGheW/g+eahOepuuiZ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4juayruS4p+OAgjwvcD48cD48ZW0+NTkuPC9lbT7kuIDngrnkuIDngrnnlo/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pKfmpoLmmK/msqHmnInmj5DliY3msp/pgJrvvIzmsqHmnInkupLnm7jov4H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p6Pph4rjgII8L3A+PHA+PGVtPjYwLjwvZW0+56uZ5Zyo56qX5Ym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52A5L2g55qE5ZCN5a2X44CC56uZ5Zyo6Zuo5Lit5oOz5L2g77yM6K6p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2g55qE5b2x5a2Q44CC6Lq65Zyo5bqK5LiK5oOz5L2g77yM6K6p55y85rOq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eM77yBPC9wPjxwPjxlbT42MS48L2VtPuayoeeUteivne+8jOayoe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+8jOiOquS7rOWDj+aYr+eGn+aCieeahOmZjOeUn+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otKrlv4PvvIzmtLvnnYDkuoblsLHmg7PopoHlgaXlurfvvIzmnInkuo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mg7PopoHniLHvvIzmnInkuobniLHov5jmg7PmnInpkr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YWJ5piO77yM6L+Z5LiW55WM5bCx5LiN5Lya6buR5pqX44CC5L2g6Iul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L+Z5LiW55WM5bCx5LiN5Lya5b275bqV57ud5pyb44CC5L2g5aaC5LiN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Y+I6IO95oqK5L2g5oCO5qC344CCPC9wPjxwPjxlbT42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En+aDhe+8jOayoeacieeMnOW/jOS4jeeUqOaLheW/g++8jOiDveiIkuac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S5n+S8muWQiOmAgueahOeIseWIq+S6uu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mqfmmKflkI7jgIHlsLHkuI3opoHorqnmiJHnnIvop4HkvaDlnKjlkozliKvkurr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II8L3A+PHA+PGVtPjY2LjwvZW0+5pyJ552A5pyA5py057Sg55qE55Sf5rS777yM5Li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qKm5oOz77yM5oiR5Lus55qE5Zue5b+G5piv6Ziz5YWJ77yM6Ziz5YWJ5LiN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eci+a3oeiKseW8gOiKseiQve+8jOS4uuS9leWNt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mu+WQiOaXoOazlemHiuaAgOOAgjwvcD48cD48ZW0+NjguPC9lbT7liKvmsq7ku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lv4PnlLXlm77kuIDluIbpo47pobrvvIzlsLHor4HmmI7kvaDmj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aw55qE6LW354K55LiK5oiR5Zyo5LmO55qE5Lq6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reh5piv5oiR5Lus5LmL6Ze05pyA5aW955qE55u45aS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eahOS4lueVjOS7peWQjuayoeacieaIkeS6hu+8jO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mgeiHquW3seW5uOemj++8jOaIkeWYtOehrOW/g+i9r++8jOaVheS9nOmVh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p+W6puW5tuayoeacieS7u+S9leS9nOeUqO+8jOS5n+iuuOa3seaDhe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uueaYk+iiq+i+nOi0n+OAgjwvcD48cD48ZW0+NzEuPC9lbT7lpoLmnpz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nm7jkv6HmnIDlpb3lj6rmnInmiJHpmar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6YGO6Ieq5bex55qE55Sf5rS777yM5LiN6ZyA6KaB5Lu75L2V5Lq66KmV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YtOS4iuivtOedgOS9oOW3suWvueaIke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W9k+WQrOWIsOacieWFs+S9oOeahOa2iOaBr+aXtu+8jOWDj+aegeS6huepuu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kueadguedgOiDoeakkueyieeahOawlOaBr++8jOS4gOeisOWwse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sLTkuK3mnIjmmK/lpKnkuIrmnIjvvIznnLzliY3kurrmmK/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j6/mg5zvvIzmsLTkuK3mnIjmjZ7kuI3otbfvvIzlv4PkuIrkurrkuI3lj6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C75pyJ6YKj5LmI5LiA5Liq5Lq677yM5L2g6K+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Zyo5ZCs5Yiw5YWz5LqOdGHnmoTmtojmga/nmoTml7blgJnvvIzlv4P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3kuobnlrzjgII8L3A+PHA+PGVtPjc2LjwvZW0+57K+55ay5Yqb5bC955qE5oiR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oOz6KaB5oul5oqx55qE5rip5p+U44CCPC9wPjxwPjxlbT43Ny48L2VtPuS9oOij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eahOaIkOacrOaYr+aIkee7meeahO+8jOaJgOS7peivt+S4jeimgeWcqOaIkemdouWN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guPC9lbT7miJHnnJ/mmK/kuKrlpKfnrKjom4vvvIzpmaTkuo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ku4DkuYjpg73lgZrkuI3lpb3jgII8L3A+PHA+PGVtPjc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77yM5Y+q6KaB5oiR5pyJ77yM5oiR55qE54ix77yM5bCG5LiO5L2g5ZCM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Co+S4gOW5tOaIkeS7rOaui+e8uuS4jeWFqOeahO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gOebtOaXoOazleW/mOiusOOAgjwvcD48cD48ZW0+ODEuPC9lbT7llrfms4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b3nnIvvvIzmmK/lm6DkuLrlroPmnInljovlipvjgILngJHluIPkuYvmiYDku6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mK/lm6DkuLrlroPmsqHmnInpgIDot6/jgII8L3A+PHA+PGVtPjgy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oiR55qE5b+D77yM5bCx5YOP5oiR5LiN55CG6Kej5L2g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7juatpOS7peWQju+8jOivt+S9oOWcqOayoeaci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WdmuW8uuOAguiAjOaIke+8jOaIkeS8muWcqOayoeacieS9oOeahOWfjuW4gumH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ODQuPC9lbT7ml7bpl7TkuIDlpKnlpKnov4fljrv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lj5jvvIzkvYblvZPkvaDmn5DlpKnlm57pppbvvIzljbTlj5HnjrD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kuI3lkIzkuobjgII8L3A+PHA+PGVtPjg1LjwvZW0+5q+P5qyh55qE6LSf6Z2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4iG5qOa77yM5Zyo5Yir5Lq655y86YeM6YO95Lya6KeJ5b6X5piv5Zyo5bCP6aKY5aS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WK77yM6Ieq5bex55qE5oSf5Y+X5Y+q5pyJ6Ieq5bex5riF5qWa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L2g6KKr5pS+6YCQ5Yiw6L+H5ZOq6YeM77yM5Lmf5rKh5pyJ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Kj5p2f5YWJ6KKr54K55Lqu5ZKM54aE54Gt6L+H5aSa5bCR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no+mHiuawuOi/nOaYr+WkmuS9meeahO+8jOWboOS4uu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ug+OAgjwvcD48cD48ZW0+ODcuPC9lbT7lq4nlppLlubbpnZ7niLHmg4X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ZPnjrDvvIzniLHmg4XnmoTln7rnoYDmmK/nm7jkupLkv6Hku7vvvIzlq4nlppL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njJznlpHkuI7kuI3mu6HjgII8L3A+PHA+PGVtPjg4LjwvZW0+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aOO55Sf5rC06LW377yM5oiR6YO95Yaz5a6a54ix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jeS4u+WKqOS8muWkseWOu++8jOWkquS4u+WKqOS4jeS8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W/g+OAgjwvcD48cD48ZW0+OTAuPC9lbT7ov5novojlrZDvvIz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or5fvvIzmiJHlhaXkuI3kuobkvaDnmoTmoqb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us6Lqr56m/6LaK5Lq65rW377yM5Y205pWR6LWO5LiN5Zue6KKr5pe26Ze057uR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5Mi48L2VtPuS8vOabvuebuOivhueahOWcuuaZr+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eahOWvueivneOAguWPquaYr+aIkeS7rOWNtOS4jeaYr+W9k+WIneeah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MuPC9lbT7lkozov4fljrvkuI3lho3ogZTnu5zvvIz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ZzmkbjntKLmj6PmkanjgII8L3A+PHA+PGVtPjk0LjwvZW0+5Z+O5biC57mB5Y2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an5ZOX77yM5L2g5YOP5Liq5b6S5q2l5peF6KGM5Lii5aSx55qE54y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d2NheXI2ZTZ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djYXlyNmU2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62467D37A7D139C79298E5113E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