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4:32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D9B93AD70553192B293E4693F16F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D9B93AD70553192B293E4693F16F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Lik5Liq5Lq655Sc6Jyc55qE6K+X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gOaXpeS4jeinge+8jOWmguS4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ru+8gSZtZGFzaDsmbWRhc2g744CK6K+X57uP44CLPC9wPjxwPjxlbT4yLjwvZW0+5qyy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6YOO6KGj77yM6YOe5LuK5Yiw5L2V5aSE77yf5LiN5oGo5b2S5p2l6L+f77yM6I6r5ZCR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b5Y6744CCJm1kYXNoOyZtZGFzaDvlrZ/pg4rjgIrlj6TliKvnprvjgIs8L3A+PHA+PGVt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I7lj5Hlj4jkuLrljYPph4zliKvvvIznm7jmgJ3lupTlsL3kuIDnlJ/mnJ/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S4pee+veOAiuS4tOW3nemAoumDkemBkOS5i+S5i+S6keaip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tkOinhOWVvO+8jOS4jeWmguW9kuOAgumBk+aYr+aYpeW9kuS6uuacquW9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YWz5rGJ5Y2/44CK5aSn5b635q2MJm1pZGRvdDvmmKX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uPC9lbT7pgaXlpJzkuq3nmovpl7Lkv6HmraXjgILmiY3ov4fmuIXmmI7vvIzmuJDop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mKXmmq7jgILmlbDngrnpm6jlo7Dpo47nuqbkvY/jgILmnKbog6fmt6HmnIjkupHmnaX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oYPmnY/kvp3nqIDpppnmmpfmuKHjgILosIHlnKjnp4vljYPvvIznrJHph4zovbvovbvor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lr7jnm7jmgJ3ljYPkuIfnu6rjgILkurrpl7TmsqHkuKrlronmjpLlpIT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jueFnOOAiuidtuaBi+iKsSZtaWRkb3Q75pil5pqu44CLPC9wPjxwPjxlbT4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n55u45oCd44CB5YGP5L6b6Zey5pi844CCJm1kYXNoOyZtZGFzaDvlkLTmlofoi7H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uLjlrqsmbWlkZG90O+aYpeivreiOuui/t+e/oOafs+OAizwvcD48cD48ZW0+Ny48L2Vt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veatpOaDheS5puWwuue0oO+8jOa1rumbgeayiemxvO+8jOe7iOS6huaXoOWHreaNr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mP5Yeg6YGT44CK6J225oGL6Iqx44CLPC9wPjxwPjxlbT4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Zug55eF6a2C6aKg5YCS77yM5oOf5qKm6Zey5Lq65LiN5qKm5ZCb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phazkuZDlpKnpopHmoqblvq7kuYvjgIs8L3A+PHA+PGVtPjkuPC9lbT7moqblkI7m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pq5jplIHvvIzphZLphpLluJjluZXkvY7lnoLjgILljrvlubTmmKXmgajljbTmnaXml7b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oirHkurrni6znq4vvvIzlvq7pm6jnh5Xlj4zpo57jgILorrDlvpflsI/oi7nliJ3op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ph43lv4PlrZfnvZfooaPjgILnkLXnkLblvKbkuIror7Tnm7jmgJ3jgILlvZPml7bmmI7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mm77nhaflvankupHlvZLjgIImbWRhc2g7Jm1kYXNoO+aZj+WHoOmBk+OAiuS4tOax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izwvcD48cD48ZW0+MTAuPC9lbT7moqfmoZDlj7bvvIzkuInmm7Tpm6jvvIzkuI3pgZP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raPoi6bjgILkuIDlj7blj7bvvIzkuIDlo7Dlo7DvvIznqbrpmLbmu7TliLDmmI7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4qeW6reetoOOAiuabtOa8j+WtkOeOieeCiemmmeOAiz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rHopKrmrovnuqLpnZLmnY/lsI/vvIznh5XlrZDpo57ml7bvvIznu7/msLTkurr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jgILmnp3kuIrmn7Pnu7XlkLnlj4jlsJHvvIzlpKnmtq/kvZXlpITml6DoirPojYnjgILlo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p4vljYPlopnlpJbpgZPvvIzlopnlpJbooYzkurrvvIzlopnph4zkvbPkurrnrJHjgILnr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kuI3pl7vlo7DmuJDmgoTvvIzlpJrmg4XljbTooqvml6Dmg4Xmgbz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Lj+i9vOOAiuidtuaBi+iKseOAizwvcD48cD48ZW0+MTIuPC9lbT7lnKjlpKnmhL/kvZzm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puJ/vvIzlnKjlnLDmhL/kuLrov57nkIbmnp3jgIImbWRhc2g7Jm1kYXNoO+eZveWxheaY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Vv+aBqOatjOOAizwvcD48cD48ZW0+MTMuPC9lbT7lpoLku4rpo47pm6jopb/mpbzlpJ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zmuIXmrYzkuZ/ms6rlnoLjgIImbWRhc2g7Jm1kYXNoO+WRqOe0q+iKneOAium5p+m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izwvcD48cD48ZW0+MTQuPC9lbT7lpKnkuIvkvKTlv4PlpITvvIzlirPlirPpgIHlrqLku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Xpo47nn6XliKvoi6bvvIzkuI3pgaPmn7PmnaHpnZLjgIImbWRhc2g7Jm1kYXNoO+ad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iuWKs+WKs+S6reOAizwvcD48cD48ZW0+MTUuPC9lbT7oi6XkvLzmnIjova7nu4jnmo7mt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vp7lhrDpm6rkuLrljb/ng63jgIImbWRhc2g7Jm1kYXNoO+e6s+WFsOaAp+W+t+OAi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Bi+iKseOAizwvcD48cD48ZW0+MTYuPC9lbT7kuJzpo47mgbbvvIzmrKLmg4XoloTjgIL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hIHnu6rvvIzlh6DlubTnprvntKLjgILplJnjgIHplJnjgIHplJn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Zhua4uOOAiumSl+WktOWHpOOAizwvcD48cD48ZW0+MTcuPC9lbT7lsbHov5zlpKnpq5jng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r5LvvIznm7jmgJ3mnqvlj7bkuLnjgIImbWRhc2g7Jm1kYXNoO+adjueFnOOAiumVv+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taWRkb3Q75LiA6YeN5bGx44CLPC9wPjxwPjxlbT4xOC48L2VtPuatu+eUn+WlkemYl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kOaIkOivtOOAguaJp+WtkOS5i+aJi++8jOS4juWtkOWBleiAg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K+X57uP44CLPC9wPjxwPjxlbT4xOS48L2VtPueakeWmguWxseS4iumbqu+8jOeajuiL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tOaciOOAgumXu+WQm+acieS4pOaEj++8jOaVheadpeebuOWGs+e7neOAguS7iuaXpeaWl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8mu+8jOaYjuaXpuayn+awtOWktOOAgui6nui5gOW+oeayn+S4iu+8jOayn+awtOS4nOilv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WHhOWHhOWkjeWHhOWHhO+8jOWrgeWotuS4jemhu+WVvOOAguaEv+W+l+S4gOW/g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WktOS4jeebuOemu+OAguerueerv+S9leiiheiihe+8jOmxvOWwvuS9leewgeewge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Ev+mHjeaEj+awlO+8jOS9leeUqOmSseWIgOS4uuOAgiZtZGFzaDsmbWRhc2g744CK5LmQ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nm7jlkozmrYzovp4mbWlkZG90O+eZveWktOWQn+OAiz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7mraTml6Dlv4PniLHoia/lpJzvvIzku7vku5bmmI7mnIjkuIvopb/mpbz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juebiuOAiuWGmeaDheOAizwvcD48cD48ZW0+MjEuPC9lbT7osIHlv7Xopb/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h6rlh4nvvIzokKfokKfpu4Tlj7bpl63nlo/nqpfvvIzmsonmgJ3lvoDkuovnq4vmrovpm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e6s+WFsOaAp+W+t+OAiua1o+a6quaymSZtaWRkb3Q76LCB5b+1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4us6Ieq5YeJ44CLPC9wPjxwPjxlbT4yMi48L2VtPuivmuefpeatpOaBqOS6uuS6uu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q+i0seWkq+Wmu+eZvuS6i+WTgOOAgiZtZGFzaDsmbWRhc2g75YWD56i544CK6YGj5oKy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aaWJm1pZGRvdDvlhbbkuozjgIs8L3A+PHA+PGVtPjIzLjwvZW0+6YCi6YOO5qyy6K+t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6yR77yM56Kn546J5pCU5aS06JC95rC05Lit44CCJm1kYXNoOyZtZGFzaDvnmb3lsYXmm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h4fojrLmm7LjgIs8L3A+PHA+PGVtPjI0LjwvZW0+5LqV5bqV54K554Gv5rex54Ob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6YOO6ZW/6KGM6I6r5Zu05qOL44CC546y54+R6aqw5a2Q5a6J57qi6LGG77yM5YWl6aqo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5+l5LiN55+l44CCJm1kYXNoOyZtZGFzaDvmuKnluq3nraDjgIrmnajmn7Pmnp3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6Zeu5LiW6Ze077yM5oOF5piv5L2V54mp77yM55u05pWZ55Sf5q27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44CCJm1kYXNoOyZtZGFzaDvjgIrmkbjpsbzlhL/jgIs8L3A+PHA+PGVtPjI2LjwvZW0+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77yM5a+S6Zuo54Gv56qX77yM6IqZ6JOJ5pen6Zmi44CCJm1kYXNoOyZtZGFzaDvlk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oi7HjgIrlrrTmuIXpg70mbWlkZG90O+eni+aEn+OAizwvcD48cD48ZW0+MjcuPC9lbT7o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np3lpLToirHmraPlvIDvvIzlppLoirHpo47pm6jkvr/nm7jlgqzjgILmhL/mlZnpnZLl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LrkuLvvvIzojqvpgaPnurfnurfngrnnv6Doi5TjgIImbWRhc2g7Jm1kYXNoO+acsea3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iuiQveiKseOAizwvcD48cD48ZW0+MjguPC9lbT7kvJHoqIDljYrnurjml6DlpJrph4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lpvnprvmhIHlsL3ogJDmi4XjgIImbWRhc2g7Jm1kYXNoO+mZiOiTrOWnkOOAiuWvhOWk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liZtaWRkb3Q75YW25LqM44CLPC9wPjxwPjxlbT4yOS48L2VtPuaEv+aIkeWmguaYn+WQ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O+8jOWknOWknOa1geWFieebuOeajua0geOAgiZtZGFzaDsmbWRhc2g76IyD5aSn5oiQ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YGl6YGl56+H44CLPC9wPjxwPjxlbT4zMC48L2VtPuWPquaEv+WQm+W/g+S8vOaIk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muS4jei0n+ebuOaAneaEj+OAgiZtZGFzaDsmbWRhc2g75p2O5LmL5Luq44CK5Y2c566X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zMS48L2VtPui6q+aXoOW9qeWHpOWPjOmjnue/vO+8jOW/g+acieeBt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eCuemAmuOAgiZtZGFzaDsmbWRhc2g75p2O5ZWG6ZqQ44CK5peg6aKYJm1pZGRvdDv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J/ovrDmmKjlpJzpo47jgIs8L3A+PHA+PGVtPjMyLjwvZW0+5oCd5oKg5oKg77yM5oGo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77yM5oGo5Yiw5b2S5pe25pa55aeL5LyR77yM5pyI5piO5Lq65YCa5qW8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ovpvlvIPnlr7jgIrpuafpuKrlpKnjgIs8L3A+PHA+PGVtPjMzLjwvZW0+5LuK5aSV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77yM6KeB5q2k6Imv5Lq644CCJm1kYXNoOyZtZGFzaDvjgIror5fnu48mbWlkZG90O+WU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taWRkb3Q757u457yq44CLPC9wPjxwPjxlbT4zNC48L2VtPuaYpeialeWIsOatu+S4neaW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coeeCrOaIkOeBsOazquWni+W5suOAgiZtZGFzaDsmbWRhc2g75p2O5ZWG6ZqQ44CK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44CLPC9wPjxwPjxlbT4zNS48L2VtPuS4iuWxsemHh+iYvOiKnO+8jOS4i+WxsemAouaV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umVv+i3qumXruaVheWkq++8jOaWsOS6uuWkjeS9leWmgu+8n+aWsOS6uuiZveiog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iLpeaVheS6uuWnneOAguminOiJsuexu+ebuOS8vO+8jOaJi+eIquS4jeebuOWmgu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S7jumXqOWFpe+8jOaVheS6uuS7juWQiOWOu+OAguaWsOS6uuW3pee7h+e8o++8j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pee7h+e0oOOAgue7h+e8o+aXpeS4gOWMue+8jOe7h+e0oOS6lOS4iOS9meOAguWwhue8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lOe0oO+8jOaWsOS6uuS4jeWmguaVheOAgiZtZGFzaDsmbWRhc2g744CK5LmQ5bqc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mnYLmm7LmrYzovp4mbWlkZG90O+S4iuWxsemHh+iYvOiKnOOAiz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zmnaXphZLphpLmuIXml6DmoqbvvIzmhIHlgJrpmJHlubLjgILpnLLmu7Tovbvlr5L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iZPoipnok4nms6rkuI3lubLjgILkvbPkurrliKvlkI7pn7PlsJjmtojvvIznmKblsL3pm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jgILmmI7mnIjml6Dnq6/jgILlt7Lov4fnuqLmpbzljYHkuozpl7T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npuinguOAiuS4keWltOWEv+OAizwvcD48cD48ZW0+MzcuPC9lbT7mg4XkuI3nn6XmiY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voDogIzmt7HjgIImbWRhc2g7Jm1kYXNoO+axpOaYvuelluOAiueJoeS4ueS6r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moYPoirHohLjoloTpmr7ol4/ms6rvvIzmn7Plj7bnnInplb/mm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hIHjgILlr4bov7nmnKrmiJDlvZPpnaLnrJHvvIzlh6Dlm57miqznnLzlj4jkvY7lpLT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fqee/g+OAiuWkjeWBtuingeOAizwvcD48cD48ZW0+MzkuPC9lbT7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hbblp53vvIzkv5/miJHkuo7ln47pmoXjgILniLHogIzkuI3op4HvvIzmkJTpppbouJ/ou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ivl+e7j+OAizwvcD48cD48ZW0+NDAuPC9lbT7kuIDkuKr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oi5Hku5nokanvvIzkuIDkuKrmmK/nvo7njonml6DnkZXjgILoi6Xor7TmsqHlpYfnvJ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lgY/lj4jpgYfnnYDku5bvvJvoi6Xor7TmnInlpYfnvJjvvIzlpoLkvZXlv4Pkuov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jJbvvJ8mbWRhc2g7Jm1kYXNoO+abuembquiKueOAiuaeieWHneecieOAiz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aTRyZHdzZGNob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k0cmR3c2RjaG8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D9B93AD70553192B293E4693F16F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