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A073CBFCF84D797355C63AC543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A073CBFCF84D797355C63AC543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5Lyk5a6z55qE5b+D55e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muWPkeWHuuiHreWRs+eah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+8jOaYryZsZHF1bzvllL7lvIMmcmRxdW875ZCN6K+N55qE5rqQ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Sn6YOo5YiG5rex5aSc6L+Y552h5LiN552A55qE5Lq677yM6KaB5LmI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6KaB5LmI5b+D6YeM5pyJ5pWF5Lq644CCPC9wPjxwPjxlbT4z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mN6IO95LiA5Y+l6K+d5oqK5oiR5Lyk55qE5rOq5rWB5ruh6Z2i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77yM5oiR55+l6YGT5L2g5LiN54ix5LqG44CCPC9wPjxwPjxlbT40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LiN5Lya5YaN5oOz5L2g77yM5Y+q5piv5YG25bCU5Lya5oCA5b+1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L5LiN6aG+6Lqr55qE6Ieq5bex44CCPC9wPjxwPjxlbT41LjwvZW0+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CO5LmI5om+5b6X5Zue5p2l77yf5L2g5pu+57uP55qE5b6u56yR77yM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pWj5LiN5byA44CCPC9wPjxwPjxlbT42LjwvZW0+5omA5pyJ55qE546p56yR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6K6k55yf77yM5rKh5ZCs5oeC5aSn5qaC5piv5pyA5aeU5amJ5LiN6L+H55qE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LjwvZW0+5L2g5rC46L+c5Lmf55yL5LiN5Yiw5oiR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qC35a2Q77yM5Zug5Li65Y+q5pyJ5L2g5LiN5Zyo5oiR6Lqr6L6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yA5a+C5a+e44CCPC9wPjxwPjxlbT44LjwvZW0+5pyJ6YKj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6p5L2g5omL5b+D5Ye65rGX77yM5b+D6Lez5Yqg6YCf77yM6KeJ5b6X5Lq655S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2g5ZKM5LuW5Yqg6LW35p2l5bCx5piv5pW05Liq5LiW55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YeE57ud55qE6Led56a75piv5Lik5Liq5Lq65pys5p2l6Led56a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qS5LiN55u46K+G77yM5b+954S25pyJ5LiA5aSp77yM5LuW5Lus55u46K+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ed56a75Y+Y5b6X5b6I6L+R44CCPC9wPjxwPjxlbT4xM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tOinieeahOS4vuWKqO+8jOWcqOW9vOatpOWHneacm+S4reaJvue6v+e0o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ebtOinieeahOmAieaLqe+8jOWcqOaEn+aDheeahOWPo+iii+S4r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mDveaOj+epuuOAgjwvcD48cD48ZW0+MTEuPC9lbT7kuIDkupvkuov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Dlv4bjgILkuIDkupvkurrvvIzlj6rog73lgZrov4flrqLjgILmiJHnu4jnqb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pgqPkupvorrDlv4bvvIzlv5jkuI3kuobpgqPkuKrkurrvvIzmjaLkuI3kuobni6z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op5LoibLjgILkuIDlubTlj4jkuIDlubTnmoTmtYHpgJ3vvIzmsonmgJ3ov73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iY3nqIvlvoDkuovvvIzmgJ3lv7XnmoTkvKTnl5Xotorpmbfoto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Wz55Sf5Zyo6L+Y5rKh5pyJ55S35Lq655a855qE5pe25YCZ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KaB5YOP5Liq54i35Lus5YS/44CCPC9wPjxwPjxlbT4xMy48L2VtPuebuOS/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En+aDhe+8jOebuOS/oeWWhOiJr+eahOWtmOWcqOOAguimgeW8gOacl+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imgea4qeaalueahOa0u+edgOOAgjwvcD48cD48ZW0+MTQuPC9lbT7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mtbfop5LlkozlpKnmtq/vvIzmiJHkuI3og73ljrvlvpfmm7Tov5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TnlJ/lhbHotbTlpKnmtq/mtbfop5LvvIzkuI3mmK/muLjotbDljYrkuKrlnLDn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pl7Tnm7jkvLTjgII8L3A+PHA+PGVtPjE1LjwvZW0+5LiN6KaB5Zug5Li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a16ICM5pS+5byD5LiA5q6154ix5oOF77yM5q+V56uf5Zyo54ix5oOF6YeM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oOF77yM6ICM5LiN5piv5a6M576O44CCPC9wPjxwPjxlbT4x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vne+8jOS4jeaEj+WRs+edgOaIkeW/g+aDheW3ru+8m+acieaXtuWAm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uiemdmeeCueOAgjwvcD48cD48ZW0+MTcuPC9lbT7ml7bpl7TlroP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nmoTor53lj6/ku6XkuI3nrpfvvIzniLHov4fnmoTkurrlj6/ku6Xlho3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Ci6LCi5L2g5Zyo5oiR6ISG5byx55qE5pe25YCZ57uZ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LiA5YiA77yM5LiN55+l6YGT5piv5L2g5omL6L2v77yM6L+Y5piv5oiR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oiR54K55pe26Ze077yM5oiR5oqK5L2g55qE6L+Z5oqK5YiA56Oo55qE6ZSL5Y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N6L+Y57uZ5L2g44CCPC9wPjxwPjxlbT4xOS48L2VtPuW9k+W5tOmZq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Co+S4quS6uu+8jOWxheeEtumAieaLqeS6huS4remAlOmAgOelqOemu+W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JbnlYznmoTog4zlj5vvvIzkuIDkuKrkurrmib/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ouS57ud5LqG5omA5pyJ5Lq655qE6Z2S552Q77yM5Y20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Liq5LiN56Gu5a6a55qE5pyq5p2l44CCPC9wPjxwPjxlbT4yMi48L2VtPue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u+i/h++8jOaJp+edgOi/h++8jOWdmuaMgei/h++8jOeIsei/h++8jOWPr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4gOS4quS6uui/h+OAguaJjeefpemBk++8jOS4jeaYr+aIkeeahO+8jO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vpeimgeOAgjwvcD48cD48ZW0+MjMuPC9lbT7lm6DkuLrmnInkvaDvvIzmiJ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vvIzmiJHmlLnlj5jov4fvvIzmiJHliqrlipvov4fvvIzmiJHmgrLkvKTov4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kuLrkvaDlgrvvvJvmiJHnl5vvvIzkuLrkvaDnl5vvvJvmt7HlpJzph4z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p43mg6/mgKfnmoTlm57lv4bjgII8L3A+PHA+PGVtPjI0LjwvZW0+5pu+57uP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56yR57uG5pWw5L2g57uZ55qE5Lyk77yM5peg5aWI5pyA5ZCO77yM5rOq5Y2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rWB5Ye655y855y244CCPC9wPjxwPjxlbT4yNS48L2VtPueskeedgOWTreacg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eXm+WlveeXm++8jOi/meenjeeXm++8jOS7juacquaci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kuKrkurrnlJ/mtLvvvIzlj6/ku6Xlvojlv6vkuZDvvIH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vvIzkvr/kuI3og73or7TmmK/lubjnpo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u25LqL5oOF77yM5Y+q6KaB5b+D55SY5oOF5oS/77yM5oC7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6A5Y2V44CCPC9wPjxwPjxlbT4yOC48L2VtPuWcqOi/meS4que6t+e7leeah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mHjO+8jOiDveWkn+WtpuS8mueUqOS4gOmil+W5s+W4uOeahOW/g+WOu+Wvue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4gOWIh++8jOS5n+aYr+S4gOenjeWig+eVj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vvIznnIvnnIvkuI3lkIznmoTpo47mma/vvIzmjqXop6bkuI3lkI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kvaDkvJrlj5HnjrDvvIzkvaDnmoTng6bmgbzljp/mnaXmmK/pgqPkuYj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jgII8L3A+PHA+PGVtPjMwLjwvZW0+5b+r5LmQ55qE5pe25YCZ77yM5L2g5bCx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i56yR44CC5Lyk5b+D55qE5pe25YCZ77yM5L2g5bCx55eb5aOw5Zyw5ZOt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W55WM55qE6Jma5Lyq77yM5L2g5Lmf5Y+Y5b6X6Jma5Ly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aBqOS9oO+8jOacgOS8pOeahOi/m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h4znmoTpgqPkuKrlpI/lpKnvvIzmmK/miJHku6zkuIDotbflnKj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ms6rmsLTjgII8L3A+PHA+PGVtPjMzLjwvZW0+5omA5pyJ55qE55a855eb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5LmW5oi+55qE5b6u56yR6YeM77yM6LaK5piv56yR77yM5bCx6LaK55a8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877yM5bCx6LaK5piv5rKh5b+D5rKh6IK655qE56y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aEv+aEj+eUqOS4gOeUn+adpeaNouWPluS9oOeah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OAgjwvcD48cD48ZW0+MzUuPC9lbT7mr4/mrKHliJvkvKTpg73mmK/np4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lpLHljrvpg73mmK/np43ojrflvpfjgII8L3A+PHA+PGVtPjM2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rWB5rOq77yM6K6p5oiR5Lus556s6Ze06ZW/5aSn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WkquS5heW+l+adpeeahOS4nOilv++8jOWkmuWNiuW3sue7j+S4j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mgeeahOagt+WtkOS6huOAgjwvcD48cD48ZW0+MzguPC9lbT7pgZflv5j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m7TmlLnnmoTlrr/lkb3vvIzmiYDmnInnmoTkuIDliIfpg73lg4/mmK/msqH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moTlm77nurjvvIzku47liY3nmoTkuIDliIflm57kuI3liLDov4fljrvvvIz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u7bkvLjkuIDngrnkuIDngrnnmoTplJnlvIDmnaXvvIzkuZ/orrjvvIzplJn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6znnJ/nmoTlupTor6XpgZflv5j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4ix5L2g77yM6Zet5LiK55y877yM5Lul5Li65oiR6IO9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5y85rOq77yM5Y205rKh5pyJ6aqX5Yiw6Ieq5be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Wkqe+8jOS9oOS8muefpemBk++8jOWkseWOu+avlOaLpeacieabt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EuPC9lbT7kvaDlt7Lov5zov5znmoTotbDlvIDkuob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p3ml6flnKjov5nph4zvvIzkvaDluKbotbDkuobmiYDmnInkuJzopb/vvIz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KbotbDmiJHov5nkuIDku73niLHvvIzmiormiJHkuIDnm7TpgZfnlZnlnKjlopnop5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j5HnjrDjgII8L3A+PHA+PGVtPjQyLjwvZW0+5oiR5Lus55qE6Z2S5pi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5aSq5aSa55qE5Zue5b+G5Y+Y5oiQ5LqG5Lyk5oC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5tuS4jeaYr+S4gOWumuimgeW+l+WIsOWlue+8jOiAjO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5uOemj++8jOi/meWwseaYr+S9oOWvueWlueacgOWlv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ml7blgJnvvIzmsqHmnInkuIvkuIDmrKHvvIzmsqHmnInmnLrkvJr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moLlgZznu6fnu63jgILmnInml7blgJnvvIzplJnov4fkuobnjrD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znmoTmsqHmnLrkvJrkuobjgII8L3A+PHA+PGVtPjQ1LjwvZW0+5pyA5oC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b+D5LmL5ZCO77yM5b6X5Yiw55qE5piv6IOM5Y+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WPjOaJi+aPoeS9j+S6huWwseS4jei9u+aYk+aUvuW8gOOAg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CqeiGgO+8jOWPr+S7peS+nemdoOS4gOi+iOWtkOmDveacieWuieWFqOaE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WcuuaLpeaKse+8jOe0p+e0p+eahOiuqeS4pOS4quS6uuWGjeS5n+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acqOacie+8nzwvcD48cD48ZW0+NDcuPC9lbT7mnInml7blgJnvvIzkvaD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lj6/mmK/opoHku5jlh7rmsonnl5vku6Pku7fnmoTvvIzlm6DkuLr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IDluK7lh7bmgo3nmoTpl7ronJzjgII8L3A+PHA+PGVtPjQ4LjwvZW0+5pys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5So5p2l6ZiQ5piO77yM5L2g5b+954S25LiN54ix5oiR6L+Z5Lu25LqL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i/mOaYr+S8muebuOS/oeeIseaDhe+8jOWPquaYr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iDveawuOaBkuOAgjwvcD48cD48ZW0+NTAuPC9lbT7miJHnqb/ov4f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nmoTlubTku6PvvIzmiYvmjIfoi43nmb3jgILmmK/ml7blhYnohbDouqvnmo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sLTkuIDmoLfolJPov4flm5vlraPjgILkvaDku43lg4/mmK/msqHmnInlvZLoi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E8L3A+PHA+PGVtPjUxLjwvZW0+5LiW55WM5LiK5pyA6YGl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iO5q2755qE6Led56a777yM6ICM5piv5oiR56uZ5Zyo5L2g55qE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4ix5L2g44CC5LiW55WM5LiK5pyA5aSn55qE5oKy5ZO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ICM5LiN5b6X6KeB77yM6ICM5piv5aSa5oOF5Lq656uf5LiO6YKj5rWF5oOF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yf5b+D77yM5b6S54S26Ium5oGL55u45oCd572i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asoeWcqOaipueahOaEj+Wig++8jOWLvuWLkuS9oOeahOagt+WtkO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SjOS9oOeahOW/g+eBteS4gOagt++8jOS4gOeUn+WIu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77nu4/nmoTmoqbnoo7kuobkuIDlnLDvvIzmjaHotbfvvIzliqrlipv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ogIzlkI7lj4jnoo7vvIzlho3mjaHotbfvvIzmi7zlh5HvvIznm7TliLD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7zlh5HkuI3mnaXjgII8L3A+PHA+PGVtPjU0LjwvZW0+5pu+57uP5LiA55u0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+l6YGT6Ieq5bex55qE5b+D5oOF77yM6YKj5Lqb5rKJ6YeN77yM6YKj5L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5qE5oKy5Lyk5ZKM6IuN5YeJ44CC5Y+v5piv77yM5oiR6KaB5aaC5L2V5Zyo5rW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5LiK5Li65L2g55S75Ye65oiR5omA5pyJ55qE5ZG96L2u77yf5oiR6KaB5aaC5L2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77yfPC9wPjxwPjxlbT41NS48L2VtPuaIkeS4jeWWnOasou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AgOW/teS7peWJjeeahOaIkeS7rOOAgjwvcD48cD48ZW0+NTYuPC9lbT7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g7PnmoTkvaDnibXmjILnmoTvvIzmnIDnu4jkvJrovpPnu5nlr7nkva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6L+Y5Zyo5Y6f5Zyw562J5L2g77yM5L2g5Y20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u+5p2l6L+H6L+Z6YeM44CCPC9wPjxwPjxlbT41OC48L2VtPuaIkeWBmu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HjOS9oOiThOi1t+S6humVv+WPke+8jOaIkeS7rOS4gOi1t+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t7HlpJzotJ/og73ph4/liLDmgIDnlpHkurrnlJ/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bTog73lg4/kuKrlgrvlrZDoiKzvvIznrJHlmLvlmLvmtLvnnYDvvIzkuZ/orr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lkKfjgII8L3A+PHA+PGVtPjYwLjwvZW0+5Zug5Li65aSx5Y67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oeC5b6X54+N5oOc77yb5Zug5Li65aSx5Y675aSa5LqG77yM5omA5Lul5o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qG44CCPC9wPjxwPjxlbT42MS48L2VtPuW9k+eIseaDheadpeS4tO+8jO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q+S5kOeahOOAguS9huaYr++8jOi/meenjeW/q+S5kOaYr+imgeS7mOWHu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5oOWOu+aOpeWPl+Wkseacm+OAgeS8pOeXm+WSjOemu+WIq+OAguS7juat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v+S4jeWGjee6r+eyueOAgjwvcD48cD48ZW0+NjIuPC9lbT7nn6XpgZPlkJ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7nkvaDkuI3lj6/oqIDmmI7nmoTmgIDlv7XvvIzlvoDlvoDlnKjlpJzmt7HkurrpnZ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hLbmnaXooq3vvIzliLrnl5vliLDlv4PlupXmnIDmn5Tova/nmoTlnLDmlrnvvIz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jgILkuI3mmK/lvojmgrLkvKTvvIzlj6rmmK/lvZPohJHmtbfph4zlh7rnjr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lkozmuKnmn5TnmoTor53or63ml7bogIzlpLHnpZ7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Zyo5oSP5LuA5LmI77yM5LuA5LmI5bCx5Lya5oqY56Oo5L2g44CC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+D55eb55qE5qC55rqQ44CCPC9wPjxwPjxlbT42NC48L2VtPuacieS6m+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aXoOWKm++8jOavlOWmgue/mOi1t+eahOWImOa1t++8jOWGsOWGt+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Bpei/nOeahOS9oO+8jOS9hui/mOacieS4gOS6m+S4nOilv+aIkeaDs+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mguWAkumAgOeahOaIkOe7qe+8jOeGrOWknOeahOeYvu+8jOi/m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UuPC9lbT7mspnmvKDvvIzpmpDol4/ml6DlsL3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bHpmanvvIzniLHmg4XkuZ/mmK/jgII8L3A+PHA+PGVtPjY2LjwvZW0+5oOF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pel5a2Q5piv5peg5b+n5peg6JmR55qE77yb5pyA55eb6Ium55q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rWL6aqM5ZKM6ICD6K+V44CC5b2T5pe26KeJ5b6X5b6I5aSn5Y6L5Yqb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77yM5LiN6L+H5piv5aSa5LmI55qE5b6u5bCP44CCPC9wPjxwPjxlbT42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srOS4gOasoeeahOWOn+iwheWTquadpeeahOesrOS6jOasoe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sqHmnInlj6/kuI3lj6/ku6XvvIzlj6rmnInmhL/kuI3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6KOF5L2c5LiA5YiH6YO95peg5omA6LCT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b+D5Yqb5Lqk55iB44CCPC9wPjxwPjxlbT43MC48L2VtPuaIluiuu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skeedgOWSjOWIq+S6uuivtOi1t+S9oO+8jOWwseWDj+ivtOWJjeWJjeWls+WP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tOi1t+S9oOOAgjwvcD48cD48ZW0+NzEuPC9lbT7mnIDorqnkurrlv4Plro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v4XlpoLlvbHpmo/lvaLvvIzljbTlj4jml6DlpIT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5yf5piv5pCe5LiN5oeC5LqG77yM5Li65LuA5LmI5Y6f5p2l5oiR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G655y855qE5LiA5Liq5Lq677yM546w5Zyo5oCO5LmI55yL5oCO5LmI55Sf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Ww77yf5oiR6LWw77yB55yB5b6X6KKr5L2g6ISP5LqG55y8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eOsOWcqOeahOiHquW3se+8jOaIkeaAgOW/tei/h+WOu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QuPC9lbT7lvZPkvaDlpLHljrvkuIDkuKr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ov47mnaXkuIDkuKrog73or7vmh4LkvaDnmoTkurrvvIzkvaDlsLH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LHljrvkuIDmrrXmhJ/mg4XvvIzkvaDmhJ/op4nlv4Pnl5vvvIzlvZPkvaDlv4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vaDmiY3kvJrlj5HnjrDvvIzkvaDlpLHljrvnmoTlj6rmmK/kvaD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lvZPkvaDlrabkvJrlraTni6znmoTlnZrlvLrvvIzkuIDliIflj4jkvJr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tbfmnaXjgILnj43mg5zpgqPkuKror7vmh4LkvaDnmoTkurrvvIzlpb3lpb3ljrv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vvIzov5nlsLHmmK/nurjphonph5Hov7fml7bku6PmnIDkvbP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6I552A56m65Z+O77yM562J552A5pen5Lq677yM6YKj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oiR6L+Y5rex5rex55qE5Yi75Zyo5b+D5aS05LiK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etieW+heS4gOasoeeIseaDhe+8jOS5n+iuuOawuOi/nOmDveayoe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i/meenjeetieW+heWwseaYr+eIseaDheacrOi6q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kurrvvIzmgbDlt6fkuZ/llpzmrKLkvaDvvIzor6XmmK/ku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ov5DnmoTkuovjgII8L3A+PHA+PGVtPjc4LjwvZW0+54ix5oOF5ZCI6YCC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eU5bGI5bCG5bCx77yM5Y+q6KaB6ZqP5oSP77yM5b285q2k5LmL6Ze0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L5Yqb77yM5Lmf5LiN6KaB55u45L+h5a6M576O55qE54ix5oOF77yM5YW2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+l6YGT77yM5Lq65peg5a6M5Lq677yM5q+P5Liq5Lq66YO95Lya5pyJ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qv5py055qE5Y+v54ix5bCx6Laz5aSf5LqG77yM5LiA56eN55Sf5rS7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qG44CCPC9wPjxwPjxlbT43OS48L2VtPuetieW+heaYr+iLpueahO+8m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eahO+8m+aYr+WnlOWxiOeahO+8m+aYr+aXoOaAqOaXoOaClOeahO+8jO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S7rOWtpuS8muWdmuW8uuOAgjwvcD48cD48ZW0+ODAuPC9lbT7msLjov5zmr5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v5jplb/vvIzosIHog73kv53or4Hov5nmoLfnmoToqpPoqIDkuI3kvJrov4f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mA6LCT5pyA6Zq+5b+Y55qE77yM5bCx5piv5LuO5p2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Y205rC46L+c5Lmf5LiN5Lya5b+Y6K6w44CCPC9wPjxwPjxlbT44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cqOiDjOWPm+i/meaWuemdouWBmuW+l+S4gOaooeS4gOag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F1MXkxZmNl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hdTF5MWZjZW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A073CBFCF84D797355C63AC543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