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F5C6B0EC6ED3A450109D04FD71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F5C6B0EC6ED3A450109D04FD71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N6LaF6L+HMTDkuKrlrZ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Y2D6YeM5LiN5ZC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YeM5LiN5ZCM5L+X44CCPC9wPjxwPjxlbT4yLjwvZW0+5Lq65aSa5bGx5YCS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rW356e744CCPC9wPjxwPjxlbT4zLjwvZW0+5LuK5aSp5pyJ56aP5LqG77yM5pyJ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44CCPC9wPjxwPjxlbT40LjwvZW0+5LiI5aSr5b+X5Zub5rW377yM5LiH6YeM54q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44CCPC9wPjxwPjxlbT41LjwvZW0+5Zac5L2g5oiQ55a+77yM6I2v55+z5peg5Yy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O5ZCb5Yid55u46KeB77yM5Zue6aaW5Y205oiQ5q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R6YeO5b+D5b6I5bCR77yM5Y+q6KaB5L2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aW95oOz5L2g77yM5Lmf5Y+q5oOz5L2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eg6Zq+5LqL77yM5Y+q6KaB6IKv55m75pSA44CCPC9wPjxwPjxlbT4xM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5iO+8jOacieS4gOenjeeIseWPq+emu+W8gOOAgjwvcD48cD48ZW0+MTE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kp/mg4XvvIzkuoznnLzmsqbpmbfjgII8L3A+PHA+PGVtPjEyLjwvZW0+5L2Z55Sf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u46Zmq44CCPC9wPjxwPjxlbT4xMy48L2VtPuS9oOWwseaYr+S4quS6l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lumDveaYr+S6jOOAgjwvcD48cD48ZW0+MTQuPC9lbT7miJHlnKjnrYnkvaD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E1LjwvZW0+5aSp5aGM5LiL5p2l5L2g6aG2552A77yM5oiR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Ni48L2VtPueZveWktOebuOWuiO+8jOe7iOeUn+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nmoTlubjnpo/vvIzokKXlhbvkuI3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Zyo5Yqr6Zq+6YCD77yM6Z2e5L2g5LiN5Y+v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Bk+aypuS6oe+8jOS4luaAgeeCjuWHieOAgjwvcD48cD48ZW0+MjAuPC9lbT7miJH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pLTvvIzlkJvkvY/plb/msZ/lsL7jgII8L3A+PHA+PGVtPjIxLjwvZW0+6L275pG4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77yM5LuN5pyJ5L2Z5YeJ44CCPC9wPjxwPjxlbT4yMi48L2VtPuWrieS/l+WOjOS4l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/g+mFuOOAgjwvcD48cD48ZW0+MjMuPC9lbT7kuKTkuKrkurrnmoTlv4Pphbj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J3jgII8L3A+PHA+PGVtPjI0LjwvZW0+5rW36KqT5bGx55uf77yM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gOS4quS6uu+8jOWPquWJqeS4i+eLrOiHquebuO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v6vkuZDnu5nkuobkvaDvvIzlr4Llr57nu5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4mh5Li56Jm95aW977yM5YWo5Yet57u/5Y+25om2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xseawtOS4gOeoi++8jOS4ieeUn+aci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fniannlJ/plb/vvIzkuqbkuI3lpoLkva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be05ZCD6buE6L+e77yM5pyJ6Ium6K+05LiN5Ye6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kOS4ieaNieWPke+8jOS4gOmlreS4ieWQkOWTuuOAgjwvcD48cD48ZW0+Mz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fkuJbkuK3vvIzogZrmlaPkuI3nlLHkurrjgII8L3A+PHA+PGVtPjMzLjwvZW0+5ZCs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t6K+d77yM55yB5oiR5Y2B5pys5Lmm44CCPC9wPjxwPjxlbT4zNC48L2VtPumBl+aG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+8jOS4quS6uuS4jeWQjOOAgjwvcD48cD48ZW0+MzUuPC9lbT7niLHnmoTotor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otornl5vjgII8L3A+PHA+PGVtPjM2LjwvZW0+5pei54S255u45Ly077yM5L6/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Ny48L2VtPuS4nOS6rOS4i+eahOmbqO+8jOS8muaJk+a5v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guPC9lbT7ml6LlnKjnn67mqpDkuIvvvIzmgI7mlaLkuI3kvY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y95byT5b2T5oy95by677yM55So566t5b2T55So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dkuiJsueDn+mbqO+8jOWtpOW9seetieS9oOW9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gJ3mg7PmnInlpJrov5zvvIzooYzliqjlsLHlpJ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2A5Lq66aG76KeB6KGA77yM5pWR5Lq66aG75pWR5b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QvuS5i+ebiuWNju+8jOaxneS5i+WlvemAk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jZfml6DmiYDmnInvvIzogYrotaDkuIDmnp3mmKX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LiN5oCV55yf5Z2P77yM5bCx5oCV5YGH5aW9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aKpeS7h++8jOWNgeW5tOS4jeaZmuOAgjwvcD48cD48ZW0+NDcuPC9lbT7moJHn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5XmoJHvvIzmsLjnu5PlkIzmoLnmoJHjgII8L3A+PHA+PGVtPjQ4LjwvZW0+5oiR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Ieq5bex5Lqr5Y+X44CCPC9wPjxwPjxlbT40OS48L2VtPuimgeS6ieWwseiDve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LvOaJjeiDvei1ouOAgjwvcD48cD48ZW0+NTAuPC9lbT7lj6rlnKjmraTlsbH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7HkuI3nn6XlpITjgII8L3A+PHA+PGVtPjUxLjwvZW0+5pS+6I2h5oiR5pys5oC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aSp5rOo5a6a44CCPC9wPjxwPjxlbT41Mi48L2VtPuaAgOWQm+Wxnueni+WknO+8jO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+WHieWkqeOAgjwvcD48cD48ZW0+NTMuPC9lbT7kvY7lo7Dov57nkIbmnp3vvIzmsL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LTojrLjgII8L3A+PHA+PGVtPjU0LjwvZW0+5LqL5Yiw5aaC5LuK77yM5oiR5pS+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PC9wPjxwPjxlbT41NS48L2VtPuS6uumXtOeahOWknO+8jOeGrOS4gOaso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NTYuPC9lbT7lvZPml7bnmoTng63mg4XvvIzng6vkvK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3LjwvZW0+5ZG96YeM5pyJ5Yqr77yM5ZCN5Y+r6auY5ra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imgeacieiEvuawlO+8jOaJjeiDvemVv+W/l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v7XmlYXkurrvvIzljYPph4zoh7PmraTlhbHmmI7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+q5ZCs5qW85qKv5ZON77yM5LiN6KeB5Lq6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+l+aEj+aXtua3oeeEtu+8jOWkseaEj+aXtuazsO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47plb/ov5zmnaXor7TvvIzmiJHku6zpg73mrbvkuo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g5rOg5LiN6IKv5by577yM6LmB6Le55b2x5oOK6bi/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/g+awuOe7k++8jOebuOWuiOebuOaQuuOAgjwvcD48cD48ZW0+N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XkvLTvvIzlsLHliKvmt7Hmi6XjgII8L3A+PHA+PGVtPjY2LjwvZW0+54mh5Li56Jm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aG757u/5Y+25om25oyB44CCPC9wPjxwPjxlbT42Ny48L2VtPueIseS9oOWk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ouW/teW/teS4jeW/mOOAgjwvcD48cD48ZW0+NjguPC9lbT7oirHlvIDlubbok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jgII8L3A+PHA+PGVtPjY5LjwvZW0+5rKh5pyJ5pWF5LqL77yM5LiN5Ye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3MC48L2VtPueVmeW+l+mdkuWxseWcqO+8jOS4jeaEgeayoeaf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EuPC9lbT7mnIDliJ3kuI3nm7jor4bvvIzmnIDnu4jkuI3nm7jo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CS5LuO5b+D5aS06LW377yM5oG25ZCR6IOG6L65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Qkeadpee8mOa1he+8jOWliOS9leaDhe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LHmgYvkuI3kvJrmrbvvvIzkuIDlubTmmK/mnJ/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77yM5rC46L+c5LiN5piv6LCB55qE6LCB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IhuWDj+S6uu+8jOS4g+WIhuWDj+msvOOAgjwvcD48cD48ZW0+NzcuPC9lbT7nlr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rLojYnvvIzlm7Dpmr7mmL7oi7Hpm4TjgII8L3A+PHA+PGVtPjc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CA5Ye66L+Z5Liq5LiW55WM44CCPC9wPjxwPjxlbT43OS48L2VtPuaXtuWFie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nuW/huS4jea3oeOAgjwvcD48cD48ZW0+ODAuPC9lbT7libLmiorph47ojYnvvIzo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vphZLjgII8L3A+PHA+PGVtPjgxLjwvZW0+5rC457uT5aW95ZCI77yM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4YXp5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Lmh0bWwiPmh0dHBzOi8vZHVhbmp1emlrdS5jb20vZHVhbmp1emkveGF6eTdjYzlo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F5C6B0EC6ED3A450109D04FD71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