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5D8B0B3B489E7CFCF43B82362EA6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D8B0B3B489E7CFCF43B82362EA6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5Y+v54ix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gOS9s+eahOaKpeWkjeS4jeaYr+S7h+aBq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W/g+W6leWPkeWHuueahOWGt+a3oe+8jOW5suWYm+iKseWKm+awlOWOu+aBq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5sueahOS6uuOAgjwvcD48cD48ZW0+Mi48L2VtPuS/l+ivneivtOW+l+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ktOmavu+8jOWPquimgeaMuui/h+WOu+W8gOWktO+8jOWwseS8muWPkeeOsOS4re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+8jOacgOWQjuabtOmavuOAgjwvcD48cD48ZW0+My48L2VtPuavj+W9k+aIk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ivvuaXtu+8jOaIkeWwsemCo+Wwj+WIgOWJiuahjOWtkO+8jOebtOWIsOaIke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jOWtkOS5n+avleS4muS6huOAgjwvcD48cD48ZW0+NC48L2VtPuWls+S6u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+iLjeiAge+8jOeUt+S6uueahOeasee6ueWPq+ayp+ah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i9rOinkumBh+WIsOeIse+8jFRNRO+8jOiAgeWtkOS4gOS4jeeVmeeln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nkueahOWcsOaWue+8jOWcqOi9rOeahOaXtuWAmeW3sue7j+e7mei9puaSn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UhOemvuaXpeW9k+WNiO+8jOS4iuWtpuecn+i+m+iLpu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gtOS5pu+8jOWwseS4iuS4gOS4i+WNiOOAgjwvcD48cD48ZW0+Ny48L2VtP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DEw5p2h54Of5oC75q+U5oiR5Y675LiA5qyh5aSc5oC75Lya5YiS566X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6L+Y5bm06Z2S77yM6ZyA6KaB5oyH54K55L2G5piv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oyH5oyH54K554K544CCPC9wPjxwPjxlbT45LjwvZW0+5L2g5bey5LiN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77yM5omA5Lul5oy95LiN5oy955WZ6YO95bey57uP5rKh5pyJ5Lu75L2V5YWz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cgOWus+aAlemdouWvueS9oO+8jOS5n+aYr+acg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+8jOingeWIsOS9oOaIkeaXoOivneWPr+ivtO+8jO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or6XlpLHmnJvnmoTkuovvvIzku47mnaXmsqHmnInovpzotJ/ov4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pg73mmK/orqTorqTnnJ/nnJ/nmoTorqnmiJHlpLHmnJ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K+05YaN5aSa5Lmf5rKh55So44CC5pyJ5Lqb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eC44CCPC9wPjxwPjxlbT4xMy48L2VtPuWvguWvnueahOaXtuWAmeaKve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aXtuWAmeWWneWWnemFku+8jOS4gOS4quS6uueahOS4lueVjOaJje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lpoLmnpzmnInkuIDlpKnmiJHlj5jmiJDkuobmtYHms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mj5DphpLmiJHvvIzmiJHkuZ/mm77nu4/muIXnuq/ov4f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l5Y+r5ZCN54mM77yf5pmu6YCa54mp5ZOB5Lu35qC85ZCO6Z2i5Yqg5LiA5Liq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+r5ZCN54mM44CC5ZCO6Z2i5Yqg5Lik5Liq55qE77yM5bCx5Y+r5aWi5L6I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Q5pys5Lu35ZCO6Z2i6ZqP5L6/5oOz5Yqg5Yeg5Liq5bCx5Yqg5Yeg5Liq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aH54mp44CCPC9wPjxwPjxlbT4xNi48L2VtPuWIq+i3n+aIkeivtOWvueS4jei1t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S9oOaXqeW3sumtgumjnumthOaVo+OAgjwvcD48cD48ZW0+MTcuPC9lbT7lk6X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o7rmnZDmmK/nv7vnm5bjgILmu5Hnm5bjgILov5jmmK/ml4vova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5pyA5aSn55qE5oKy5ZOA5piv6Z2S5pil5LiN5YaN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eY5Y206L+Y5Zyo44CCPC9wPjxwPjxlbT4xOS48L2VtPuS7peWJjeWIq+S6uuiv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wj++8jOaIkei/mOaAu+S4jeS/oe+8jOe7iOS6juacieS4gOWkqe+8jOaIkei6u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S4iueci+eUteinhu+8jOeqgeeEtuaIkeWmiOWbnuadpeaKiueUteinhuWFs+S6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7mOm7mOeahOW4ruaIkeebluS4iuS6huiiq+WtkO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or7TliKvkurrohJHlrZDkuI3lpb3kvb/vvIzohJHlrZDkuI3lpb3kv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lv4XpobvlvpfmnInkuKrohJHlrZDjgII8L3A+PHA+PGVtPjI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05LiK6aG25Z2o5bGO77yM6Ieq5bex5bCx5piv6YeR5Yia6JGr6Iqm5a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WmguaenOW8gOWni+S4i+S4gOauteaEn+aDhe+8jO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gt+S4nOilv++8muS4jeWGjeWTreazo+eahOecvO+8jOS4jeWGjeaSkuiwjueahOWY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aer+erreeahOeIseOAgjwvcD48cD48ZW0+MjMuPC9lbT7kuIDnm7Tku6X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iJHkurrnlJ/liY3ov5vnmoTlm5vlpKfnsr7npZ7mlK/mn7HmmK/vvJrnrYnkuIv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YnlkajkupTjgIHnrYnlv6vpgJLjgIHnrYnlt6XotY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5L2g5bCx5b+r54K56LWw77yM5Yir5rWq6LS55LqG5oiR55qE5pe26Ze077yM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57uT5p6c44CCPC9wPjxwPjxlbT4yNS48L2VtPuaAu+acieS4gOautemavueG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iuqeS9oOiHquaIkeaAgOeWke+8jOS4jei/h+W9k+S9oOWGjee7j+WOh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muWPkeeOsO+8jOmCo+WPquaYr+eUn+a0u+eahOW4uOaAg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r4/kuKrkurrpg73mmK/nl4XkurrvvIzlj6rmmK/mnInkupvkurr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vljLvnlJ/jgII8L3A+PHA+PGVtPjI3LjwvZW0+5YOP5oiR6L+Z56eN5Lq677yM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g552A5Lmf5rKh5pyJ5YW25LuW5Yqe5rOV44CCPC9wPjxwPjxlbT4yOC48L2VtPuS4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cqOS4gOi1t+S8muW+iOW5uOemj++8jOaIkeeahOS4gOi+iOWtk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I7lhbblpqXljY/lv43orqnvvIzkuI3lpoLmib7lm5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/mnKzohL7msJTjgII8L3A+PHA+PGVtPjMwLjwvZW0+5oiR5Y+v5Lul56yR552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77yM5Lmf5Y+v5Lul57+76IS45ZGK6K+J5L2g5LuA5LmI5Y+r6KeE55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Xm+iLpueahOenmOWvhuWcqOS6ju+8jOaciemXsuWKn+Wkq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QpuW5uOemj+iAjOeDpuaBvOOAgjwvcD48cD48ZW0+MzIuPC9lbT7mr5Totbfnq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vLHngrnmnaXvvIzkuJHnroDnm7TkuI3lgLzkuIDmj5D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aC5p6c6LC35q2M5ZKM55m+5bqm5ZCI5bm25LqG77yM5Lya5LiN5Lya5pS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R29vZC1CeWXvvJ88L3A+PHA+PGVtPjM0LjwvZW0+5pyI6ICD5LiN57uZ5L2g5Lus6Zy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L+Y55yf5Lul5Li65oiR5LiK6K++55m9552h55qE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JueWIq+WlveeahOWPo+aJje+8jOiuqOWlveS4jeS6huaJgOacieS6uu+8jOiD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meeOqe+8jOS4jeiDveeOqeWwseaVo++8jOayoeacieiwgeaYr+iwgeeah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iwgeWwkeS6huiwgeS8muatu+OAgjwvcD48cD48ZW0+MzYuPC9lbT7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qpPlho3og6HkubHnvZHotK3lsLEmbGRxdW875YmB5omLJnJkcXVvO++8jOWQjuadp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WxnuiciOiao+eahO+8gTwvcD48cD48ZW0+MzcuPC9lbT7mgLvkvJ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kuIDotbfnlq/vvIznlq/liLDlhajkuJbnlYzpg73mhJ/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GL54ix5bCx5YOP5bCP5YG377yM5rKh5pyJ5LiA5aSp6IO9552h5Liq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+D5oKs552A77yM5r+A5Yqo552A5YW05aWL552A5Lqi5aWL552A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YWo5Zug57Sg5b6A5b6A5bCx5piv5L2g6Ieq5bex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IkeS4jeiDveiPqeW6puS8l+eUn++8jOS9huaIkeWPr+S7peeluOWus+iL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I7mmI7mmK/kuIDmoLfnmoTlhoXlrrn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hJ/op4nogIHluIjorrLkuI3lh7rpnZLmnpzlrabpmaL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OP5piv5ZCD5LqG5LiA6aKX5aSW55Sc5YaF6Ium55qE57OW77yM5Lmf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qG5LiA5Zy65pm05aSp55qE6Zuo44CCPC9wPjxwPjxlbT40Mi48L2VtPuaIke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ci+ingeS9oOeahOeskeWuue+8jOW/veeEtumXtO+8jOinieW+l+S7gOS5i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NDMuPC9lbT7lpLTohJHlj6/ku6XmjqXlj5flip3lkY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jbTkuI3og73vvIzogIzniLHvvIzlm6DkuLrmsqHlrablnLDnkIbvvIzmiYD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vrnnlYzjgII8L3A+PHA+PGVtPjQ0LjwvZW0+5Y2D5LiH5Yir5oqK5Zac5qyi5b2T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Zac5qyi5piv6aOO77yM5p2l5Y675peg5b2x77yM6ICM54ix5piv57uG5rC0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iuWkqeaItOiAs+acuuWQrOatjO+8jOWPkeeOsOW3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WjsOmfs+S6hu+8jOe7j+i/h+ajgOafpeaJjeWPkeeOsOaYr+iZmuaDiuS4gOW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W3puiAs+iBi+S6hu+8jOaIkei/mOS7peS4uuiAs+acuuWdj+S6hu+8jOWQ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s+OAgjwvcD48cD48ZW0+NDYuPC9lbT7lnKjlpZTot5HnmoTov4fnqIvkuK3vvIz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k63ms6PvvIzniKzotbfmnaXnu6fnu63ot5HmiY3mmK/lvL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LiN5Zac5qyi5LuA5LmI5pel5LmF6KeB5Lq65b+D77yM5oiR5q+U6L6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iv77yM5piv5Lq65piv54uX5LiA55y85bCx55yL5ri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S4jeWKquWKm+S4gOS4i++8jOS9oOmDv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acm+OAgjwvcD48cD48ZW0+NDkuPC9lbT7ml6LnhLbkvaDlt7Lnu4/pgInmi6nkuo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sLHkuI3lhYHorrjkvaDlho3mrKHnprvlvIDmiJ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R5Lq65aSa5L2c5oCq6L+Z5Y+l6K+d5LiN5YGH77yM5Zug5Li66ZW/5b6X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CG5Y+W6Ze55Y+r5pKS5aiH44CCPC9wPjxwPjxlbT41MS48L2VtPuWHoeS6i+WF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iHquW3seOAgeiHs+S6juWIq+S6uuOAgeWIhuS6pOaDheOAgeeci+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gIHlqYbkuLrku4DkuYjopoHnlKjogIHlhaznmoTpkrHvvJ/lm6D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rJnJkcXVvO+Wtl+WAkui/h+adpeaYryZsZHF1bzvvv6UmcmRxdW875LiI5aSr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piv5b+1JmxkcXVvO+S7mOi0piZyZHF1bzvvvIE8L3A+PHA+PGVtPjUz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C75piv5pyJ6YKj5LmI5LiA5Lqb5Lq677yM55So5L2g55qE5pe25YCZ5LiA6IS45q6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L2g55qE5pe25YCZ54ix562U5LiN55CG77yM5Lq65LiN5Lq654uX5LiN54u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Ft+aFqOS4jeivpee7meaFt+aFqOeahOS6uu+8jOWQ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jeivpeWQneWVrOeahOS6uuOAgjwvcD48cD48ZW0+NTUuPC9lbT7lnZrlvLrng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mib/lj5fov4fnmoTnlrznl5vkvJrmnInliqn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aC5p6c5YGa5LiN5Yiw5a+55Yir5Lq654ug77yM6YKj5bCx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ug5LiA54K577yM5L2g6YC86Ieq5bex5Y+Y5by65aSn5LqG77yM5Lmf5bCx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a+55L2g54ug5LqG44CCPC9wPjxwPjxlbT41Ny48L2VtPuW9k+S4gOS4quS6u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aXtuWAme+8jOS7luWwseWPr+S7peeIseS4iui6q+i+ueeahOS7u+S9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ml6DorrrmmK/osIHvvIzpg73mnInoh6rlt7H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ibnliKvmmK/kv6Hku7vjgII8L3A+PHA+PGVtPjU5LjwvZW0+5oiR6K6o5Y6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5a+55Yir5Lq65pu05aW944CC6L+Z5Y+l6K+d5oiR6Lef5oiR6Lqr6L65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L+H77yM5YW25a6e5b6I5aSa5pe25YCZ6YO95piv6L+Z5qC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acgOmBpei/nOeahOi3neemu++8jOS4jeaYr+eUn+S4juat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Jk+i3keS6humsvOWtkOermeWcqOS9oOmdouWJje+8jOS9oOWNtOeIse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WkluOAgjwvcD48cD48ZW0+NjEuPC9lbT7mraTliLvnmoTmoqbmg7PlhrPlrp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bmnaXvvIzmiYDku6Xov5jmmK/lho3nnaHkuIDkvJrlkK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yo5Z+L5oCo5aW55piv5LiN5piv5aSE5aWz55qE5pe25YCZ77yM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N5piv5aSE55S377yBPC9wPjxwPjxlbT42My48L2VtPuS4jeeuoeWkqe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+i/mOaYr+S4i+mbqO+8jOaIkeWDj+aYr+S9oOaJi+S4reeahOmjjuetne+8jOS9o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i/meW3sue7j+i2s+Wkn+OAgjwvcD48cD48ZW0+NjQuPC9lbT7lh4/ogq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j43kurrnsbvnmoTkuovmg4XvvIzkuI3lkIPppa3ppb/lvpfmg7PmiZ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rozppa3lj4jmg7PmiZPoh6rlt7HjgII8L3A+PHA+PGVtPjY1LjwvZW0+5Y6f5p2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615pe26Ze05LiN6IGU57O75LiA5Liq5Lq677yM55yf55qE5bCx5LiN5oOz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iZveeEtuaIkeW+iOWWnOasouWlue+8jOS9h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WRiuivieWlue+8jOWboOS4uuaIkeefpemBk+W+l+S4jeWIsOeahOS4nOilv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gOWlveeahOOAgjwvcD48cD48ZW0+NjcuPC9lbT7lnKjliKvkurrnnIv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iqrlipvvvIzlnKjliKvkurrnnIvlvpfliLDnmoTlnLDmlrnnu73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C75Lya5pyJ5LiA5Liq5Lq677yM5Zug5Li65LuW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b+D5oOF6LeM5YWl6LC35bqV77yb5Lmf5oC75Lya5pyJ5Y+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95Yqe5rOV6K6p5L2g5byA5b+D77yM6K6p5L2g5b+Y6K6w54O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lueVjOS4iuWUr+S4gOS4jeeUqOWKquWKm++8jOWwseiDveW+l+WIs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5tOm+hO+8gTwvcD48cD48ZW0+NzAuPC9lbT7llpzmrKLlsLHnmb7liIbkuYvnm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kozmuKnmn5TvvIznprvlvIDnmoTml7blgJnlsLHmkYbmkYbmiYvvvIz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pgqPkuKrniLHnmoTmtJLohLHlj4jliKnokL3nmoTkvaDvvIzkuI3nn6XpgZ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bfjgII8L3A+PHA+PGVtPjcxLjwvZW0+5oiR6L+96YCQ6Ieq5bex55qE5qKm5oO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oiR5bm856ia5Y+v56yR77yM5L2G5oiR5LuN54S25Z2a5oyB5LqG5LiL5p2l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R546w77yM6L+Y55yf5piv5bm856ia5Y+v56yR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i/meS4lumXtOS6uuW/g+WHieiWhO+8jOWNtOWBj+WBj+WbuuaJp+WcsOaDs+img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qeaaluOAgjwvcD48cD48ZW0+NzMuPC9lbT7nnIvpn6nliafph4zpnaLlpbPkuLvop5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pnaDlnKjlhazkuqTovabnmoTnjrvnkoPkuIrvvIznnJ/mmK/llK/nvo7liLDn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r5Xov4fvvIzlt67ngrnmsqHpoqDmiJDohJHpnIfojaH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6Lqr5LiK5Za35LqG5Y+k6b6Z5rC077yM5L2G5oiR6L+Y5piv6IO96Zq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iA6IKh5Lq65rij5ZGz5YS/44CCPC9wPjxwPjxlbT43NS48L2VtPuWktOWDj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eUqOiHquW3seeahOeFp+eJh++8jOmCo+agt+S9oOS4i+e6v+S6huWkmuS4je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OAgjwvcD48cD48ZW0+NzYuPC9lbT7liKvlnKjmiJHpnaLliY3ogI3lv4PmnLr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vaDkuI3phY3vvIznrKzkuozvvIzmiJHmh5LlvpfnnI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eL57uI6YO95Zyo57uD5Lmg5b6u56yR77yM57uI5LqO5Y+Y5oiQ5LiN5pWi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C48L2VtPuS9oOefpeS4jeefpemBkyZsZHF1bzv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cmRxdW876L+Z5LiJ5Liq5a2X5pyJ5aSa5Lyk5Lq677yfPC9wPjxwPjxlbT43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IkeaUvuWwiumHjeeCue+8jOWQpuWImeaIkeS4iuS9oOS7rOWutumXqOWPo+WdkOS/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keOAgjwvcD48cD48ZW0+ODAuPC9lbT7mnIDmnInprYXlipvnmoTkurrmmK/lurf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nInmiJDljYPkuIrkuIfnmoTkurrms6Hku5b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oiR54ix5L2g77yM5q+U5biC5Zy655qE5aSn55m96I+c6L+Y5L6/5a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Y+v6Ke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ajBrNWh5aTJnLmh0bWwiPmh0dHBzOi8vZHVhbmp1emlrdS5jb20vZHVhbmp1emkv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oeWk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5D8B0B3B489E7CFCF43B82362EA6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