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3A67032DD6D02569033F4C28D4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3A67032DD6D02569033F4C28D4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b+D6Z2Z5LiL5p2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GjeS4uumUmei/h+S6huS7gOS5iO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OAguS9oOmUmei/h+eahOS6uuWSjOS6i++8jOmCo+aYr+S4juS9oOeahOe8mOWIh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IluaYr+aciee8mOaXoOWIhuOAguS6uuS6uumDveS8mumUmei/h+S7gOS5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bvue7j+mUmei/h+S7gOS5iO+8jOecn+ato+WxnuS6juS9oOeah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i/h+OAguaJgOS7pe+8jOS4jeW/heaHiuaClO+8jOS5n+S4jeW/heimge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/heimgeWLieW8uu+8jOa0u+WlveW9k+S4i++8jOaXoOaAqOaXoOaCl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AgeW6puOAgjwvcD48cD48ZW0+Mi48L2VtPuS4jeimgeaLheW/g+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vlOS9oOWlve+8jOS9oOWPqumcgOimgeavj+WkqemDveWBmuW+l+avl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wseWPr+S7peS6huOAguaIkOmVv+aYr+S4gOWcuuWSjOiHquW3seeahOavlOi1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OS6juWIq+S6uu+8jOW5tuS4jemrmOi0te+8jOecn+ato+eahOmrmOi0t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mOS6jui/h+WOu+eahOiHquW3seOAgjwvcD48cD48ZW0+My48L2VtPuS6uu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i+S6i+WmguaEj++8m+eUn+a0u++8jOWTquiDveagt+agt+mhuuW/g+OAguS4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+g+ecn++8jOWboOS4uuS4jeWAvOW+l++8m+S4jeWSjOekvuS8mui+g+ec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S4jei1t++8m+S4jeWSjOiHquW3sei+g+ecn++8jOWboOS4uuS8pOS4jei1t++8m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+g+ecn++8jOWboOS4uuayoeS7t+WAvO+8m+S4jeWSjOeOsOWunui+g+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e7p+e7reOAguWboOS4uuWWhOiJr++8jOaJgOS7peWuveWuue+8m+WboOS4u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Jv+aLhe+8m+WboOS4uuafkOenjeeQhueUse+8jOaJgOS7peaEv+aEj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eci+i9u++8jOaJgOS7peW/q+S5kO+8m+WboOS4uueci+a3oe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S6uuWvueaIkeS4jea7oe+8jOacquW/h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WkmuaYr+iHquW3seWFiOaciei/h+WkseOAguaIkeWvueS6uuS4jea7oe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vueaWuemUme+8jOWkmuaYr+iHquW3seiCmumHj+S4jeWk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tpOWQjuWBmueahOavj+S4gOS4qumAieaLqemDveaYr+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mCo+S5iOW/meWBmueahOmDveaYr+iHquW3seWWnOasou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dpeeahOWpmuWnu+ecn+eahOaYr+WboOS4uueIseaDhe+8jOaEv+S9oOWwkeS4gO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9k+WIne+8jOWkmuS4gOS6m+aal+iHquW6huW5uOOAguaEv+S9oOS7peWQj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mDveaYr+WWnOaegeiAjOazo+OAgjwvcD48cD48ZW0+Ni48L2VtPu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S/seWmguadpeaZuuaFp+W+t+ebuO+8jOS9huWboOWmhOaDs+aJp+ed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+l+OAgjwvcD48cD48ZW0+Ny48L2VtPuS6uuaAu+eIsei3n+WIq+S6uuavlOi+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ieiwgeavlOiHquW3seWlve+8jOWPiOacieiwgeavlOS4jeS4iuiHquW3seOAg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4uuS9oOeahOeDpuaBvOWSjOW/p+S8pOWeq+W6leeahO+8jOS7juadpe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5uOWSjOeXm+iLpu+8jOiAjOaYr+S9oOiHquW3se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S4reWHuueOsOeahOS4gOWIh++8jOmDveaXoOazl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j+WOhuOAgua3seefpei/meS4gOeCueeahOS6uu+8jOWwseS8muaHguW+l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seWOu++8jOiAjOWPquaYr+e7j+i/h+iAjOW3su+8m+S6puaXoOaJgOiw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PquaYr+e7j+mqjOiAjOW3suOAgueUqOS4gOmil+a1j+iniOeahOW/g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6uueUn++8jOS4gOWIh+eahOW+l+S4juWkseOAgemakOS4juaYvu+8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aDheOAgjwvcD48cD48ZW0+OS48L2VtPuaHguW+l+S6huWboOaenO+8jOS5n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W+l+WkseOAguS6uueUn+WcqOS4lu+8jOacieW+l+W/heacieWkse+8jOW+l+W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m+aXoOW+l+S5n+aXoOWkse+8jOW+l+WkseS4pOep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pJrkuobvvIzlrrnpopzoh6rnhLbmlLnlj5jvvIzlnKjmsJTotKjph4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JDkuIrvvIzlnKjog7jopZ/nmoTml6Dmtq/vvIzlnKjkvaDnmoTkurrnlJ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bCx5piv5Liq5Y+j6KKL77yM5LuA5LmI6YO95LiN6KOF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KOF5LiA54K55pe25Y+r5b+D55y877yM5aSa6KOF5pe25Y+r5b+D6K6h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e25Y+r5b+D5py677yM6KOF5b6X5aSq5aSa5bCx5Y+r5b+D5LqL44CC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mn552A5LqO6L+R5Zyo5ZKr5bC655qE5Yqf5Yip77yM5omn552A5LqO57ua5Li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52A5LqO5rKh5pyJ57uT5p6c55qE54ix5oOF77yM5b6I5a655piT6Zm3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YeN6LSf55qE54q25oCB44CC5YW25a6e77yM5pS+5LiL5LiA54K577yM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b5Lya5pS+5LiL55qE5Lq677yM5omN5piv55yf5q2j5oeC5b6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rS75b6X5pu05rSS6ISx77yBPC9wPjxwPjxlbT4xMi48L2VtPuawtO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a4hea+iO+8m+S6uu+8jOi2iua3oei2iuW/q+S5kOOAguawtOS4reWPguadg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wke+8jOiZveeEtuiyjOS8vOWwkeS6huiuuOWkmuS4jeWQjOeahOWRs+mBk++8j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a4hea+iOS6ruS4veOAguS6uueUn+eci+a3oeeahOivseaDkei2iuWkmu+8jOiyjOS8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iuuOWkmuWBmuS6uueahOasouS5kO+8jOWNtOWboOW/g+eahOeugOWNleiAjO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eahOeDpuaBvOOAguS6q+WPl++8jOmDveS7peS7mOWHuuS4uuS7o+S7t+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ahOinkuiJsui2iuWkmu+8jOa0u+W+l+Wwsei2iue0r+OAgua3oeeEtu+8jO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+eugOWNle+8jOS9v+S6uuW/q+S5kOOAgjwvcD48cD48ZW0+MTMuPC9lbT7pmo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nvJjjgIHpmo/mgKfjgII8L3A+PHA+PGVtPjE0LjwvZW0+5rKh5b+F6KaB5Yi75o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mf5LiN5oCl5LqO5oul5pyJ6LCB77yM5pu05LiN5YuJ5by655WZ5L2P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77yM5pyA5aW955qE6Ieq5bex55WZ57uZ5pyA5ZC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/teaEmuWNs+iIrOiLpee7ne+8jOS4gOW/teaZuu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eUn+OAgjwvcD48cD48ZW0+MTYuPC9lbT7kuI3opoHov4fku73lnKjmhI/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73lnKjkuY7kuIDkupvkuovvvIzpobrlhbboh6rnhLbvvIzku6XmnIDkvb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r7njgILmr4/kuKrkurrnmoTmgKfmoLzkuK3vvIzpg73mnInmn5Dkupvml6Dms5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lj5fnmoTpg6jliIbvvIzlho3nvo7lpb3nmoTkurrkuZ/kuIDmoLf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5vmsYLliKvkurrvvIzkuI3opoHln4vmgKjoh6rlt7HjgILnjqvnkbDmnInliL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jqvnkbDjgII8L3A+PHA+PGVtPjE3LjwvZW0+5Zyo6L+Z5Liq5LiW55WM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6KKr5Z2P5Lq65qy66LSf44CC5pyJ5ZaE5b+D55qE5oC75Lya6KKr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L2g5a+55Lq655yf6K+a77yM5oC75Lya5pyJ5Lq65p2l6aqX5L2g44CC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aaC5q2k77yM5oiR5Lus5Lmf5LiN6KaB5Zug5q2k6ICM5pS55Y+Y6Ieq5be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N5piv5LiA5Liq6LCB5Y+X5Lyk6LCB5bCx6L6T55qE5ri45oiP44CC5Lq6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q+U55qE5LiN5piv6LWi77yM6ICM5piv5b+D5a6J44CC5Z2P5Lq6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mv5b+D5Y206L6T5LqG44CC5YGa5Lq65ZCn77yM5b+D5a6J5bCx5piv6LWi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avj+S4quS6uumDveacieS4jeWQjOeahOWboOe8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KpeOAguaKiuiHquW3seeahOingueCueW8uuWKoOWcqOS7luS6uui6q+S4i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eahOihqOeOsOOAgjwvcD48cD48ZW0+MTkuPC9lbT7mr4/kuIDlpKn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pb3lpb3mjqfliLbmg4Xnu6rvvIzkuI3mirHmgKjvvIzosKjoqIDmhY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sIboh6rlt7Hlj5jnmoTmh6blvLHlkozmsqHmnInohL7msJ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nmoTmj5DljYfoh6rlt7HjgILlh6HkuovkuI3ku6XmgbbmhI/mj6Pluq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np4HliKnnu5nku5bkurrmt7vloLXvvIzkuI3lpoToh6roj7Lolo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ku5bkurrvvIzov5nmmK/lr7noh6rlt7HmnIDln7rmnKznmoT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5qE5oiQ6LSl5b6X5aSx77yM5Y+q5Zyo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iN5ZCM77yM5Lq655Sf55qE5aKD6YGH5L6/5Lya5aSp5beu5Zyw5Yir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LiA6aKX5reh5rOK5a6B6Z2Z55qE5b+D77yM5Lq655Sf5omN5Lya6aOO5riF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ssueUn+S4gOWIh+W+t++8jOassumXruS4gOWIh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WreS4gOWIh+eWke+8jOS4k+axguWWhOefpeiv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mjqfliLbku4DkuYjvvIzkuZ/kuI3opoHliLvmhI/mlLnlj5j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TlrZjlnKjpg73mnInlrprmlbDvvIzkuIDliIfpg73mmK/mnIDlpb3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vmhI/vvIzkuI3li4nlvLrvvIzoh6rnhLbogIznhLbvvIzku47lloTlpoL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6Ii55biI5bi45Lul5aSn6Ii577yM5LqO5rKz5rWB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5q2k5bK477yM5LiN6JGX5b285bK477yM5LiN5L2P5Lit5rWB77yM5aaC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6I+p6JCo5Lqm5Lul5rOi572X6Jyc6Ii577yM5Zyo55Sf5q275rWB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Sf5q2777yM5LiN5Y+W5raF5qeD77yM5LiN5L2P5Lit5rWB77yM5qyy5L2/5LyX55S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CM5peg5LyR5oGv77yM5peg6YeP5Yqr6Ze077yM5bi457K+6L+b5L+u6KGM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X55Sf44CCPC9wPjxwPjxlbT4yNC48L2VtPuiPqeaPkOa4heWHieaciO+8jOW4uO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puu+8jOS4uuWBv+WkmuWKq+aEv++8jOa1qeiNoei1t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K/lv4PmiYDnjrDvvIzllK/or4bmiYDlj5jjgILkuIDliIfms5Xku47lv4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L2g5LiN6KaB5LiA55u05LiN5ruh5Lq6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A55u05qOA6K6o6Ieq5bex5omN5a+544CC5LiN5ruh5Lq65a6277yM5piv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Ny48L2VtPuS4lueVjOWOn+acrOWwseS4j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boOatpOS9oOeUqOS4jeedgOaKm+W8g++8jOimgeaKm+W8g+eahOaYr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Rl+OAguS4h+eJqeeahuS4uuaIkeaJgOeUqO+8jOS9humdnuaIkeaJgO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mmK/mnIDlpKfnmoTpqpflrZDvvIzliKvkurrog73pqpf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lroPljbTkvJrpqpfkvaDkuIDovojlrZDjgII8L3A+PHA+PGVtPjI5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YWz5oCA5LiO56Wd56aP5Yir5Lq677yM5piv5LiA56eN5peg5b2i55qE5biD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uOi/nOS4jeimgeaAquWIq+S6uuS4jeW4ruS9oO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aAquS7luS6uuS4jeWFs+W/g+S9oO+8jOa0u+WcqOS4luS4iu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S4quS9k++8jOeXm+iLpumavuWPl+mDveW+l+iHquW3seaJv+WPl+OAg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cn+ato+eQhuino+S9oO+8jOefs+WktOayoeeguOWcqOS7luiEmuS4iu+8jO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acieWkmueWvOOAguS6uueUn+i3r+S4iu+8jOaIkeS7r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hOihjOiAhe+8jOWmguS6uumlruawtO+8jOWGt+aaluiHquefpe+8jOecn+ato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+8jOawuOi/nOWPquacieS9oOiHquW3seOAgjwvcD48cD48ZW0+MzE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4Llr4LmgLvml6DkuLrvvIzmhJrkurrnooznoozmiorouqvnvJrjgILkuIfnian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iKvvvIzomZrlpoTlgY/niLHkvZXmiafnnYDjgILmlbTlpKnmgJ3omZHlpKr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pnZ7niq/kuoblpKfov4fplJnvvJ88L3A+PHA+PGVtPjMyLjwvZW0+5Lq65L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Go6Z2i5LiK55yL5piv6LSi5a+M55qE5beu6Led77yM5a6e6ZmF5LiK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beu6Led77yb6KGo6Z2i5LiK55yL5piv5Lq66ISJ55qE5beu6Led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ZOB55qE5beu6Led77yb6KGo6Z2i5LiK55yL5piv5rCU6LSo55qE5beu6Le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piv5ra15YW755qE5beu6Led77yb6KGo6Z2i5LiK55yL5piv5a656LKM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piv5b+D5Zyw55qE5beu6Led77yb6KGo6Z2i5LiK55yL5piv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u5LiN5aSa77yM5YaF5b+D5aKD55WM5Y205aSn5LiN55u45ZCM77yM5b+D5oC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zMy48L2VtPuS6uuWcqOi0quassuS4reWkseWO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meeijOS4reWkseWOu+WBpeW6t++8jOWcqOaAgOeWkeS4reWkseWOu+S/oeS7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i+g+S4reWkseWOu+WPi+aDhe+8jOWcqOeXtOi/t+S4reWkseWOu+WIhuaYju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reWkseWOu+Wugemdme+8jOWcqOWCsuaFouS4reWkseWOu+iHquaIke+8jO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kseWOu+mjjuaZr+OAgjwvcD48cD48ZW0+MzQuPC9lbT7kuIDkuKrkurr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mlpnmnKrmnaXvvIzmiYDku6XkuI3opoHlu7bnvJPmg7Pov4f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3kuo7ooajovr7lv4PkuK3nmoTor53vvIzlm6DkuLrnlJ/lkb3lj6r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1LjwvZW0+5b+D5riF5LiA5YiH5piO77yM5b+D5rWK5LiA5YiH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5e05LiA5YiH6L+377yM5b+D5oKf5LiA5YiH56aF44CC5b+D5piv5Lq655Sf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77yM5b+15piv5Lq655Sf5aKD55qE5bqV54mH44CC5rqQ55qG5Zyo5YaF5b+D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n44CB5oCo5LiO5oGo77yM5Y+q5Lya6K6p5b+D57+75rua44CB6K6p5Lq6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5LiL5a6D5Lus77yM5omN6IO96L275p2+6Ieq54S244CC5pm65oWn5oSa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77yM5aSp5aCC5Zyw54ux5LiA5b+16Ze044CC54Om5oG85pS+5LiL5oiQ6I+p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2s5b+15Y2z5pm05aSp44CCPC9wPjxwPjxlbT4zNi48L2VtPu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ejqOmavu+8jOS4jeaAleaui+e8uuWSjOS4kemZi++8jOS4jeaAleaBtuiog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+8jOWmguatpO+8jOS+v+iDveWdpueEtuWkhOS4lu+8jOiuqeeUn+WRv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hbblrp7liKvkurrlnKjog4zlnLDph4zorq7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lg4/ml6Dmr5LnmoTnrq3vvIzkuZ/msqHmnInku7vkvZXlipvph4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7kuI3liLDkvaDlv4PkuIrvvJvkvYbmnIDmhJrooKLnmoTlsLHmmK/vvIz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lt7Lnu4/mjonliLDlnLDkuIrnmoTnrq3lj4jmjaHotbfmnaXvvIzliLr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ph4zvvIzlj5fmsqHlv4XopoHlj5fnmoTkvKTlrrPvvIzkuYvlkI7or7Tnrq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Hlvojni6DvvIE8L3A+PHA+PGVtPjM4LjwvZW0+5bm456aP5q+U6Z2i5a2Q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A5aSn55qE5bm456aP77yM5piv5pyJ5Lq65Zyo5LmO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oSf5Yqo77yM5piv5pyJ5Lq65YyF5a6577yb5LiA5Liq5Lq6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M5piv5pyJ5Lq65a6I5YCZ77yb5LiA5Liq5Lq677yM5pyA5aSn55qE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q65oeC5b6X77yb5LiA5Liq5Lq677yM5pyA5aSn55qE5b+r5LmQ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YCZ44CC5bm456aP5LiN5piv6YeR6ZKx77yM6ICM5piv5YGl5bq3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77yM6ICM5piv546w5Zyo77yb5Y+q6KaB5L2g5YGl5bq35Zyw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W/q+S5kOeahOS6uuS4jeaYr+ayo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S8muiiq+eXm+iLpuaJgOW3puWPs+OAguS6uueUn+mavuWFjeS8mu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iAjOmBh++8jOWFtuWunueXm+iLpuW5tuS4jeWPr+aAle+8jOWPr+aAleeah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DjOWPm+iHquW3se+8jOaIkOS4uueXm+iLpueahOW4ruWHtuOAguaVtOeQhu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W/mOiusOmCo+S6m+S4jeaEieW/q+eahOS6i++8jOS4j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heimgeeahOWMheiise+8jOWtpuS8muWIoOe5geWwseeugO+8jOWOu+mZpOeDpu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adgu+8jOi/lOeSnuW9kuecn++8jOivtOiDveivtOeahOivne+8jOWBmuWPr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vpei1sOeahOi3r++8jOWBmuaDs+WBmu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h6rlt7HmsYLop6PohLHvvIzov5jmmK/msqHmnInlv5jmjokmbGRxdW87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to+aDs+ino+iEseeahOS6uu+8jOWujOWFqOS4uuS8l+eUn++8jOS4uuW6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IkOS9m+OAgjwvcD48cD48ZW0+NDEuPC9lbT7mnInml7bmiJHku6zotbDlvpf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m6DkuLrotbDlvpflpKrov5zvvIzlj6/og73mmK/og4zotJ/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iJHku6zmtLvlvpflpKrntK/vvIzkuI3kuIDlrprmmK/lm6DkuLrmiJHku6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ogIzmmK/miJHku6zopoHlvpflpKrlpJrvvIzlhbblrp7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HmmI7popjvvIzogIzmmK/kuIDkuKrmu6HotrPmhJ/vvIzlm6DmraTkuI3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Kjph4/mnaXor4HmmI7kvaDnmoTlubjnpo/mjIfmlbDvvIzkvYbmg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6HotrPmhJ/og73pgI/pnLLkvaDnmoTlubjnpo/mhJ/vvIzmiYDku6XkvZvpmY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trPkuLrkuZDvvIzlsJHmrLLkuLrnpo/jgII8L3A+PHA+PGVtPjQyLjwvZW0+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77yM5Yqp5Lq65Li65LmQ77yM55+l6Laz5bi4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tuW4uOS8muaEn+inieWIsOW/g+e0r++8jOWPquaYr+iHquW3se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7rOaAu+ivtOeUn+a0u+e5geeQkO+8jOWFtuWunuaYr+iHquW3seS4jeaHgu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uaIkeS7rOaXtuW4uOS4muWKoee5geW/me+8jOWPquaYr+iHquW3seW+l+S4je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uaIkeS7rOS5n+aAu+aYr+S6ieW8uuWlveiDnO+8jOWFtuWunuaYr+iHquW3se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kquW8uuOAguWFtuWunu+8jOS6uueUn+WwsemCo+S5iOeugOWNleOAguWBmuS4q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i1sOS4gOauteW5uOemj+eahOi3r+OAgjwvcD48cD48ZW0+ND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q7ovrHkvaDnmoTml7blgJnvvIzopoHorrDlvpfvvIzni67lrZD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i5flkKDogIzlm57lpLTjgII8L3A+PHA+PGVtPjQ1LjwvZW0+5LiN6KaB5Yi7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5LuW5Lq655qE5oOz5rOV77yM5aaC5p6c5L2g5rKh5pyJ5pm65oWn5LiO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Yik5pat77yM6YCa5bi46YO95Lya5pyJ6ZSZ6K+v55qE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ivtO+8muWJjeS4lueahOS6lOeZvuasoeWbnuecuO+8jOaJjeaNouadp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iAjOi/h+OAgueUn+a0u+mHjOmBh+WIsOeahOavj+S4gOS4quS6u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e8mOS6hu+8jOe7iOimgeaVo+WOu+OAguePjeaDnOavj+S4gOaso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8mOWIhuW3suWwve+8jOmAguaXtuaUvuaJi++8jOWtpuS8muWdpueEtumdou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3oeWumuS5i+S4vuOAgjwvcD48cD48ZW0+NDcuPC9lbT7nvJjmnaXnvJjljrv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nga3vvIzkuIfniankuYvpl7TnmoTnuqDokZvvvIzmgJXmmK/kuJbkurr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DkuIDlj4LpgI/nmoTjgILmiJHku6zorrDlvpfnj43mg5zov5nlt7Lnu4/lj4L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sLHlpb3jgILmiJHku6zmnaXliLDov5nkuJbkuIrvvIzmnKzouqvlsLH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LkuIDkuKrkurrnmoTlpb3vvIzopoHorrDkuIDovojlrZDvvJv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jbPkvr/mmK/lv5jkuI3kuobvvIzkuZ/kuI3opoHmg7PnnYDmiqXlpI3jgIL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lpb3lpb3nj43mg5zvvIznvJjliIbkuI3lnKjkuobvvIzlgbblsJ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4LjwvZW0+5b6I5aSa5Lq65Zug5b6X5LiN5Yiw6ICM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Y+I5aSx5Y6777yM6L+Y5piv55eb6Ium44CC55eb6Ium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b6X5LiN5Yiw77yM5a6z5oCV5aSx5Y6744CC5L2g5oOz5b6X5Yiw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LiN5oOz5aSx5Y675bCx5LiN5aSx5Y675ZCX77yf5LiN5pSA5Lu75L2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aG65YW26Ieq54S277yM5pS+5LiL5LqG5LiN5piv5rKh5pyJ77yM5pS+5LiL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OS48L2VtPuWHoeS6i+acgOWlveWBmuWIsOS4ieS4quWt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8gOOAguaDs++8jOWwseaYr+iDveaAneiAg+OAguW+l++8jOWwseaYr+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+8jOWwseaYr+S8muW8gOW/g+OAguWBmuWIsOi/meS4ieS4quWtl++8jOW+iO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i+OAgjwvcD48cD48ZW0+NTAuPC9lbT7ov4fljrvnmoTkuovkuI3opoHljr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l6Dms5XmlLnlj5jov4fljrvjgILlsIbmnaXnmoTkuovkuZ/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m6DkuLrkvaDml6Dms5XlhrPlrprlsIbmnaXjgILmiJHku6zmiYDog73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lvZPkuIvjgILkurrlv4XpobvlhajnhLblnLDmtLvlnKjmraTml7bmraT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nmoTvvIzpg73mmK/lpoTlv7XjgII8L3A+PHA+PGVtPjUxLjwvZW0+5LqL5Ye6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yJ5Zug5b+F5pyJ5p6c44CC5LiN6KaB5ZCI55CG5YyW6Ieq5bex55qE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iH5LiN6aG65bex5b+D44CB5LiN5aaC5bex5oSP5LmL5LqL5oCq572q5Lq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LuO6Ieq6Lqr5om+5Y6f5Zug77yM5piv5pS55Y+Y5ZG96L+Q56ys5Li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acieS6uueKr+S4i+mUmeivr++8jO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u+WFs+aAgOS7lu+8jOWuveaBleS7lu+8jOS7peWPiuS7pei6q+S9nOWImeWcs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7lu+8jOiAjOS4jeaYr+WOu+WPkeiEvuawlO+8jOWPkeaAkuiuqOWOjOWSjOaJk+W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puWImeaIkeS7rOWwseS4juS7luS4gOagt++8jOWQjOagt+aYr+aXoOef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S5n+eKr+S4i+S6huaXoOefpeeahOmUmeivr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nlJ/mtLvnnIvlvpfpgqPkuYjlpI3mnYLvvIzlpJrku4DkuYjls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iLHku4DkuYjmgajku4DkuYjvvIzmiormiYDmnInnmoTlpI3mnYLpg73nroDljZ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otbfppa3nopfmhJ/osKLov5nnvo7lpb3nmoTkuIDlpKnvvIzlv4PlpLTmuIXpl7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nmm7Lmipjkurrpl7TvvIzmg7PliLDnmoTlsLHmmK/kvaDmtLvliLDnmoTvvIzmlL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vaDmi6XmnInnmoTvvIzml6LnhLbmnaXnnYDkurrpl7TkuI3nuqDnu5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tLvkuIDlnLrosYHnhLblvIDmnJfvvIzmiJbogIXlpKfogprog73lrrnjgIL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u5nkuIDliIbpkrHnmoTmiqXphazvvIzkvZXoi6bljrvmm7/lroPlsaXooYz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qi5bCY5Yeh5LqL5Lit77yM5oul5LiA5YiG5reh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YiG5a6B6Z2Z77yM6IiN5LiA5YiG5LqJ5paX77yM5b6X5LiA5YiG5riF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wuOi/nOimgeWuveaBleS8l+eUn++8jOS4jeiuu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eUmuiHs+S7luS8pOWus+i/h+S9oO+8jOS9oOS4gOWumuimgeaUvu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cn+ato+eahOW/q+S5kOOAgjwvcD48cD48ZW0+NTYuPC9lbT7lub/nu5PkvJf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opoHljrvkvKTlrrPku7vkvZXkuIDkuKr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7OK5raC77yM5Yir5pak5pak6K6h6L6D77yM6I6r6K6h5Lq655Sf5bCP5b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5byD77yM6K+x5oOR6Zq+5oiQ5py66YGH77yM6LSf6YeN5b+F5rue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mhvuWIq+S6uueahOaEn+WPl++8jOmCo+aYr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6uu+8jOS9oOS8muWPmOaIkOWtpOWutuWvoeS6uu+8m+Wkqumhvu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ebruS4reaXoOW3se+8jOS9oOS8muWPmOaIkOihjOWwuOi1sOiCie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S4lu+8jOmmluWFiOW+l+a0u+e7meiHquW3seeci++8jOiAjOWQjuaJjeaYr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aXoOWFs+WIq+S6uueahOWIq+WcqOaEj+iAs+i+ueeahOmXsuiogOeijuiv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Iq+S6uueahOimgeW/g+WtmOWWhOW/teWIq+S4gOaEj+Wtp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nkuJbkuIrvvIzmiYDmnInnmoTkvJjpm4XkurrnlJ/vvIzpg73mmK/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pnZnnmoTlv4PvvIzlubPlkoznmoTlv4PmgIHvvIzlubPmt6HnmoTmtLvms5Xljrv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7rmnaXnmoTvvIzlpJblnKjnjq/looPmhIjmmK/nurfmibDvvIzlhoXlv4PmhIjopo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t6HnhLbvvIzkuI3kuLrku5bkurrmiYDmibDvvIzkuI3kuLrlpJbnianmiYDmg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5/kuJTvvIzkvrXomoDoh6rlt7HnmoTnlJ/mtLvvvIzmmI7nmb3oh6rlt7HmiYDmgJ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I7nmb3mnKrmnaXmiYDlvoDmiYDlkJHjgII8L3A+PHA+PGVtPjYw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a695oGV5LyX55Sf77yM5LiN6K665LuW5pyJ5aSa5Z2P77yM55Sa6Iez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A5a6a6KaB5pS+5LiL77yM5omN6IO95b6X5Yiw55yf5q2j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ZuuS6uumZpOW/g+S4jemZpOWig++8jOaEmuS6uumZp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W/g+OAguW/g+WNs+mZpOefo++8jOWig+WyguWunuac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otorlpJrotorlpb3vvIzogIzmmK/mgbDliLDlpb3lpIT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LjkuIrnmoTomZrojaPvvIzogIzmmK/lhoXlnKjnmoTpnIDopoHvvJvlubj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kuK3vvIzogIzlnKjoh6rlt7Hlv4PkuK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6aKX6Ieq5Zyo5b+D77yM5a6g6L6x5LiN5oOK77yM6Z2Z55yL5LiW6Ze0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Y6755WZ5peg5oSP77yM5ryr6ZqP5aSp5aSW5LqR5Y235LqR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awlO+8jOaYr+WboOS4uuS9oOS4jeWkn+Wkp+W6pu+8m+mDgemX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kn+ixgei+vu+8m+eEpuiZke+8jOaYr+WboOS4uuS9oOS4jeWkn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suS8pO+8jOaYr+WboOS4uuS9oOS4jeWkn+WdmuW8uu+8m+aDhuaAh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mYs+WFie+8m+WrieWmku+8jOaYr+WboOS4uuS9oOS4jeWkn+S8mOen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h6HmraTnp43np43ng6bmgbznmoTmoLnmupDpg73lnKjoh6rlt7H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r4/kuIDmrKHng6bmgbznmoTlh7rnjrDvvIzpg73mmK/kuIDkuK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vmib7oh6rlt7HnvLrngrnnmoTmnLrkvJrjgII8L3A+PHA+PGVtPjY1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Zyo5Yir5Lq655qE6KeS5bqm5Li65LuW5Lq6552A5oOz77yM6L+Z5Liq5bCx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2Ni48L2VtPumdnua3oeaziuaXoOS7peaYjuW/l++8jOmdn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S7peiHtOi/nOOAgjwvcD48cD48ZW0+NjcuPC9lbT7nroDljZXnmoTkuovvvIzmg7P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pI3mnYLkuobvvIzmg7PlpJrkuobvvIzlsLHnuYHnkJDkuobjgIL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mt6HkuobvvIzlsLHnroDljZXkuobvvIznnIvpgI/kuobvvIzlsLHovbvmnb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mi5PmnKzoh6rlkI3lo6vjgILlv4Plrr3ljbPmmK/lpoLmnaXjgILmtLvlvpf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sr7nu4bvvIHkurrpl7Tnmb7np43msbnmtozvvIzmgLvmnInmnaXnlLHjgIL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jobnu4PvvIznmobmmK/pgKDljJbjgILoi6Xml6DpkrHloZjmva7kv6Hpk7rlpKn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ombGRxdW875LuK5pel5pa555+l5oiR5piv5oiRJnJkcXVvO++8n+S6uumX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WwseiDvei/h+WOu++8jOS4jeW/hemCo+S5iOe6o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ZXkuLrkv67ooYzvvIzlsLHmmK/kuI3mlq3nmoTkv67mraPoh6rlt7H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L3A+PHA+PGVtPjY5LjwvZW0+5a+55Lq65oGt5pWs77yM5bCx5piv5Zy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6Ieq5bex44CCPC9wPjxwPjxlbT43MC48L2VtPuW/g+S4jemdme+8jOawlOW/h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wlOS4jeWSjO+8jOeUn+a0u+WwseS8muS4gOWbouezn+OAgui/h+eUn+a0u+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CoeW/g+awlOWEv++8jOW/g+aDheS4jeWlve+8jOWBmuS7u+S9leS6i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/g+OAguimgeaXtuaXtuiwg+aVtOS9oOeahOW/g+aAge+8jOayiea3g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W/g+Wugemdme+8jOiuqeW/g+aDheW5s+WSjOOAguWugemdme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8gOaUvu+8jOS4jeaxguS6uuaso+i1j++8m+mdme+8jOiuqe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HqueEtuWcsOe7veaUvuOAgjwvcD48cD48ZW0+NzEuPC9lbT7ku4DkuYjmmK/npo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/ogLPmnLXph4zlkKzkuI3op4HmmK/pnZ7vvIznnLznnZvph4znnIvkuI3liLDkuon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or7TkuI3lh7rkvKTkurrnmoTor53jgII8L3A+PHA+PGVtPjc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5piv5L+u5b+D77yM5piv5L+u5q2j6Ieq5bex77yM6ICM5LiN5piv5L+u5q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LiL5oiR5omn5oiR54ix77yM5oWI5oKy5LiA5YiH5LyX55Sf77yM5omN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5yf6LCb44CCPC9wPjxwPjxlbT43My48L2VtPuS4jeimgeWfi+aAqOS6uumX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+8jOS6uueUn+WwseaYr+S4gOWcuuWvu+W4uOeahOebuOinge+8jOacgOWQj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ayieeahOWbnuW/hu+8jOiuqei/meS4gOi2n+aXhemAlOWtpuS8muWuveaBle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aYr+S6uumXtOacgOe+jueahOmjjuaZr+OAgjwvcD48cD48ZW0+N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pnIDorqHovoPvvIzml7bpl7TkvJror4HmmI7kuIDliIfvvJvmnInkupv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vvIzpgZPkuI3lkIzkuI3nm7jkuLrosIvjgILkuJbpl7TkuovvvIzkuJbkurr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IbvvIzkurroh6rmgp/jgILpnaLlr7nkvKTlrrPvvIzlvq7lvq7kuIDnrJHmmK/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pnaLlr7novrHpqoLvvIzkuI3ljrvnkIbkvJrmmK/kuIDnp43otoXlh6HjgIL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6blvLHvvIzogIzmmK/lrr3lrrnvvJvpgIDorqnkuI3mmK/ml6Dog7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jgIImbGRxdW876K6h6L6DJnJkcXVvO+eUn+aYr+mdnu+8jCZsZHF1bzvml6Dop4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x5riF6Z2Z44CC5oS/5Lq655Sf5aaC5rC05Z2m54S2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S6hueahOS6i++8jOWwseivt+aUvuW8g+W+l+W5suW5suWHgOWH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s+WumuWGjeS5n+S4jeingemdoueahOS6uu+8jOWwseecn+eahOS4jeimge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t+S4jeimgeiuqeaIkeWGjeWBmuiDjOWPm+iHquW3seeahOS6i+S6huOAg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Iq+S6uu+8jOWwseivt+WFiOWlveWlveeIse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hrPlrprmlL7kuIvml7bvvIzkvaDkuI3kvJrlpLHljrvku4DkuYj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nmoTvvIzmmK/kvaDku6XliY3mlL7kuI3kuIvnmoT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a5LiA5YiG5b+D5Yqb5Y675rOo5oSP5Yir5Lq677yM5bCx5bCR5LiA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N55yB6Ieq5bex77yM5L2g5oeC5ZCX77yfPC9wPjxwPjxlbT43OC48L2VtPu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e8mOWIhuWKv+W/heaXqeWwveOAgjwvcD48cD48ZW0+NzkuPC9lbT7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kuIDlrprmmK/mnInnmoTvvIznga3kuI3mjonnmoTvvIzkuI7lhbboirHlpKrlpK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q3pmaTkuI3lpb3nmoTvvIzkuI3lpoLoirHnsr7lipvln7nlhbvlpb3nmoTvvIz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aLmhaLliYrlvLHvvIzlpb3nmoTlloTnmoTkuJzopb/mhaLmhaLlo67lpKf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b3nmoTkuJzopb/mhaLmhaLnp7vliLDkuIDovrnvvIzmnIDlkI7kvb/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aLmiJDkuaDmg6/mgKfnmoTmgJ3nu7TjgILlv4Plg4/kuIDkuKrlnJ/lo6TvvIz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ogJXogJjvvIznnIvkvaDmgI7kuYjmoLfljrvpgInmi6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4S25LqO5b+D77yM6Ieq5Zyo5LqO5LiW6Ze044CC5LqR5reh5b6X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h6IKy5LiH54mp44CC5LiW6Ze05LmL5LqL77yM57q357q35omw5omw77yM5a+56ZS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q+5rGC5a6M576O44CCPC9wPjxwPjxlbT44MS48L2VtPuS6uueUn+eahO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Xj+WcqOW5s+a3oeaXoOWRs+S5i+S4reOAgjwvcD48cD48ZW0+OD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nmoTng6bmgbzluLjluLjlpoLmraTvvJrlvpfkuI3liLDnmoTkuI3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gJXlpLHljrvvvIzmgLvku6XkuLrliKvkurrlvpfliLDnmoTmr5T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J/lkb3lnKjpl6rogIDkuK3ls6XltZjvvIzlnKjlh6Hkv5fkuK3nnJ/lrp7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sLHmmK/lv4Pku6rnmoTvvIzmi6XmnInnmoTlsLHmmK/mnIDlpb3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4rlpKnopoHlgI3liqDnj43mg5zvvIzplJnov4fkuobkuI3kvJrlho3mnaX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pmo/po47lkLnmlaPvvIzml6DpobvpgZDmg7Pml6LlvoDnmoTmg4Xnu5PvvJv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gaXov5zvvIzmiJHku6zlj6rog73lnKjlvZPkuIvnmoTliqrlipvkuK3ll4Xlh7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gzLjwvZW0+5b+D5pys5p2l5LiN5aSn77yM5LiN6Ka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q5aSa44CC5a+55pio5aSp55qE57qg57uT77yM5pyA57uI5Y+q5piv5Zua56aB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piO5aSp44CC5Lq655Sf77yM5LiA5a6a6KaB5a2m5Lya6YeK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i/meS4gOi+iOWtkO+8jOacuumBh+mavuWQjO+8jOWboOe8mO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S5n+Wlve+8jOi3jOWulei1t+S8j+S5n+e9ou+8jOW5s+a3oe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eahOWRvei/kOOAgumCo+S6m+i1sOi/h+eahO+8jOWBtumBh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+8jOWIq+emu+eahO+8jOmDveaYr+WUr+S4gOOAguaXoOiuuuWkhOS6juS9l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mDveS4jeimgeaKseaAqOS4luaAge+8jOS4jeiDveaUvuW8g+W6lee6v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eaBqOS7luS6uuOAguS4jei0qu+8jOassuW/teWwke+8m+S4jeWXlO+8jOW/g+aYk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+8jOW4uOefpei2s+OAgumBh+S4iuS6hu+8jOivt+ePjeaDnO+8m+WIq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PjemHjeOAgjwvcD48cD48ZW0+ODUuPC9lbT7mmK/mmK/pnZ7pnZ7vvIznur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nnIvkuI3lkKzkuI3mg7PvvIzlsLHog73lv4PnlJ/muIXpnZnjgIL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mmK/lm6DkuLrliKvkurrkvKTlrrPkuobkvaDvvIzogIzmmK/lm6DkuLr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g2LjwvZW0+5Lq655Sf5Y2D54Gv5LiH55uP77yM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A55uP44CC5oiR5Lus5pe25bi45Lya5oSf6KeJ5Yiw5b+D57Sv77yM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44CCPC9wPjxwPjxlbT44Ny48L2VtPuW6lOinguS4gOWIh+azleeVjO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uOS9m+WmguW9se+8jOiPqeiQqOihjOWmguaipu+8jOS9m+ivtOazleWmgu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mXtOWmguWMlu+8jOS4muaKpeaJgOaMgeaV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VkaXNvOHp3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1ZGlzbzh6d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3A67032DD6D02569033F4C28D4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