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033667D8478B57B5C798F2FA2F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033667D8478B57B5C798F2FA2F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uv5Y2I6IqC5a6J5bq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lneemj+S4jeaxg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xguacgOWlve+8jOS9huaxguacgOivmu+8m+aIkeeahOelneemj+S4jeax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xguacgOWFqO+8jOS9huaxguacgOeBteOAguelneaCqOWPiuWut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W5uOemj+WuieW6t++8gTwvcD48cD48ZW0+Mi48L2VtPuS4h+awtOWNg+Wx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oOF77yM5bGI5Y6f6K+05aOw6LCi6LCi5oKo77yM56uv5Y2I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6Z6Iif77yM5Lqy5oOF57u057O75peg6L+c6L+R44CC56Wd56uv5Y2I6IqC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zLjwvZW0+5pyL5Y+L5LiN5LiA5a6a6YCa5oO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LiA5a6a55+l5b+D55+l5oSP77yb5LiN5LiA5a6a5b2i5b2x5LiN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+D5b+D55u45oOc77yb5LiN5LiA5a6a57uP5bi46IGU57uc77yM5L2G5LiA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b6Lqr5Li65pyL5Y+L55qE5oiR77yM56Wd5L2g56uv5Y2I6IqC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el5L2c5Lit5pyJ5L2g77yM5oSf6KeJ6L275p2+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6KeJ5rip5pqW77yB5a2m5Lmg5Lit5pyJ5L2g77yM5oSf6Ke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Lit5pyJ5L2g77yM5oSf6KeJ5qyj5Zac77yb56uv5Y2I6IqC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56yR55yv55yv77yM57q15oOF5aSa6LWa5Lq65rCR5bi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a2Q56We5Yqf77ya56ys5LiA5bGC77yM57K95Y+26ZmE5L2T77yM5auB6KG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6ys5LqM5bGC77yM57Ov57Gz5pOA55qu77yM5omT5YyF56We5Yqf77yb56ys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KJ5L2c6aaF77yM6IKJ5Li456We5Yqf44CC56uv5Y2I6IqC77yM56Wd5L2g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2LjwvZW0+56uv5Y2I6IqC5Y2z5bCG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65L2gJmxkcXVvO+erryZyZHF1bzvkuIrnpZ3npo/vvJrnpZ3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znq6/ljYjlronlurfvvIHoib7lj7bpppnvvIzpuqbmtar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vo7mma/mmK/nq6/pmLPjgII8L3A+PHA+PGVtPjcuPC9lbT7lj4jliL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4jpl7vnsr3po5jpppnjgILns6/nsbPliqDnuqLmnqPvvIznqb/kuIroib7lj7b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7kuKrnuqLohbDluKbvvIzmvILkuq7lj4jlpKfmlrnjgILmtJfkuKrng63msLTmv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j4jlrpzkurrjgILnq6/ljYjpgIHnpZ3npo/vvIzlrp7mg6Dlj4jlkInnpaX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guPC9lbT7nq6/ljYjoioLlv6vliLDkuob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g7Pnv7vnv7vkvaDnmoTnhafvvIzlv43kuI3kvY/mg7PnnIvnnIvkvaDnmoT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g7Pmi6jmi6jkvaDnmoTlj7fvvIzlv43kuI3kvY/mg7PlpLjlpLjkvaDnmoT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3kvY/mg7PoirHoirHkvaDnmoTnpajvvIzmmZrkuIror7fmiJHlkIPppa3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kuPC9lbT7muIXmsLTmtYHvvIzpsbzlhL/muLjvvIzlv5j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lkozmhIHjgILlvq7po47lkLnvvIzpm6jkuJ3po57vvIzlvojmg7PnnIvkvaDnrJ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LmnIvlj4vlv4PvvIzlpoLmiJHlv4PvvIznu5nkvaDkv6Hmga/mnIDlvIDlv4P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nLDmnInmg4XvvIzmhL/kvaDlpKnlpKnlpb3lv4Pmg4XvvIH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wLjwvZW0+5reh5reh5qOV5Y+26aaZ77yM5rWT5rWT5Lq6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qC55Lid57q/6L+e77yM5YiH5YiH5oOF5oSP54m144CC56uv5Y2I5bCG6Iez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2D6YeM77yb5oiR55So55yf6K+a55qE5b+D5oqK5a6J5bq344CB5bmz5a6J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Q5LiA5Liq5qOV5a2Q6YCB57uZ5L2g44CC5oGt56Wd5oKo5Y+K5a625Lq6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MS48L2VtPuerr+WNiOiKgu+8jOWwhuadpeWIs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eWtkOmXruWjsOWlve+8jOelneS9oO+8muW3peS9nOWLpOWliy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LqL5Lia5YW05pe6JmxkcXVvO+eyvSZyZHF1bzvmiJDlip/vvJvnlJ/mtL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bGRxdW8757K9JnJkcXVvO+e+jua7oe+8m+S4h+S6i+aXoOW/py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6aKE56Wd77ya56uv5Y2I6IqC5a6J5bq377yBPC9wPjxwPjxlbT4x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4gOWjsOmXruWAme+8jOiejeWFpeS6huaJgOacieeahOW/g+aEv++8m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elneemj++8jOWAvuazqOS6huaXoOmZkOeahOecn+ivmu+8m+mdmemdm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S/oe+8jOaChOaChOWcsOWhq+a7oeWxj+W5leOAguelneemj+aCqOWPiuWFqOWut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MTMuPC9lbT7lj5Hlh7rnmoTlj6rmmK/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iLDnmoTlj6rmmK/mloflrZfvvIzmiZPlvIDnmoTljbTmmK/nibXmjILvvIz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7vlh7rnmoTmmK/mgJ3lv7XvvIzmmK/npZ3npo/vvIzmmK/lhbPlv4PjgIL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hJ/mgp/liLDkuoblkJfvvJ/mhL/kvaD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v5Y2I57K95a2Q6aaZ77yM56Wd56aP6KaB5oiQ5Y+M44CC5a6J5bq3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pS25Yiw5bCx54+N6JeP44CC6aG65b+D5aaC5oSP6YCB77yM54+N6JeP5bCx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IqC5bCG6Iez77yM5oS/5L2g55qE55Sf5rS755Sc55Sc576O576O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B5o+Q5YmN56Wd5L2g56uv5Y2I6IqC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mAouS9s+iKgiZsZHF1bzvnsr0mcmRxdW875oCd5L2g77yM5aW95Y+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mg4XvvIznq6/ljYjoioLvvIwmbGRxdW8757K9JnJkcXVv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sr0mcmRxdW876K+t56Wd56aP5L2g77yM5oS/5LiH5LqL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brliKnvvIznlJ/mtLsmbGRxdW8757K9JnJkcXVvO+W/q+S5kO+8jOagt+agt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76O5aW977yBPC9wPjxwPjxlbT4xNi48L2VtPuezr+exs+WGjemmmemmm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vueS9oOeahOaAneW/te+8jOe6ouaeo+WGjeeUnOeUnOS4jei/h+aIke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yveWPtuWGjeWkp+S5n+Wkp+S4jei/h+aIkeWvueS9o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Qg+edgOmmmeeUnOeahOeyveWtkO+8jOaDs+i1t+W4heawl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q6/ljYjoioLkuobvvIznsr3lrZDnpZ3npo/lpKfmlL7p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ouqvkvZPlg4/nsr3lrZDkuIDmoLflo67lrp7vvIzniLHmg4Xlg4/ns6/nsb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spjnqKDvvIzlt6XkvZzlg4/nsr3lj7bkuIDmoLfovbvmnb7vvIznlJ/mtLvlg4/nsr3p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LDlr4zvvIHnq6/ljYjoioLlronlurfvvIE8L3A+PHA+PGVtPjE4LjwvZW0+5ou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aaC5oSP6aaF77yM5oqr5oyC5ZCJ56Wl5aW96L+Q6KGj77yb5omO57Sn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/77yM5pS+6L+b5bm456aP5aSn6JK456y877yb5Ye66ZSF5byA5b+D5qyi5LmQ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ruh5aCC56Wl5ZKM5rCU44CC5oS/5ZCb5b+r5LmQ6L+H56uv5Y2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JvuiNieS4pOWPtuWQieelpeabsu+8jOmbhOm7hOS4gOaWm+Wkq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ci+a1geWFiemjnuiInu+8jOi9u+i9u+aRh+m+meiIn+eip+a5lu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S7rCZsZHF1bzvnsr0mcmRxdW875piv5Zac56yR6aKc5byA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lpb3ov5zluLjmnaXvvIwmbGRxdW8757K9JnJkcXVvO+aYr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jua5g++8jCZsZHF1bzvnsr0mcmRxdW875piv5bm456aP5bq35rO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luuWtkOivtO+8muaIkeS7o+ihqOWQieelpeOAguaxpOWchuivtO+8muaI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j+OAguaciOmlvOivtO+8muaIkeS7o+ihqOWbouWchuOAgueyveWtkOivtO+8m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S6i+mDveWMhei1t+adpe+8jOi2geerr+WNiOmAgee7meS9oO+8ge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jEuPC9lbT7nsr3lrZDpppnvvIzpppnljqjmiL/vvJv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vvIzpppnmu6HloILvvJvmoYPmnp3mj5LlnKjlpKfpl6jkuIrvvIzlh7rpl6jkuID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L/pu4TvvJvov5nlhL/nq6/pmLPvvIzpgqPlhL/nq6/pmLPvvIzlpITlpITnq6/pmLP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aXjgILnpZ3npo/kurLniLHnmoTmnIvlj4vnq6/ljYjoioL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ac5qyi5LiA56eN5aOw6Z+z77yM5piv6L276aOO5ZC56JC955qE6Zuo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bmF5Li56Z2S77yM5piv5pyI5aSc54K557yA55qE5pif77yM6Zm26YaJ5LiA56e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iv5bm95YWw5byl5ryr55qE6aaZ77yM56Wd56aP5oiR55qE5pyL5Y+L5piv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6Wd5oKo56uv5Y2I6IqC5a6J5bq377yBPC9wPjxwPjxlbT4yMy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mAgeS9oOS4gOS4quS4h+iDvSZsZHF1bzvnsr3lrZAmcmRxdW8777yM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aOf55So44CC6aOf55So55qE5pWI5p6c77ya5bm456aP57Sn6ZqP5aaC6aOO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eR5b6X5YyG5YyG77yb55+l6K+G55So5LmL5LiN56ut77yM6ZKx6LSi5Y+W5Lm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aaC5pel5Lit5aSp77yM5b2p56Wo5LiA5Lmw5Y2z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veWtkOWMheedgOaeo++8jOelneS9oOWBpeW6t+awuOS4jeiAge+8m+eyv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Cie+8jOaEv+S9oOeIseaDhemVv+WPiOS5he+8m+eyveWtkOayvueCueezlu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mVv+OAguS4jeWQjOeahOeyveWtkOacieaIkeebuOWQj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WNiOWuieW6t++8gTwvcD48cD48ZW0+MjUuPC9lbT7nq6/ljYjotZvpvpnoiJ/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kuIrotbDjgILph5Hpvpnlv6vlv6vmuLjvvIznpZ3kvaDlo67lpoLniZvvvJvpk7b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muLjvvIznpZ3kvaDotKLmupDmtYHvvJvpk5zpvpnlv6vlv6vmuLjvvIznpZ3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jgILkuInpvpnkvLTpmo/kvaDvvIzlpKnlpKnlpKfkuLDmlLbjgILnq6/ljY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5So77ya5LiA5Lu95YGl5bq355qE57u/6L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b+D55qE6Iqx55Sf77yM5LiA5Lu9576O5Li955qE57qi6LGG77yM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aZ77yM5YyF5oiQ5LiA5Liq5byA5b+D55qE57K95a2Q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yNy48L2VtPuexs+S4juexs+ebuOey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qemmqOS8tO+8m+WPtuS4juWPtuebuOWPoO+8jOmSnuelqOWPoOS4jee7ne+8m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v+e8oOe7le+8jOWlvei/kOi3keS4jeS6hu+8m+eyveS4jueyveebuOe7k+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OAguerr+WNiOiKgu+8jOaIkee7meS9oOelneaEv++8jOelneS9oOaAu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gTwvcD48cD48ZW0+MjguPC9lbT7nq6/ljYjmo5XlrZD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mr5TotZvlv5nvvIzouI/pnZLopoHotbbml6nvvIzoib7okr/mjILpl6jkuIr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LLomoromavvvIznlpfmlYjkuI3kuIDoiKzvvIznq6/ljYjpo47kv5fkuI3og73lv5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ronlurfvvIE8L3A+PHA+PGVtPjI5LjwvZW0+6aG2552A6aOe5ra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oiR5Lmw5p2l5pyA5aW955qE55m957OW5LyY6LSo5aSn57Gz5LiN5ZCr55im6IK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6IKJ57qv5q2j55qE6Iqx55Sf5rK55LiN5Yqg6Imy57Sg55qE57u/6LGG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GT5p2g6LSo6YeP55qE57K95a2Q6YCB57uZ5L2g77yM56Wd5L2g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C48L2VtPuS4gOadoeWtl+aVsOS4jeWkmu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cu+ick+eCueawtOeahOmXruWAme+8jOS4gOS7veS4jei/nOWNg+mHj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Jh+aWsOmynOa4heeIveeahOeyveWPtu+8jOS4gOmil+mmmeeUnOWPr+WPo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4puWOu+aIkea4qemmqOeahOelneaEv++8mu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ppnpppnnmoTnsr3lrZDlpb3lhYblpLTvvIzpo47osIPpm6jpob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IHjgILnlJznlJznmoTnsr3lrZDlpb3lubTlpLTvvIzkupTosLfkuLDnmbvlubTlubT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uIXnmoTmsrPmsLTmrKLlv6vnmoTmtYHvvIzpq5jpq5jnmoTlsbHlspfnoqfnu7/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pvpnoiJ/oh6rnlLHnmoTmuLjvvIznuqLnuqLnmoTlpKrpmLPnhafpop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qPovqPnmoTmg4XmrYzoh6rnlLHnmoTlkLzvvIzng63kuY7kuY7nmoTnpZ3npo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LbjgII8L3A+PHA+PGVtPjMyLjwvZW0+56uv5Y2I6IqC5b+r5Yiw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iJvummmeeyvSZyZHF1bzvvvIzoirPpppnlm5vmuqLvvJvpgIHkvaD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aE6I236aaZ57K9JnJkcXVvO++8jOWHieeIveWkj+aXpe+8m+mAgeS9oO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jrLlrZDnsr0mcmRxdW8777yM6Lqr5L2T5YCN5qOS77yb6YCB5L2g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iFv+eyvSZyZHF1bzvvvIzog4Plj6PlgI3lpb3jgII8L3A+PHA+PGVtPjMz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+r5Yiw5LqG77yM5oiR55So5bm456aP57Gz77yM5Y+R6LSi5p6j77yM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LGG77yM576O5ruh5LuB77yM5YGl5bq357OW77yM5peg5b+n5rC077yM5YG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7K95a2Q6YCB57uZ5L2g77yM5oS/5L2g55qE5pel5a2Q5bCx5YOP5a6D5LiA5qC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zNC48L2VtPuerr+WNiOWBh+acn+WwhuiHs++8jOWIkuS4gOWI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ue+8jOeWvueXhemaj+azoua1gei1sO+8m+aWn+S4gOadr+e+jumFku+8jOeUn+a0u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Ege+8m+mHh+S4gOaKiuiPluiSsu+8jOW5s+WuieS8tOmaj+S4gOi3r++8m+WMh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eWtkO+8jOijuee0p+W5uOemj+eUnOicnOOAgumihOelneerr+WNi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lpzmrKLpppnnlJznmoTnsr3lrZDvvIzmm7TllpzmrKL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JvllpzmrKLng63ng4jnmoTpvpnoiJ/vvIzmm7TllpzmrKLmgoTmgoTln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aDvvJvllpzmrKLmuIXpppnnmoToib7lj7bvvIzmm7TllpzmrKLpnZnpnZnlnLD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mrKLnvo7kuL3nmoTpppnlm4rvvIzmm7TllpzmrKLnnJ/or5rlnLD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6/ljYjoioLlronlurfjgII8L3A+PHA+PGVtPjM2LjwvZW0+56qB54S25Y+I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6aaZ77yM5oqK6YWS5YWx6aWu5oOF5pu06ZW/77yb6aaZ5qOV5Lyg6YCS5LiW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6buE5rWF5bCd5L+d5ZCJ56Wl77yb5LiW5LiW5Luj5Luj56uv5Y2I6IqC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65pe655ub44CC5o+Q5YmN6aKE56Wd5pyL5Y+L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jleWtkOWlveeUnOaAoeS6uumGie+8jOWFseivieS6uuaDh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mBk+S4iuS4gOWPpeelneemj+ivre+8jOerr+WNiOeUn+iJsuaYn+WFiei+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5s+eos+aXoOWmqOeije+8jOW/g+mdmeWuieWugeS5kOebuOmaj+OAguelneaC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rr+WNiOiKguWuieW6t++8gTwvcD48cD48ZW0+MzguPC9lbT7nsr3lrZD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ovpg73np7Dlv4PvvJvkuIDpopfnsr3lrZDkuIDku73mg4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JvkuIDpopfmo5XlrZDkuIDnp43kuZDvvIznpZ3kvaDml7b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q6/ljYjoioLph4zlr4Tlv4PmhL/vvIzlkIjlrrbmrKLkuZDnpo/mu6Hpl6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Y+257K95a2Q6aaZ77yM5pel5a2Q5Yiw56uv6Ziz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5LqJ5rWB5b+Z77yM6b6Z6Iif5raM5aSn5rGf77yb5b+r5LmQ6aWu6ZuE6buE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aaZ5ZuK77yb5pyL5Y+L5oOF5oSP6ZW/77yM56Wd56aP6YCB6Lqr5peB77yb55Sf5rS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OW77yM5bm456aP5LiH5bm06ZW/44CC56uv5Y2I6IqC5a6J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yveWtkOivpeaYr+mAj+WFpeWkp+a1t+eahO+8jOWboOS4uuS9oOeahOiDuOa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S4gOagt+eahOWuveW5v++8jOWIq+W/mOS6hue7meiHquW3seaKleS4gO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err+WNiOiKguWuieW6t++8gTwvcD48cD48ZW0+NDEuPC9lbT7nsr3lrZDkuI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nrKzkuIDlj6PkuIDnlJ/lronlurfvvIznrKzkuozlj6PkurLmnIvmu6HloIL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lkI3miazlir/lvLrvvIznrKzlm5vlj6Plm5vlraPmuIXlh4nvvIznrKzkupTlj6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nnpaXvvIznrKzlha3lj6PljYPlj6Tnu53llLHvvIznrKzkuIPlj6PkuIflr7/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q6/ljYjoioLlronlurfvvIE8L3A+PHA+PGVtPjQyLjwvZW0+56aB5q2i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77yM56aB5q2i5ZCD5qOV5b+Y5LqG5oiR77yM56aB5q2i5YyF5qOV5LiN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Zey5pqH55qE5pe25YCZ5LiN5oOz5oiR77yM56aB5q2i5pyJ5pCe56y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R57Wm5oiR77yM56uv5Y2I6IqC5a6J5bq3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IneS6lOerr+WNiOiKgu+8jOeyveWtkOmmmemjmOaVo+Wbm+aWue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aAgOihqO+8jOaEv+WQm+Wlvei/kCZsZHF1bzvnsr0mcmRxdW876L+e6L+e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5bm456aP6aaZ77yM5YWx5bqm5b+r5LmQ5aW95pe25YWJ44CC56Wd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CN6YGl44CB5bmz5a6J5YGl5bq344CCPC9wPjxwPjxlbT40NC48L2VtP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lneemj+S4gOS4suS4su+8muerr+WNiOiKguWIsOS6hu+8jOeln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8gOW/g+W/g++8m+WBpeWBpeW6t+W6t++8jOi9u+i9u+advuadvu+8m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BqeaBqeeIseeIse+8m+WSjOWSjOe+jue+ju+8jOe6oue6oueBq+eB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q6/ljYjoioLliLDvvIznpZ3npo8mbGRxdW8757K9JnJkcXVvO+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eskeW8gOminOOAguiWquawtCZsZHF1bzvnsr0mcmRxdW875piv5LiK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JmxkcXVvO+eyvSZyZHF1bzvmmK/kuI3lv5nvvIzliY3pgJQ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+ieeFjO+8jOeIseaDhSZsZHF1bzvnsr0mcmRxdW875piv5aaC57OW77yM6Lqr5L2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lgaXlurfvvIHnq6/ljYjoioLlronlurf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Zyo5byC5Lmh5Li65byC5a6i77yM5q+P6YCi5L2z6IqC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J3kurLjgILpgaXnn6XlhYTlvJ/nmbvpq5jlpITvvIzkuIfmsLTljYPlsbE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aDheOAguerr+WNiOiKgu+8jOimgeWQgyZsZHF1bzvnsr0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eyvSZyZHF1bzvmqKrlm5vmtbfvvIwmbGRxdW8757K9JnJkcXVvO+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rr+WNiOiKguWuieW6t++8gTwvcD48cD48ZW0+NDcuPC9lbT7nq6/ljYjlgYfmnJ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iJLkuIDliJLpvpnoiJ/vvIznlr7nl4Xpmo/ms6LmtYHotbDvvJvmlp/kuIDmna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lJ/mtLvml6Dlv6fml6DmhIHvvJvph4fkuIDmioroj5bokrLvvIzlubPlron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vvJvljIXkuIDljIXnsr3lrZDvvIzoo7nntKflubjnpo/nlJzonJzjgILpooT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IDlv4PvvIE8L3A+PHA+PGVtPjQ4LjwvZW0+5LiA56yR5b+n5oSB6LeR77yM5LqM56y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M5LiJ56yR5b+D5oOF5aW977yM5Zub56yR5LiN5Y+Y6ICB77yM5LqU56yR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Wt56yR5bm456aP57uV77yM5LiD56yR5b+r5LmQ5Yiw77yM5YWr56yR5pS25Y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6yR5q2l5q2l6auY77yM5Y2B5YWo5Y2B576O5LmQ6YCN6YGl77yM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OS48L2VtPuWMheeyveWtkOaMgummmeWbiuaXtu+8jOWIq+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Xj+WcqOmHjOmdoueahOenmOWvhu+8muaIkeaKiueJteaMguaLtOWcqOaJi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WvueS9oOWDj+WJpeWFieeahOm4oeibi+S4gOagt+ecn+ivmu+8geaIkemHh+adpeiJ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hOiNt++8jOelneS9oOWBpeW6t+W5s+Wuiei/h+S4qua4hea4heWHieWHie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nIjojrrmrYznh5XoiJ7ml6XvvIzlj4jliLDnsr3lkbP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7bvvIHniYfniYfoi4flj7bniYfniYfmg4XvvIzlpKnlpKnmi6XmnInlpb3lv4Pmg4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prnuqLmnqPlh6Dpopflv4PvvIzorqnkvaDlvIDlv4Plj4jpobrlv4PvvIHlv6vku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pLnspLnsbPjgII8L3A+PHA+PGVtPjUxLjwvZW0+57K95a2Q57u/5aSW5aWX77yM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6aaF77yM6aaZ55Sc6bKc5ZK46L6j77yM5LqU5ZGz5Lu75L2g6YCJ44CC6IKJ6aa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6j55Sc5bCd5b+r5LmQ77yM5rW36bKc57uG5ZOB5ZGz77yM5ZK45piv55m+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55Sf5rS75aSa6Imy5b2p77yM5LmQ6Laj5YW25Lit6JeP44CC56Wd5L2g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1Mi48L2VtPuerr+WNiOi/h+iKguWIq+W/mOius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WcqOaDs+edgOS9oO+8m+iZveivtOi/h+iKguS4jeaUtuekvO+8jOS9oOaDs+e7m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+8m+WNgeWdl+WFq+Wdl+S4jeWrjOW8g++8jOWNgeS4h+WFq+S4h+abt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WunuWcqOayoeeahOmAge+8jOefreS/oeS4gOadoeS5n+WPr+S7pe+8g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jwvcD48cD48ZW0+NTMuPC9lbT7lpI/ml6XnmoTmn7PkuJ3vvIzkvLT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vvIzorqnmuIXpo47lkLnotbfml6DovrnnmoTlh4nniL3vvIzlpLnmnYLnnY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nvJPnvJPpo5jokL3lnKjkvaDnmoTouqvml4HvvIz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v4fkuIDkuKrlv6vkuZDmuKnppqjnmoTlsI/plb/lgYf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77yM5Y+v5bCG5ZCD5Ymp57K95Y+25YyF5Zyo5omL5py65Li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06YeM55Wl54Wu77yM6L+Z5qC35LiN5LuF5bqf54mp5b6X5Yiw5pyJ5pWI5Yip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L2/5omL5py65pu05ryC5Lqu77yM5pyA6YeN6KaB55qE5piv5omT55S1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75Yiw57K95a2Q5ZGz44CC5ZOI5ZOI56uv5Y2I6IqC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r+WNiOiKguWIsOS6hu+8jOaIkeaUtumbhuS6huS4luS4iu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uuWOn+aWme+8jOeUqOaXoOW/p+S4uuWkluiho++8jOS7peaIkeeah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4neW4pu+8jOS4uuS9oOWMheS4gOS4queJueWIq+eahOeyveWtkO+8geWQg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whuawuOi/nOW/q+S5kOW5uOemj++8geerr+WNiOiKgu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h5HoibLnmoTnsr3lrZDvvIzph5HoibLnmoTmg4XvvIzph5HoibL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vvJvph5HoibLnmoToioLml6XvvIzph5HoibLnmoTkvaDvvIzph5HoibL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qDnnYDmgqjvvIzmhL/mgqjotbDph5HoibLnmoTpmLPlhYnlpKfpgZPvvIzooYz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mnInph5HoibLnmoTlpb3lv4Pmg4XjgILnpZ3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J5LiA56eN5b+r5LmQ5rSL5rSL5rSS5rSS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bmz5bmz5reh5reh77yM5pyJ5LiA56eN5bm456aP5a6J5a6J6Z2Z6Z2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ul5pyJ5a6e5a6e5Zyo5Zyo77yM5pyJ5LiA56eN5Y+L6LCK6ZW/6ZW/5LmF5Lm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oiR5aSp5aSp56Wd56aP77yM56Wd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yveWPtuijueS9j+S9oOi/h+WOu+eahOe+juWlve+8jOexs+eykum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OsOWcqOeahOW5uOemj++8jOm+meiIn+aJv+i9veS9oOacquadpeeahOaipuaDs+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aVsuWTjeasouS5kO+8jOmereeCrumpsemZpOeDpuaBvO+8jOefreS/oeW4p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err+WNiOiKguWuieW6t++8gTwvcD48cD48ZW0+NTkuPC9lbT7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kuKrnsr3lrZDvvIznlKjnpZ3npo/nmoTnsr3lj7bvvIzljIXoo7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lubjnpo/vvIzkuIDlv4PkuIDmhI/nmoTniLHmg4XvvIzkuIDngrn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kuIDmnJ3kuIDlpJXnmoTlvIDlv4PvvIznpZ3kvaDlv4Pmg7Pkuov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vvIE8L3A+PHA+PGVtPjYwLjwvZW0+5Zyo5oiR55qE55y85Lit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aaZ55qE6IqC77yM5LuW5YWF5ruh5LqG5YWI5Lq655qE5pm65oWn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/5pyb77yM5pyJ5LiA56eN5rip6aao5rWq5ryr55qE5rCU5oGv44CC5q+P5qy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2S6Imy55qE57K95a2Q77yM5ZeF552A5rWT5rWT55qE55Sc6aaZ77yM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CA5ruL55Sf44CCPC9wPjxwPjxlbT42MS48L2VtPuS6uuS5i+elneemj++8j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m4v+avm++8jOaciSZsZHF1bzvnsr0mcmRxdW875LqO5rOw5bGx44CC5L2G5piv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bmF5q+b77yM56S86L275Lq65oSPJmxkcXVvO+eyvSZyZHF1bzvjgILnq6/ljYj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j5DliY3pgIHnu5nkvaDmnIDnnJ/mnIAmbGRxdW8757K9JnJkcXVv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/q+S5kOmHjeS6juazsOWxse+8gTwvcD48cD48ZW0+N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3mlL7nmoToirHnk6PvvIzpg73mnInmiJHnnJ/mjJrnmoTnpZ3npo/jgIL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Izoir3nmoTlq6nlj7bvvIzpg73mnInmiJHlo7Dlo7DnmoTpl67lgJnjgILmi5zmiZj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uIXpo47kvKDpgIHvvIzmhL/pspzoirHkuI7nu7/lj7bnu5PkvLTvvIzngrnnvID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nlJ/vvIzmhL/nq6/ljYjoioLlronlurfvvIE8L3A+PHA+PGVtPjYz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6YCB5L2g5LiA5Y+q57K95a2Q77yB56ys5LiA5bGC5YyF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yf5oSP77yM56ys5LqM5bGC5YyF552A5oiR55qE5YWz5b+D6Zeu5YCZ77y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yF552A5oiR55qE5oCd5b+154m15oyC77yM56ys5Zub5bGC5YyF552A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6/5a6c5Zui5ZyG576O5aW977yBPC9wPjxwPjxlbT42NC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mBh+ingeS9oO+8m+W8gOW/g++8jOiHquS7juiupOivhuS9oO+8m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s+i1t+S9oO+8m+err+WNiO+8jOaDs+imgeelneemj+S9oO+8m+efre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WPkee7meS9oO+8m+elneS9oO+8jOS6i+S6i+acieWWnOawlO+8m+S9s+iK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mguaEj++8gTwvcD48cD48ZW0+NjUuPC9lbT7ml6DorrrkvaDlt7Lnu4/mlLb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67lgJnvvIzmiJHku43nhLbkuLrmgqjnjK7kuIrmiJHnmoTor5rmjJrnpZ3npo/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lnKjmi6XmirHlpJrlsJHlv6vkuZDvvIzmiJHkvp3nhLbkuLrmgqjpu5jpu5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HnpZ3nq6/ljYjoioLlronlurfvvIzlubjnpo/msLjov5z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iv6aOO77yB5b+r5LmQ5piv5biG77yB56Wd56aP5piv6Ii577yB5b+D5oS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b+r5LmQ55qE5biG6L295ruh56Wd56aP55qE6Ii577yM6aOY5ZCR5bm456a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a+55L2g6K+077ya5L2g5b+r5LmQ5omA5Lul5oiR5b+r5LmQ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2Ny48L2VtPua4hea4hea3oea3oe+8jO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lveaci+WPi+eugOeugOWNleWNle+8jOi2iuS5hei2iuecn++8m+Wlvee8mOS7v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+8jOWcsOiAgeWkqeiNku+8m+ecn+ivmuWPi+iwiueUnOeUnOicnOicnO+8jO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i6q+mavuW/mOOAguelneerr+WNiOiKguWuieW6t+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ubPmt6HlpoLmsLTnmoTpl67lgJnvvIzlvojovbvvvJvkuIDlo7DlubPluLjlpoLnur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ojnnJ/vvJvph4fkuIDniYfmuIXpppnnmoTnsr3lj7bvvIzljIXkuIDpop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sr3lrZDvvIzoo4XlhaXnnJ/mg4XnmoTkv6Hmga/ph4zvvIzpgIHnu5nkvaDv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Y5LjwvZW0+55Sf5ZG95Lit5oC75pyJ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ul5b+Y5oCA55qE5pyL5Y+L77yM55Sf5rS75Lit5oC75pyJ5Lqb6K6p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pel5a2Q77yM5pyJ57yY55u46K+G77yM5LuO6ZmM55Sf5Yiw54af5oKJ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pe25Yi76Zeu5YCZ77yM5Y205LiA5Yi75pyq5pu+5b+Y6K6w77yB6aKE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3MC48L2VtPuelneS9oCZsZHF1bzvnq6/ljYj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a5aWW6YeR5aSa5aSa5YaN57+75LiA5YCN77yM5LqL5Lia5Y+R6L6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77yM5Lq65rCU55u05Y2H5YaN54Gr5LiA54K577yM6Lqr5L2T5a6J5bq35Ya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q66KeB5Lq654ix6Lqr6L65576O5aWz5YaN5aSa5LiA57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8mOWIhu+8jOiuqeaIkemBh+ingeS6huS9oO+8m+W8gOW/g++8j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m+eJteaMgu+8jOiuqeaIkeaDs+i1t+S6huS9oO+8m+WPi+iwi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m+S/oeaBr++8jOiuqeaIkeS4jeW+l+S4jeWPkee7meS9oO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mDveWmguaEj++8jOerr+WNiOiKguWuieW6t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Z7nsr3lj7bkvaDpnZ7nsbPvvIzljbTkvp3nhLbopoHkuIDlsYLkuIDlsYLoo7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pnZ7niZnpvb/miJHpnZ7nsbPvvIzljbTkvp3nhLbopoHkuIDnlJ/kuIDkuJb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sr3kuK3mnInnsbPnu4jmnInmlbDvvIzlj6/miJHlr7nkvaDnmoTnpZ3npo/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npZ3kvaDnq6/ljYjoioLlronlurfvvIE8L3A+PHA+PGVtPjcz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6K6p5oiR5omY6K+X5Lq655qE56aP77yM6K+35L2g5aSa5ZCD5Lqb57K9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am+5LiA5Y+26b6Z6Iif77yM5ruh6L2956Wd56aP6am25ZCR5L2g77yb6K6p5oi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Im+6JK/5Zyo5L2g6Zeo5YmN77yM5oS/5L2g5bmz5a6J77yb6K6p5oiR5Li65L2g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ZuE6buE6YWS77yM55u85L2g5a6J5bq344CCPC9wPjxwPjxlbT43N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yveWtkOmmme+8jOerr+WNiOeahOeyveWtkOeUnO+8jOerr+WNiOeahOelneemj+m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err+WNiOeahOeyveWtkOm7j++8jOerr+WNiOeahOeyveWtkOa7oe+8jOerr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jeS8muaZmuOAguerr+WNiOiKguWBh+acn+WIsO+8jOelneS9oOWBh+ac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jOW5uOemj+e7tee7te+8gTwvcD48cD48ZW0+N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mlbTmtIHnjq/kv53jgIHouqvkvZPmmbbojrnmn5Tova/jgIHnmq7ogqT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HjgIHlhoXlv4PkuLDlr4zlpJrlvanjgIHouqvmnZDljIDnp7DjgIHmo7Hop5Lli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ga/oiqzoirPjgILmiJHnnJ/nmoTllpzmrKLkvaDvvIzkurLniLHnmoTnsr3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6uv5Y2I55qE6Iqx55ub5pS+77yM56uv5Y2I55qE57K95a2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5qE5oCd5b+15pyA5oKg6ZW/77yb56uv5Y2I55qE6YWS5riF6aaZ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5Y+26ZW/77yM56uv5Y2I55qE57yF5oCA5Zyo6IO46Iab77yb56uv5Y2I55qE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uv5Y2I55qE5qKm5oKg5oms77yM56uv5Y2I55qE5Lyg57uf5LiN6IO95b+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5pe26IqC5b+r5LmQ44CCPC9wPjxwPjxlbT43Ny48L2VtPuerr+WNiO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Iq+W/mOS6huaMguiJvuWPtumlrum7hOmFkuS9qemmmeWbiu+8jOW9k+eEt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aYr+imgeWkmuWQg+eCueajleWtkO+8jOWRteWRt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nsr3lrZDvvIznpZ3npo/kvZznsr3lj7bvvIzph4zpnaL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lJ/kuIDkuJbnmoTlubjnpo/vvIzkuIDlv4PkuIDmhI/nmoTniLHmg4X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moTlhbPmgIDvvIzkuIDmnJ3kuIDlpJXnmoTlv6vkuZDvvIznpZ3kvaD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5LjwvZW0+56uv5Y2I6IqC77yM5oiR6YCB5L2g5LiA5bqn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ut5a2Q6YeM5qC955qE5piv5pm65oWn5qCR77yM5rWB55qE5piv5b+Y5b+n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Ieq5Zyo6Iqx77yM5pCt55qE5piv5bm46L+Q5qGl77yM56Wd5oS/5aW9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uv5Y2I6IqC5a6J5bq344CCPC9wPjxwPjxlbT44MC48L2VtPuS4gOWbou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j+WPiOm7j++8jOWlvei/kOS4jeemu+eymOedgOS9oO+8m+S4gOeJh+eyveWPtumdkuWP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BsOS8vOW/g+mHjOi9u+advuadvu+8m+S4gOadoeS/oeaBr+WPkeWPkeWPk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WNiOaEv+S9oOeskeW8gOiKse+8gTwvcD48cD48ZW0+ODEuPC9lbT7nq6/ljY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EmbGRxdW8757K95a2QJnJkcXVvO+acgOS9k+i0tOOAguWPtuWPtuWxguWP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th++8m+exs+exs+e0p+eymO+8jOW/q+S5kOS4jeaWre+8m+e6v+e6v+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S4jeiAge+8m+aeo+aeo+mmmeeUnO+8jOaDheaEj+S4jeWPmO+8m+eyveey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emj+S4jeatou+8geerr+WNiOiKgu+8jOaEv+aci+WPi+W8gOW8gOW/g+W/g+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uOW5uOemj+emj+i/h+aXpeWtkO+8gTwvcD48cD48ZW0+ODIuPC9lbT7omb3nhL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LzkuI3lpKrpgILlkIjkvaDnmoTmgKfmhJ/vvIzomb3nhLbpq5jot5/pnovkuI3lpK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mhbXmh5LvvIzomb3nhLblsI/kuLjlrZDkuI3lpKrpgILlkIjkvaDnmoT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vvIzkvYbmmK/kvaDmnInkvaDnmoTkvJjngrnvvIzliaXlvIDnmq7ova/ova/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Iznq6/ljYjoioLvvIzkvaDlpb3lkJf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0bGZ1OXF3a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NGxmdTlxd2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033667D8478B57B5C798F2FA2F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