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1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3B3E8D6E6F0E6CBA868A8248828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B3E8D6E6F0E6CBA868A8248828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6Wd56aP55+t5Y+l5a2Q5a+5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mgee7meS9oOacgOecn+eahOa1qua8q++8jOe7meS9oOacgOWWnOasou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OsOS4gOS4quacgOWlveeahOaIke+8jOeUqOeIseaBi+mZquS9oOS4gOW5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qOS+nei1luS8tOS9oOawuOaBkueahOect+aBi++8jOWunei0n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WygeWygeW5s+WuieWPr+S4jeWkn++8jOaIkeimge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9oOOAgjwvcD48cD48ZW0+My48L2VtPuW5uOemj+WwseaYr+WNgeS6lOeah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AneW/te+8jOaIkeS5n+aAneW/te+8m+W5uOemj+WwseaYr+a4qeaalueah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ieS9oOeahOWKn+WKs+S5n+acieaIkeeahOWlieeMru+8m+W5uOemj+WwseaYr+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WcqOS4gOi1t++8jOS4gOW5tOWPiOS4gOW5tO+8geiAgeWph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aWsOeahOS4gOW5tO+8jOaWsOeahOi1t+eCue+8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WsOeahOW4jOacm++8m+aWsOeahOS4gOW5tO+8jOW/mOiusOiNo+iqie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Km+W8gOS8pOW/g++8m+aWsOeahOS4gOW5tO+8jOWFqOaWsO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gOW5tO+8jOaUtuiOt+abtOWkmu+8geelneS6sueIseeahO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S4gOebtOW+iOaDs+i3n+S9oOivtO+8jOS9hu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inieW+l+aIkeWkquW/g+aApeOAguaIkeWPiOaAleiiq+WIq+S6uuaKouWF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aJgOS7peaIkeWGs+Wumum8k+i1t+WLh+awlOWRiuivieS9oO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lieWkqeaJv+WWu+eah+W4neWPrOabsO+8muaclei1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WMheS4gOS4qu+8jOWGheacieW8gOW/g+S4h+S4pO+8jOW/q+S5kOS4h+S4p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h+S4pO+8jOeskeWuueS4h+S4pO+8jOaEv+WNv+WutuWwneW5uOemj+W/q+S5kOS5i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SpuatpOaWsOW5tOW/q+S5kO+8gTwvcD48cD48ZW0+Ny48L2VtPuWvueS9oOeIs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gOS7juacquWHieWOu++8jOWvueS9oOeahOect+aBi+S7juacquWPmOa3oe+8jOWvu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ecvOelnuS7juacquemu+W8gOOAguaWsOS4gOW5tO+8jOaIkeS8muWKoOWA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uWKm+W3peS9nO+8jOe7meS9oOW5uOemj++8jOiuqeaIkeS7rOeahOacquadpe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aWk++8geaWsOW5tOW/q+S5kO+8gTwvcD48cD48ZW0+OC48L2VtPuaWsOW5tOaIke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AgeWIsO+8jOelneaCqOaKseedgOW5s+Wuie+8jOaLpeedgOWBpeW6t++8jOaPo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QguedgOa4qemmqO+8jOaQuuedgOW/q+S5kO+8jOeJteedgOi0oui/kO+8jOa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+8jOi/iOWFpee+iuW5tO+8jOW/q+S5kOW6pui/h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WsOW5tOWIsOS6hu+8jOmAgeS9oOS6lOWNg+S4h++8muWNg+S4h+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Ng+S4h+imgeWBpeW6t++8geWNg+S4h+imgeW5s+Wuie+8geWNg+S4h+imgeefp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S4h+S4jeimgeW/mOiusOaIke+8gTwvcD48cD48ZW0+MTAuPC9lbT7mlbLotbfpl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bfpvJPvvIzlvIDlv4PnpZ3npo/lj4jkuIDlubTvvIzmhL/kvaDmnaXlubTnlJ/mtLv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vvIzpkp7npajlpJrlpJrlpJrvvIzlubjnpo/mu6Hmu6Hmu6HvvIzlpb3ov5Dml7r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LmlrDmmKXlv6vkuZDvvIE8L3A+PHA+PGVtPjExLjwvZW0+5oOz5b+155qE6K+d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05LiN5a6M77yM5YWz5oCA55qE5b+D77yM5rC46L+c5LiN5pS55Y+Y44CC5LiA5Li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LiA5Liq5LiN5bmz5Yeh55qE5b+D5oSP77yM6LaB552A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oiR6KG35b+D5Zyw56Wd5oS/5L2g5bm456aP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tOWkjeS4gOW5tO+8jOaXpeWkjeS4gOaXpe+8jOW/g+aDheWlveS+v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OAguWPiOimgei/h+W5tOS6hu+8jOelneS9oO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m7jogZrnmoTml6XlrZDpg73lj6rkuLrphb/kuIDmna/mtZPphZLvvIz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tYHliqjnmoTnm7jmgJ3vvIzlnKjmlrDlubTnmoTpnq3ngq7lo7DkuK3lh53op4b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7fkurrnmoTpnaLlup7vvIzlj6rmg7Plr7nkvaDor7TvvJrniLHkvaDkuIDkuIf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5qE54ix5Lq677yM5piv5L2g6K6p5oiR5piO55m9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5yf54ix77yM5piv5L2g57uZ5LqG5oiR54ix55qE5Yqb6YeP77yM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l5a2Q5piv5oiR5LiA55Sf5Lit5pyA5b+r5LmQ55qE5pe25YWJ77yM5oiR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6ZqP54m15omL5LuK55Sf44CCPC9wPjxwPjxlbT4xNS48L2VtPuS4uu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aIkOWTsuWtpuWutu+8jOaOouiuqOeIseeahOecn+iwm++8m+S4uuS9oO+8jO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Wh+WtpuWutu+8jOeglOeptueUnOiogOicnOivre+8m+S4uuS9oO+8jOaIkeaEv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pemAoOS4gOS4quWutu+8jOS4gOeUn+S4gOS4luS4jeWIhuemu+OAgumZpOWkleWN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eUnOicnO+8gTwvcD48cD48ZW0+MTYuPC9lbT7lj6rmnInpm6r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oibDovpvnmoTotrPov7nvvIzmiY3kvJrmh4LlvpfmtLvnmoTnj43otLXvvIz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g63jgILnpZ3mlrDnmoTkuIDlubTkuK3kvaDnmoTnlJ/mtLvnvo7mu6H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aSc5pil6aOO5Yiw77yM5paw5bm06Iqx5p6d5L+P44CC5L+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J5pil77yM5Y+q5oql56aP5p2l5oql44CC5Yas6Zuq6Z2Z6Z2Z6aOY77yM56Wd56aP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Yiw44CC5b+r5LmQ5Zyo5L2g6Lqr6L6557uV77yM5aW96L+Q55u45Ly05LiN5Ly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J56Wl5oqK5L2g5oqx44CCPC9wPjxwPjxlbT4xOC48L2VtPu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i1t++8geWDj+S8mOe+jueahOmfs+S5kOS4gOS4suS4sueahOmfs+espu+8jOS4neS4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WcsOa8q+i/h+W/g+W6le+8jOWcqOmjjuS4ree6oOe8oOmjnuiInu+8jOmjmOWQk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+8jOmjmOi/m+avj+S4quS6uuW/g+mHjO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LniLHnmoTvvIzosKLosKLkvaDov5nkuIDlubTmnaXlr7nmiJHnmoT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7lhbPniLHvvIzmiJHopoHlkozkvaDoqpPoqIDlhbHluqbkuIDnlJ/vvIznlKjnlr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nibXkvaDotbDliLDml7bpl7TlsL3lpLTvvIzpmarkvaDkuIDotbfliLDogI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u4TmmI/lpJXpmLPvvIzlrp3otJ3vvIzmlrDlubT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K+077yM55Sf5ZG95piv5LiA5Zy65ryr5aSp6aOe6Iie55qE6KGo5ry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4ix5LiK5L2g77yM5piv5oiR5q2k55Sf5pyA57K+5b2p55qE5ryU5Ye6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YKC6YCF77yM5piv5LiK5bid55qE576O5aaZ5a6J5o6S77yM5paw5bm05Yiw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6Wd5L2g5paw5bm05b+r5LmQ44CC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eIseaDheacieeZveWomOWtkOWSjOiuuOS7meeahOWIu+mqqOmTre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geWxseS8r+WSjOelneiLseWPsOeahOWdmui0nuS4jea4ne+8jOacieeJm+mDjuWSjO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xseebn+a1t+iqk++8jOaJp+WtkOS5i+aJi++8jOS4juWtkOWBleiAgeOAg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OAgjwvcD48cD48ZW0+MjIuPC9lbT7mlrDlubTlv6vkuZD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iLHkvaDvvIzor7fmjqXlj5fmiJHmt7Hmt7HnmoTnpZ3mhL/vvIz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pg73pmarkvLTnnYDkvaDnm7TliLDmsLjov5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pif5LqR5LiL77yM5oSf5Yiw5peg6L6555qE6JC95a+e44CC5Lmf6K645rWB5pi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44CC5oiR5pyf5b6F77yM6aOY6aOY6Zuq6Iqx55qE5pel5a2Q77yM5L2g55qE5b+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iA5bGh6Iqs6Iqz44CCPC9wPjxwPjxlbT4yNC48L2VtPuWmguaenOS9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iuWkqemAgee7meS9oOeahOacgOWlveeahOekvOeJqeeahOivne+8jOmCo+S5i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WwseaYr+S4iuWkqeWvueaIkeeahOacgOWlveeahOaBqei1k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W/q+S5kO+8gTwvcD48cD48ZW0+MjUuPC9lbT7mlrDlubTmhL/mnJvvvI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nInkvaDmnInpkrHjgII8L3A+PHA+PGVtPjI2LjwvZW0+5b+r5LmQ5pe2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aSx5oSP5pe25pyJ5L2g55qE5a6J5oqa77yM6YGH5Yiw5L2g5piv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655Sf5pyJ5L2g5oiR5bey55+l6Laz77yM5Zyo5paw55qE5LiA5bm06Ye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p2l56Wd56aP5b285q2k77yM5paw5bm05b+r5LmQ77yB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byA5aeL5paw5biM5pyb77yM5paw55qE5LiA5aSp5paw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iuS4gOS4qum8oOW5tOeahOaXtuWAme+8jOS9oOS4jeiupOiv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xnuS6juS9oO+8jOWNsOixoemHjOWPquaciea1qua8q+eahOeZveWomOWtk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me+8jOS7iuW5tOWPiOWIsOm8oOW5tO+8jOaIkeS7rOi1sOWIsOS6huS4gOi1t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eahO+8jOS6sueIseeahO+8jOaWsOW5tOW/q+S5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nmoTmsZfmsLTvvIzmtYfngYzlh7roirHmnLXmu6Hlm63vvIzkuIDlubTnmoT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jaLmnaXkuobkuovkuJroirHlvIDjgILlrp7ot7Xor4HmmI7vvIzkvaDnmoTovp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b3otLnjgILmlrDnmoTkuIDlubTvvIzmhL/kvaDnu6fnu63liqrlipv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lho3liJvmlrDnmoTovonnhYzvvIE8L3A+PHA+PGVtPjI5LjwvZW0+5q2k5Yi7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5L2g77yM6K+35Li65oiR5bCP5b+D54Wn6aG+6Ieq5bex44CC5paw5bm0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LiH5LqL5LuO5aS05byA6Zeo57qi77yBPC9wPjxwPjxlbT4z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ieavku+8jOa3seWFpeWIsOiCuuiFke+8jOWIrumqqOeWl+S8pOS5n+aXoOWKq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ieavku+8jOimgeS7peavkuaUu+avku+8jOW9vOatpOebuOeIseino+mZpOeXhe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acieavku+8jOaYr+ebuOaAneeXheavku+8jOW+l+S4jeWIsOeIseS4jeimgein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eIseaDheWlvei+m+iLpu+8jOS5n+WlveW5uOemj++8geiAgeWph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miJHmg7Pot5/kvaDot6jov4fliIbnp5LvvIzkuZ/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t6jov4fkvZnnlJ/jgII8L3A+PHA+PGVtPjMyLjwvZW0+5LuK5aSc5oiR5Lus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yw77yM546J57Cq6ZO25rKz6ZqU5LiN5pat5Y2/5Y2/5LmL5oOF77yM5Lik5Zyw5Lm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LiN5LqG6YOO5oOF5aa+5oSP77yM5oiR5L+p5Lqm5pyJ5b+D54G155u457qm55qE6bmK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paw5bm05b+r5LmQ77yBPC9wPjxwPjxlbT4zMy48L2VtPu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S4juelneemj++8jOeMrue7meaIkeeahOeIseS6uu+8jOS9oOawuOi/nOaYr+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aWsOaYpeekvOeJqeWSjOaIkeeahOS4gOWIh+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ov5jmnInkuIDlj6PmsJTmiJHlsIbkuLrkvaDlkbzlkLjvvIzlpoLmnp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u7TnnLzms6rmiJHlsIbkuLrkvaDogIzlk63ms6PvvIzlpoLmnpzmiJH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nYHlvIDkuIDmrKHmiJHluIzmnJvnnIvliLDlsLHmmK/kvaDvvIHot6j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b6I5oSf6LCi5L2g57uZ5oiR5LqG5LiA55Sf5Lit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WJ77yM5LuK5aSp5piv6Zmk5aSV77yM56Wd5oiR5Lus5L+p5rC46L+c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77yB5rex5rex55qE5ZC75L2g77yB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eIseedgOS9oO+8jOawuOS4jeemu+W8g+S8tOmaj+S9oO+8jO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cieS9oO+8jOecn+W/g+WunuaEj+WRteaKpOS9oO+8jOeIseS9oOWIsOiAge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peWPpeecn+iogOihqOW/g+aEj+OAguaWsOW5tO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nmoTlkbXmiqTkvZzpmarvvIznl7Tlv4PnmoTmg4XmhI/ov73pmo/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mnInkvaDvvIzlpKnlpKnpg73mmK/lv6vkuZDml6Xlr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5byA5b+D55yB5b+D77yM5a+55L2g55yf5b+D55e05b+D77yM5Li65L2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n5b+D77yM5Lmf5pu+5Lyk5b+D55eb5b+D77yM5LiN5pWi5Y+Y5b+D6Iqx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b+D55aR5b+D77yM5oOz5L2g5oiR5b6I6LS55b+D77yM5pyA5oCV5L2g5peg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paw5bm05b+r5LmQ77yBPC9wPjxwPjxlbT4zOS48L2VtP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WsOeahOW4jOacm++8jOS9huaEv+aWsOeahOS4gOW5tOS9oOacieaWsOeahOmd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WsOeahOi3r+mAlO+8jOaWsOeahOmjjuaZr++8jOS9huaEv+aWsOeahOS4lueV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awlOixoe+8jOelneS9oOaWsOW5tOW/q+S5k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raPvvIzmnInmiJHmnIDmt7HnmoTmgJ3lv7XjgILlsLHorqnpo47mjY7ljrvmu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vIDmu6HkvaDnlJzonJznmoTmoqblooPvvIznpZ3kvaDmi6X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gb/ng4Lmm7TliqDovonnhYznmoTmnaXlubT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L2G5Y205LuO5rKh5pyJ6K+06L+H77yM5oiR5LiN55+l6YGT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5ZKM5oiR5LiA5qC377yM6Ieq5Y2R5L2/5oiR5LiN5pWi5byA5Y+j77yM5oOF5oS/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L+Z562J5b6F5piv54WO54as77yM5piv5oqY56Oo77yM5L2G5Zug5Li6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J5b6X6L+Z5Lmf5piv5bm456aP44CC6ICB5amG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PquS4uuS9oOWtmOWcqO+8jOaIkeW/g+acieecn+eIse+8j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WHuuWklemYs+S4i++8jOWPquebvOetieW+heS9oOaXqeaXpeWbnuadpe+8m+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pu+8jOaipumGkumFkuWwmua1k++8jOaYpeWkj+eni+WGrOeIseS8vOa1t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PquS4uuS6huS9oOWtmOWcqOOAgui3qOW5tOW/q+S5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kuobvvIzpgIHkvaDkuIDku7blpJblpZfvvJrlj6Pooovlj6vmuKnmmpbvvJv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vlhbPmgIDvvJvoopblrZDlj6vkvZPotLTvvJvmiaPlrZDlj6vmgJ3lv7XvvJvorq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pJblpZfkvLTkvaDmuKHov4fmr4/liIbmr4/np5LvvIzkuIDlrpropoHlubjnpo/llp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OF55yf55yf77yM5oSP5YiH5YiH77yM5LiA54mH5oOz5b+1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R77yM5pyI5piO5Lq65YCa5qW844CC5oOF5oKg5oKg77yM5oCd5oKg5oKg77yM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pa55aeL5LyR77yM6Zmk6Z2e5rC05YCS5rWB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gOS4quWFqOaWsOeahOW8gOWni++8jOaXoOiuuuS4lueVjOWmguS9leWPmOW5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XtuepuuWmguS9lea1gei9rO+8jOaIkeeahOelneemj+awuOi/nOS4jeWPmO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W5uOemj+W/q+S5kO+8jOWBpeW6t+WmguaEj++8ge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DYuPC9lbT7kurLniLHnmoTvvIznibnliK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uqvovrnmnInkvaDnm7jkvLTvvIzmraTnlJ/mnInkvaDvvIzmiJHlgI3mhJ/mrKPmh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vvIzmiJHkvJrkuLrkvaDmiJHnmoTlubjnpo/mm7TliqD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lkIzml7blr7nkvaDmm7Tlpb3jgII8L3A+PHA+PGVtPjQ3LjwvZW0+6aOO6Zu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i66L+96ZqP77yM6bG85rC055u45oul5Li65bi45Ly077yM5rKZ55+z55u45a655Li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77yM5L2g5oiR55u45Ly05Li655u454ix77yM5pyJ5L2g55u45Ly055Sf5rS75omN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77yM5bCx5piv5oiR55qE5LiA5YiH44CC5a6d6LSd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buOW6hueahOaXpeWtkOS9oOaIkeWNtOWcqOmBpei/nOeahO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malO+8jOWPquW4jOacm+WkqemVv+WcsOS5he+8jOWPquW4jOacm+aWsOeahOS4g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W8gOWni++8jOavj+S4gOWkqee+juWlveeahOW6pui/h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g7PnibXnnYDkvaDnmoTmiYvvvIzlubjnpo/pgZPot6/kuIDotbfotbDvvJ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kILnnYDkvaDnmoTohbDvvIzku47mraTlv6vkuZDlj4jpgI3pgaXvvJvlpb3mg7PkurL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vvIzmiJHku6znm7jkvLTliLDmsLjov5zvvIHkurLniLHnmoT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Zyo6L+Z5rWq5ryr5rip6aao55qE5pel5a2Q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275oKE5oKE55qE77yM54ix5oSP6L2v57u157u155qE77yM55yf6K+a56Wd56aP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b+D55u45Y2w77yM5Lqy5Lqy5a+G5a+G77yM5pyJ57yg57u155qE55Sc6Jy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5bm456aP77yM5paw5bm05b+r5LmQ77yBPC9wPjxwPjxlbT41M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Emuatpei2iui1sOi2iui/ke+8jOW4jOacm+aIkeacgOeJteaMgueahOS9oO+8mu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lua0i+a0i++8jOWQg+eahOmmmeWWt+WWt++8jOeskeeahOS5kOmZtumZtu+8jOi6q+S9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Wjru+8jOmZpOWkleWWnOa7i+a7i++8jOaWsOW5tOab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qb/ov4fml6DmlbDlsbHlt53vvIzotorov4fml6DmlbDln47luILvvIzkuJT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u6HotrPvvIzmtJfmtqTkvaDmu6HouqvnmoTnlrLmg6vvvIzmhL/mr4/kuKr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lpzmgqbpg73mmK/pn7PnrKbvvIzkuLrkvaDosLHlh7rlubjnpo/vvIz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i65L2g77yM5oiR5oS/5Yqq5Yqb6JCl6YCg5LiA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5LiN5YiG56a777yM5oiR5oqK5paw5bm055qE56Wd56aP5ZK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YCa6YCB57uZ5L2g77yBPC9wPjxwPjxlbT41NC48L2VtPuaYpeWkqeeKueWmg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peWMme+8jOW8gOWQr+S6huaJgOacieaXpeWtkOeahOaDs+W/teOAguelneemj+eahO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to+e7hue7huivtOi1t+aIkeS7rOeahOacn+ebvO+8jOS6sueIseeah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mguaEj+OAgjwvcD48cD48ZW0+NTUuPC9lbT7liKvkurrpg73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pgqPmiJHlsLHnpZ3kvaDmsLjov5zniLHmiJHjgII8L3A+PHA+PGVtPjU2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44CB5bm05bm05aaC5oSP44CB5paw5pil5b+r5LmQ44CB5oGt5Zac5Y+R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5uOemj+eahOeUn+a0u+mAgee7meS6sueIseeah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2iuadpei2iuiIkumAgu+8jOWQieelpeeahOi/kOawlOmAgee7meS9oOacgO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i2iuadpei2iuWmguaEj++8jOe+jua7oeeahOeIseaDhemAgee7me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Ev+S9oOi2iuadpei2iueUnOicnO+8jOWunei0ne+8jO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tbDkuI3lroznmoTot6/vvIzmnInkvaDnibXmiYvlsLHkuI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ubPmt6HnmoTlsoHmnIjkuK3vvIzmnInkvaDlrojlgJnlsLHlvojnlJzonJzjgI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iJHniLHkvaDvvIzmlrDlubTlv6vkuZDvvIE8L3A+PHA+PGVtPjU5LjwvZW0+56ys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iv5oiR5a+55L2g55qE5rex5rex56Wd56aP77yM5aSV6Ziz5pS26LW3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auj57qi5piv5oiR5a+55L2g6KG35b+D55qE6Zeu5YCZ77yM5Zyo5paw5bm0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6YCB5LiK55yf5oya55qE56Wd56aP77ya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PjeaDnOS4juS9oOi1sOi/h+eahOavj+S4gOWkqe+8jOWcqOS5juWS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ahOavj+S4gOW5tO+8jOaWsOW5tOW/q+S5kO+8geWkqeWkqeW/q+S5kO+8g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EuPC9lbT7or7fnlKjkuIDnp5Lpkp/lv5jorrDng6bmgbz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mg7Pmg7PmlrDlubTvvIznlKjkuIDlsI/ml7bkuI7llpzmrKLnmoTkurrluq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nKjmlrDml6fkuqTmm7/nmoTml7blgJnvvIznlKjkuIDkuKrlvq7nrJHmnaX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JHmj5DliY3kvKDpgJLnu5nkvaDnmoTnpZ3npo/vvIE8L3A+PHA+PGVtPjYy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6JC95Y+277yM6YeR6buE55qE6aOY77yM6YeR6buE55qE6LSi5a6d77yM6YeR6b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YeR6buE55qE56eL5aSp5bey5p2l5Yiw77yM5ZOH5aGe77yM5ruh5Z+O5bC95bi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Sy77yM56Wd5L2g5Zub5a2j5Y+R6LSi77yM5a+M55Sy5aSp5LiL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lneS9oOWcqOaWsOeahOS4gOW5tOmHjO+8mui6q+S9k+WBpeW6t+W5s+Wu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Wunumlsea7oe+8jOS6i+S4muatpeatpemrmOWNh++8jOW/g+aDhe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0oui/kOa7mua7muiAjOadpe+8jOWutuW6ree+jua7oeW5uOemj++8jOaWsOW5t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cXppcGc5di5odG1sIj5odHRwczovL2R1YW5qdXppa3UuY29tL2R1YW5qdXppLzhjZnF6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3B3E8D6E6F0E6CBA868A8248828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