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2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41438FC9C8D31008654DEAC2D216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1438FC9C8D31008654DEAC2D216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oGL55WZ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aEv+WBmuWkqeS4iueahOaYn+aYn++8jOe7meWKqOS6u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aBkueahOWFieiKku+8jOawuOi/nOWuiOWAmeWcqOS9o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ahOWKquWKm++8jOiuqeaIkeaEn+WKqO+8jOS9oOeahOaLheW9k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KqO+8jOS9oOeahOS7mOWHuu+8jOiuqeaIkeaEn+aBqeOAguaQuu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iueUn+acgOato+ehrueahOmAieaLqeOAgjwvcD48cD48ZW0+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S9oO+8jOaIkeS4jeefpemBk+aIkeS8muaYr+S4gOS4quS7gOS5iOagt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iOi/h+edgOS7gOS5iOagt+eahOaXpeWtkO+8jOaIkeS4jeaVouWOu+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sueIseeahO+8jOaIkeS4gOebtOmDveWcqOelneaEv+S9oOS7r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KquWKm+ijheS9nOiLpeaXoOWFtuS6i+eahOagt+WtkO+8jOaYr+ecn+eahO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6i+OAgjwvcD48cD48ZW0+NS48L2VtPuaIkeaDs+e0p+aPoeS9oOW4puS9oOWOu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WnOasoueahOWcsOaWue+8jOaIkeaDs+a3seaLpeS9oOmZquS9oOi1sOS7u+S9l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djuWdt+OAgjwvcD48cD48ZW0+Ni48L2VtPumBh+ingeS9oOS5i+WJj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W8oOeZvee6uO+8m+mBh+ingeS9oOS5i+WQju+8jOaIkeWPmOaIkOS4gOWPo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y48L2VtPuS4juWQm+WIneebuOivhu+8jOeKueWmguaVheS6uu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2r+aYjuaciOaWsO+8jOacneaaruacgOebuOaAneOAguaIkeabvui4j+aciO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S9oOWcqOWxseS4reOAgjwvcD48cD48ZW0+OC48L2VtPuS9oOS5i+aJgOaE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i1tOaxpOi5iOeBq+S7peaxguS5i++8m+S9oOaJgOS4jeaEv++8jOaIkeaEv+i1tOax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S7pemYu+atouOAgjwvcD48cD48ZW0+OS48L2VtPuaIkeWRiuivieS9oOaAjuS5i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WGheWHj+aOieS4pOaWpO+8jOaKiuS9oOeahOW/g+aUvuWcqOaIkei/meWwseWlve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mnInmnYPmi5Lnu53miJHnmoTniLHvvIzkvYb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lJHop4bmiJHnmoTniLHvvIzlm6DkuLrpgqPmmK/kuIDpopfnnJ/or5rlnLDkuLrkvaD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v4PjgII8L3A+PHA+PGVtPjExLjwvZW0+5oi05LiK6ICz5py677yM5LiW55WM5piv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44CC5ou/6LW356yU77yM5LiW55WM5piv6K+X5Z2v44CC6Zet5LiK55y877yM5LiW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aaluaalumYs+WFieiTneiTneWkqe+8jOmjmOmj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eUnOeUnOeskeOAgua3sea3seaAneaBi+eXtOeXtOaEj++8jOe6oue6ouW/g+S4re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9ruOAgjwvcD48cD48ZW0+MTMuPC9lbT7ml7blhYnmuKnmn5Tov5jpnIDkvaDlrqD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lpb3kuZ/pnIDkvaDlrqDvvIzlvoDlkI7kvZnnlJ/pg73opoHkvaDlrq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uK5aSp5oiR5Y676LeR5q2l5LqG77yM5L2g55+l6YGT5oiR6LeR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CX77yM5oiR6LeR5LqG5LiA5Liq54ix5L2g55qE5b2i54q2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WPquWBmuS4pOS7tuS6i++8jOWWnOasoueahOWSjOacieaEj+S5ieeah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Yr+S9oO+8jOacieaEj+S5ieeahOaYr+eIse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vvIzmg7PkvaDvvIzlpb3mg7PkvaDvvIzmib7kuKrnlLvlrrbnlLvkuIv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tLTlnKjmna/lrZDph4zvvIzmr4/lpKnllp3msLTkurLkurL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4ix5L2g77yM5aeL5LqO5Y+v54ix77yM6Zm35LqO5oCn5qC877yM5b+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B77yM55e05LqO5aOw6Z+z77yM6L+35LqO6Lqr5L2T77yM6YaJ5LqO5re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puWBmuS4gOWNiuavlOi+g+e+ju+8jOS7iuWkqeWkqeawl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6juaYr+mhuuS+v+eGrOS6huS4quWknO+8jOWPiOmhuuS+v+aDs+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oLmnpzniLHkuI3mm77mnaXov4fvvIzlpoLmnpzmoqbkuI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v4fvvIzlpoLmnpzlv4PkuI3mm77nlrzov4fvvIzpgqPkuYjmiJHvvIzmmK/lkKb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or4bnmoTmiJHvvJ88L3A+PHA+PGVtPjIwLjwvZW0+5aaC5p6c5Lq657G75pyJ5bC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K+06LW35p2l5pyJ54K55LiN5aW95oSP5oCd77yM5Y+q6KaB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A5a6a5Lya5q2i5LiN5L2P5pGH6LW35p2l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gOi+iOWtkOmDveivtOS4jeWujOeahOaDheivne+8jOmVv+ivneefre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9meeUn+mDveaYr+S9oO+8gTwvcD48cD48ZW0+MjIuPC9lbT7mraTml7b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ku47mnKrlpoLmraTniLHkvaDjgILmraTml7bmraTliLvvvIz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53kuI3kvJrmr5TkvaDniLHmiJHlsJHjgII8L3A+PHA+PGVtPjIz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+5bm05Lq655Sf5aSq55+t5pqC77yM6K+65Lqa5pa56Iif5aSq6YGl6L+c44CC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ev57yg57u177yM5LiA55Sf5LiA5LiW54q55auM55+t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a3seaDheaMmueIse+8jOWwseaYr+S9oOS4reacieaIke+8jOaIke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On+adpe+8jOS4gOS4quS6uuWQg+mlreayoeacieS4pOS4quS6uuWQg+mlr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KTkuKrkurrnm7jniLHnmoTmlrnms5XmnInljYPkuIf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Dlpb3nmoTmlrnms5Xlj6rmnInkuIDnp43vvIzpgqPlsLHmmK/lr7nkva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j6rlr7nkvaDlpb3jgII8L3A+PHA+PGVtPjI2LjwvZW0+5oiR54ix5L2g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5qC35a2Q77yM6L+Y5Zug5Li677yM5ZKM5L2g5Zyo5LiA6LW3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yNy48L2VtPuWmguaenO+8jOS9oOaKiuaIk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9k+aIkOS4gOWcuua4uOaIj++8jOaIkeeOqeS4jei1t++8jOabtOi+k+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r7nliKvkurrmnaXor7TvvIzkvaDmmK/kuIDkuKrkurrvvJv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iJHmnaXor7TvvIzkvaDljbTmmK/miJHnmoTmlbTkuKr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7uZ5L2g5ouN54Wn5pe277yM5L2g6KaB5oyJ5oiR55qE6KaB5rGC5pGGU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imgeaKiuS9oOacgOe+jueahOS4gOmdouaLjeS4i+adp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J/lkb3kuK3nmoTljYPlsbHkuIfmsLTvvIzku7vkvaDkuIDkuIDlkYrliK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ovvvIzpmaTkuobnlJ/mrbvvvIzlk6rkuIDku7bkuI3mmK/pl7L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aaC5p6c5oiR5rKh5pyJ5YiA77yM5oiR5bCx5LiN6IO95L+d5oq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yJ5YiA77yM5oiR5bCx5LiN6IO95oul5oqx5L2g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aMh+ebuOaJo++8jOaIkeS7rOS5i+mXtOebuOa/oeS7peayq+eahOeUnOicn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ruebuOWvue+8jOaIkeS7rOS5i+mXtOW/g+eFp+S4jeWuo+eahOm7mOWl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uIzmnJvkvaDku6XlkI7vvIzlgZrkuKrmtJLohLHlv6vkuZDnmoT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poHlv6vkuZDvvIzopoHmsLjov5zlv6vkuZDvvIzopoHlpKnkuIvnrKzkuID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Zyo6L+Z6Iyr6Iyr5Lq65rW36YeM77yM5oiR5Y+q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2g5bCx5piv5oiR5pW05Liq5LiW55WM55qE5ZSv5Li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eIsea7oeS4lueVjOS5sei1sO+8jOWPquaEv+WcqOS9oOi6q+i+ueWuiemd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+8jOmVv+i3r+aQuuaJi++8jOWygeaciOaCoOaCoO+8jOS9oOivtOeZveWktOWws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YuPC9lbT7mr4/mg7PkvaDkuIDmrKHvvIzlpKnkuIrpo5jokL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spnvvIzku47mraTlvaLmiJDkuobmkpLlk4jmi4njgILmr4/mg7PkvaDkuIDmrKH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mjonkuIvkuIDmu7TmsLTvvIzkuo7mmK/lvaLmiJDkuoblpKrlubPmt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Oz5Y+Y5oiQ5Luy5aSP5aSc55qE5LiA5Y+q6JCk54Gr6Jmr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L2g55qE5rOo5oSP5Yqb77yM5bCx5bey57uP5ruh6Laz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ciemAieaLqeaBkOaDp+eXh++8jOS9huaYr+WcqOetieS4jeetieS9o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S4iu+8jOaIkeavq+S4jeeKueixq+WcsOmAieaLqeS6huS9o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IDmoJHkuIDmoJHnmoToirHlvIDvvIzmmK/nh5XlnKjmooHpl7TlkaLl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niLHvvIzmmK/mmpbvvIzmmK/luIzmnJvvvIzkvaDmmK/kurrpl7TnmoT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wLjwvZW0+5q+P5aSp552h6YaS55qE5pe25YCZ77yM5LiA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+v5Lul6KeB5Yiw5Y+v54ix55qE5L2g77yM5oiR5bCx5LiN6LWW5bqK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IseaIkeeahOS6uuaYr+S9oO+8jOS8pOS9oOeahOS6uuaYr+aI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/g+aKmuW5s+S9oOeahOS8pOWPo++8jOaEv+WGjeW6pueJte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iJHopoHmiorov5nmmKXml6XnmoTmmpbpmLPlkozmmKXpo47pg73ol4/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nu5nkvaDmmKXpo47vvIzlhqzml6Xnu5nkvaDmmpbpmLP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5u46YGH77yM5Lmf6K645piv57ut552A5LiA5Liq5YmN5LiW5py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pyq56uf55qE5pWF5LqL44CC5Lu75L2V55qE5LuY5Ye677yM5rKh5pyJ5a+5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Kh5pyJ5YC85b6X5LiO5ZCm55qE6ICD6JmR44CCPC9wPjxwPjxlbT40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S9oOWkp+WjsOeahOi3n+aIkeWWiu+8jOecgeecgeWQp++8jOWXk+WtkOS4jeeX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WiuWdj+S6huaIkei/mOW/g+eWvOWRou+8gTwvcD48cD48ZW0+NDUuPC9lbT7kuI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5bnprvlvIDvvIzpgIPpgb/kuI3mmK/kuIDkuKrlpb3mlrnms5XvvIzkvYblj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lip7ms5XjgII8L3A+PHA+PGVtPjQ2LjwvZW0+5LiN5pWi5oqK5omA5pyJ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6YO96Lef5L2g6K6y77yM5Zug5Li65q+P56eN5oOF57uq6YO96Lef5L2g5pyJ5YWz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yf5YOP5piv6Lef5L2g5ZGK55m944CCPC9wPjxwPjxlbT40Ny48L2VtPuS4jeW/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eahOmZquS8tO+8jOWPqumcgOWBtuWwlOeahOebuOinhuS4gOeske+8jOWmguatp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tOWPiOS7v+S9m+iDnOi/h+WNg+iogOS4h+ivre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pgqPkupvpl6rlhYnnmoTkuJzopb/vvIzmr5TlpoLlhqzml6XnmoTpm6r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mmJ/mmJ/vvIzov5jmnInkvaDnmoTnnLznnZv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piv77yM5a+555qE5pe25py66YGH6KeB5a+555qE5L2g44CC5bm456aP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55qE5q+P5Liq5Li+5Yqo5ZKM6KGo5oOF44CCPC9wPjxwPjxlbT41M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WWnOasouS4gOS4quS6uuaYr+Wuv+WRve+8jOWNs+S9v+azqOWumuaYr+WK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WcqOWKq+mavumAg+OAgjwvcD48cD48ZW0+NTEuPC9lbT7kvaDlubjnpo/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jnpo/vvIzkvaDlv6vkuZDmiYDku6XmiJHlv6vkuZDvvIzkvaDlvIDlv4PmiYDku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vaDmhJ/liqjmiYDku6XmiJHmhJ/liqjjgII8L3A+PHA+PGVtPjUy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5qE5q+P5aSp6YO95b6I6ICA55y877yM5Zug5Li65aSp5rCU5aW9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5rCU5LiN5aW977yM5Zug5Li65aSp5rCU5Yia5Yia5aW9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S5i+WJjeaIkeayoeaDs+i/h+e7k+Wpmu+8jOmBh+ingeS9oOS7pe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k+WpmuWwseayoeaDs+i/h+WIq+S6uuOAgjwvcD48cD48ZW0+NTQuPC9lbT7mm77nu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ozkvaDliIbkuqvmiJHnmoTmiYDmnInnp5jlr4bvvIzkvYbnjrDlnKjvvIz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v4PlupXnmoTnp5jlr4bjgII8L3A+PHA+PGVtPjU1LjwvZW0+5oiR55qE5q+P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oOz5L2g5LiA5qyh77yM55u05Yiw5oiR55Sf5ZG95YGc5q2i77yM5b+D5LiN5YaN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oiR54ix5L2g77yBPC9wPjxwPjxlbT41Ni48L2VtPuWOu+ingeS9oOaDs+in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2geeOsOWcqO+8m+WOu+WBmuS9oOaDs+WBmueahOS6i++8jOi2gei/mOaci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ivtOS4uuaXtuW3suaZmu+8jOS6uueUn+eahOivjeWFuOmHjO+8jOawuOi/n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OAgjwvcD48cD48ZW0+NTcuPC9lbT7lm6DkuLrmnInkvaDvvIznlJ/mtLvlj5jlvpf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lm6DkuLrmnInkvaDvvIzkuJbnlYzlj5jlvpflj6/niLHvvJvlm6DkuLr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iJHnmoTmnKrmnaXjgII8L3A+PHA+PGVtPjU4LjwvZW0+5LiA5Y+l6K+d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Liq5aSq6Ziz77yM5LiA54mH5LqR77yM5LiA5p2h55+t5L+h77yM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eu5Y+v5ZCm5LiA55Sf5LiA5LiW54ix552A5L2g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/meS4gOeUn+W+iOefreaagu+8jOaJgOS7peaIkeimgeWkp+iDhu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uuS9oO+8jOe7iOeUn+S8tOS9oOOAgjwvcD48cD48ZW0+NjAuPC9lbT7niLHmg4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nmoTmuKnluqbkuZ/orrjnm7jov5HvvIzlj6/lsLHlg4/nuqLkuI7ok53kuIDmo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liLDlupXmmK/kuI3lkIznmoTjgII8L3A+PHA+PGVtPjYxLjwvZW0+5Y+q6KaB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2T5L2g5aSx6JC95aSx5oSP55qE5pe25YCZ77yM6ZyA6KaB5LiA5Liq6IKp6I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GK6K+J5oiR77yM5oiR5Lya56uL5Y2z5Ye6546w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eUn++8jOaAu+acieS4gOS4quS6uu+8jOiAgeaYr+i3n+S9oOi/h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+iOaDs+i3n+Wluei/h+S4i+WOu+OAgjwvcD48cD48ZW0+NjMuPC9lbT7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vojlpb3ov5DvvIzmg7Plv7XkvaDmiJHlvojlv6vkuZDvvIzniLHkuIrkvaD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iJHliKvml6DmiYDmsYLjgII8L3A+PHA+PGVtPjY0LjwvZW0+5oiR5qKm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Wc6YeM5pyJ57OW77yM6IKa6YeM5pyJ5aKo77yM5omL6YeM5pyJ5rS777yM5Y2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77yM5b+D6YeM5pyJ5L2g77yM6Laz55+j44CCPC9wPjxwPjxlbT42NS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JjeW+rueskeeahOS9oO+8jOeqgeeEtuWPkeeOsO+8jOaIkeaYr+S4lueVjOS4i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W5uOemj+eahOS6uuOAgjwvcD48cD48ZW0+NjYuPC9lbT7miJHopoHmgI7kuYj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vvIzlnKjmiJHmr6vkuI3nirnosavniLHkvaDml7bvvIzmgZDmg6fkuZ/lkIzmoL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6DpmYXjgII8L3A+PHA+PGVtPjY3LjwvZW0+5aaC5p6c55S356Wo5Zac5qyi56m/6KGs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Kej5LuW5omj5a2Q5Yiw6IO46YOo77yM6YeN5aSN5aSa5qyh55u45L+h5Lu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Wo6Kej5o6J44CCPC9wPjxwPjxlbT42OC48L2VtPuacieS6uuivtO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aDs+imgeS4gOagt+S4nOilv++8jOWwseaUvuWug+i1sOOAguWmguaenOWug+Wbn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mCo+S5iOWug+awuOi/nOmDveaYr+S9oOeahO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lv4Pnu5nmiJHkuIDlsI/pg6jliIbvvIzkuIDlpKnlsLHlpb3jgILmio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v4Pmi7/nu5nkvaDvvIzkuIDkuIflubTjgII8L3A+PHA+PGVtPjcw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C95oOF55qE5oqV5YWl5YaN576O5Li955qE6Iie5ae/57uI56m25piv5Y+q5a2k6Iq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qE6J206J2277yM5LiL5Zy65YeE5YeJ44CCPC9wPjxwPjxlbT43MS48L2VtPuaIk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eOsOWcqOS9oOaCsuaAhue7neacm+eahOi/h+WOu++8jOS9huaIkeaDs+mZq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W9qeWkuuebrueahOacquadpeOAgjwvcD48cD48ZW0+NzIuPC9lbT7ku6XliY3kuI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mo/pmo/kvr/kvr/lsLHllpzmrKLkuIrkuobkvaDjgILnjrDlnKjmiJDnhp/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t7HmgJ3nhp/omZHvvIzov5jmmK/llpzmrKLkvaD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6Ziz5YWJ5b6I5pqW77yM5b6u6aOO5LiN54el77yM5pe25YWJ5pyq6ICB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5pWj77yM54ix5Lq65LiN56a744CCPC9wPjxwPjxlbT43NC48L2VtPuS7peWQju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qemYu+mDvemZquedgOS9oO+8jOS4uuS9oOaSkeS8nu+8jOS4uuS9oOa3u+iho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OaxpOi5iOeBq++8jOi/mOS5kOatpOS4jeeWsuOAgjwvcD48cD48ZW0+NzUuPC9lbT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6Dnu7/mhI/vvIzmiJHkuqbml6DnlJ/mnLrjgILllK/ni6zop4HkvaDvvIzlpb3kvLz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pgKLpm6jvvIzmnq/mnKjpgKLmmKXjgII8L3A+PHA+PGVtPjc2LjwvZW0+6Zmq5L2g5oq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as5oiQ5riF6YWS77yM6Zmq5L2g5oqK5a2k5aSc54as5oiQ5rip5p+U77yM5L2g6Ya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Zyo5oiR5oCA6YeM77yM5L2g6YaS5bCx6YaS5Zyo5oiR5p6V6L6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ueS6juS4lueVjOiAjOiogO+8jOS9oOaYr+S4gOS4quS6uu+8m+S9huaYr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AjOiogO+8jOS9oOaYr+aIkeeahOaVtOS4quS4lueVj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ml6Xmub7vvIzlubjnpo/nmoTmuK/mub7vvIzlv6vkuZDnmoTmsrPmtYHvvIzmiJHl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tarmvKvlnKjkvaDnrJHlrrnooZflpLTjgII8L3A+PHA+PGVtPjc5LjwvZW0+6IKv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L2T55qE6ZqU6Z+z5pWI5p6c5aW977yM5ZCm5YiZ5L2g5LiA5a6a5Lya5ZCs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m5oCm5oCm55qE5b+D6Lez5aOw77yM5LiA6Z2g6L+R5L2g5bCx5piv5by66Z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9k+S9oOecn+eahOWWnOasouS4iuS4gOS4quS6uu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S4remZpOS6huS7luaVtOS4quS4lueVjOmDveS4jeWtm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iJHmioroqpPoqIDkuIDnlJ/kuIDkuJbmiLTlnKjkvaDnmoTmiYvmjIf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kuIDnlJ/lubPlubPmt6Hmt6HvvIzlkIzlsJ3nlJjoi6bvvIzmiJHmhL/msLjov5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KHpo47pga7pm6jlhbHluqbmnJ3mnJ3mmq7mmq7jgII8L3A+PHA+PGVtPjgyLjwvZW0+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qE5LiA5Zy66Zuo5Lmf5Lya6K6p5oiR5oOz5L2g77yM5aaC5p6c546w5Zyo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6YKj5Zy66Zuo5qC55pys5LiN5Lya6Kem5Yqo5oiR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QjuadpeeIseeahOavj+S4quS6uumDveacieS9oOeahOW9seWtk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mOS4jeaOieS9oO+8jOaYr+aIkeS7juadpemDveayoeacieS4gOWIu+aDs+img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W8g+S9oOOAgjwvcD48cD48ZW0+ODQuPC9lbT7lpoLmnpzkuJbnlYzlj6rliakz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rex5rex5ZC75L2gMTDmrKHvvIzlpoLmnpzkuJbnlYzlj6rliakx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K+0NjDmrKHmiJHniLHkvaDvvIE8L3A+PHA+PGVtPjg1LjwvZW0+5aaC5p6c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oiR55qE6ICB5amG77yM5oiR5Lya5Zyo5LiL6Zuo5aSp55So5oiR55qE5oCA5oq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uo5Lye77yM5LiN6K6p5L2g5reL5rm/44CCPC9wPjxwPjxlbT44Ni48L2VtP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cieaXtuWWhOiJr+acieaXtuaui+mFt++8jOaIkeimgeWmguS9leeIseS7luWDj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agt+S5ieaXoOWPjemhvuOAgjwvcD48cD48ZW0+ODcuPC9lbT7miJHmhL/mhI/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kuKTlrZfnmoTmhI/kuYnvvIzmiormgrLlo67nmoTmhI/lkbPmlL7lhaXlubPlh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vvIzogIzlgZrkuIDkuKromZTor5rnmoTkurr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2J77yM5oiR5piv5rC077yM5LiA54K55LiA54K55ruL5ram5L2g44CC5L2g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5O277yM55Sf55Sf5LiW5LiW6KOF552A5L2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YjNyc2J4N2U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2IzcnNieDdl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1438FC9C8D31008654DEAC2D216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