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D776BF12FF2669064E8CFF0336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D776BF12FF2669064E8CFF0336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utuW8gOW6l+eZvuWutuaxgu+8jOmSiOWktOe6v+iE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ouOAgjwvcD48cD48ZW0+Mi48L2VtPuaMkei0p+aJgeaLheaYr+adoem+m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Qg+S4jeept+OAgjwvcD48cD48ZW0+My48L2VtPui0uOaYk+S4reWyguaXoOWtp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WGheS6puacieaWh+eroOOAgjwvcD48cD48ZW0+NC48L2VtPuWSjOWWhOW+h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Aoua6kOOAgjwvcD48cD48ZW0+NS48L2VtPuS4jeaAleS5sOWNluWkseWIqe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sOW/g+S4p+awlOOAgjwvcD48cD48ZW0+Ni48L2VtPuS6uuS4jeWPr+iyjOebuO+8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aWl+mHj+OAgjwvcD48cD48ZW0+Ny48L2VtPuenjeWcsOefpeiKguawlO+8j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ihjOaDheOAgjwvcD48cD48ZW0+OC48L2VtPuWPqumAieWvueeahO+8jOS4jeS5s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lveWVhui0p+WNluWbnuWktO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KfljZbkuIDlsYLnmq7jgII8L3A+PHA+PGVtPjExLjwvZW0+5rC06YeM5peg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KS572R77yM5Lq65peg5pys6aKG6I6r57uP5ZWG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mavuaxguWIqeOAgjwvcD48cD48ZW0+MTMuPC9lbT7kuIrotbblrZDkuI3mmK/kubDl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J5YiG55Sf5oSP77yM5LiD5YiG5LuB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i0queXtOS+v+aIkOWVhui0vu+8jOS4gOiQpeaBi+S+v+aIkOW4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YuPC9lbT7nmb7otKfkuK3nmb7lrqLvvIzmo4noirHkuK3nta7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YiG5L+h6KqJ5Y2B5YiG6LSi77yM5Y2B5YiG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2l44CCPC9wPjxwPjxlbT4xOC48L2VtPuaciemSsemavuS5sOS4je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pkrHpmr7kubDkuI3ljZ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ip5aSa6ZSA44CCPC9wPjxwPjxlbT4yMS48L2VtPuWNoOacieS/oeaBr++8jOW/h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OAgjwvcD48cD48ZW0+MjIuPC9lbT7nvLrkuLrotLXvvIzlsJHkuLrps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KR5q276IOG5aSn55qE5Lq677yM6aW/5q276IOG5bCP55qE6a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JqeS7peeogOS4uui0te+8jOi0p+aKk+aXqeWAv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qIDml6Dkuozku7fvvIznq6Xlj5/ml6DmrL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6auY5YWr5paX77yM5ZWG6LS+5bGF6aaW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WlveWuiei6q++8jOi/nOWkhOWlveaMo+mSseOAgjwvcD48cD48ZW0+MjguPC9lbT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ZbolqrvvIzmuZbkuIrkuI3ljZbpsbzjgII8L3A+PHA+PGVtPjI5LjwvZW0+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LuB5LmJ5Zyo44CCPC9wPjxwPjxlbT4zMC48L2VtPuWugeaEv+iHquW3sem6u+eD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+8jOS4jeiuqemhvuWuouS4uumavuS4gOaXtuOAgjwvcD48cD48ZW0+MzEuPC9lbT7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urrorrLoioLmsJTvvIzmsZ/muZbkuIrorrLkuYnmsJTvvIzkubDljZbkurrorrLlkoz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W95bqX55m+5bm05LiN5o2i5a6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0p+aPkOmFku+8jOaFouaJk+ayue+8jOWNluaenOWNluiPnOenpOaKr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7fpq5jmi5vov5zlrqLvvIzphZLphonpqoLku4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eN55Sw6KaB6LW35pep77yM57uP5ZWG6KaB5bi456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h+aYjue7j+WVhu+8jOeUn+aEj+WFtOaX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nZDlrp7mlpnvvIzpob7kuLvlv4XliLDjgII8L3A+PHA+PGVtPjM4LjwvZW0+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Lit5b+D77yM5a+45Zyf5YC85Y2D6YeR44CCPC9wPjxwPjxlbT4zOS48L2VtPu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aYjuaFju+8jOeziua2gueUn+W8iuerr+OAgjwvcD48cD48ZW0+NDAuPC9lbT7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sqHlpb3otKfjgII8L3A+PHA+PGVtPjQxLjwvZW0+5Y2W6KGj5oOz552A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a5pyJ6aG+5a6i5p2l55m76Zeo44CCPC9wPjxwPjxlbT40Mi48L2VtPuWN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quengOaJje+8jOWNgeW5tOWtpuS4jeaIkOS5sOWNl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otKfmr5TotKfvvIzlj6rmsYLlv4PotLT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W5LiN5oiQ5LuB5LmJ5Zyo44CCPC9wPjxwPjxlbT40NS48L2VtPuS6uuaXoOS/oe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6l+aXoOS/oemavuWtmOOAgjwvcD48cD48ZW0+NDYuPC9lbT7lsI/mlbDmgJXplb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mlbDmgJXmlbTnrpfjgII8L3A+PHA+PGVtPjQ3LjwvZW0+5Yip5a2X5b2T5aS0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LmJ5a2X6aKG5YWI5LiH5Lq65qyi44CCPC9wPjxwPjxlbT40OC48L2VtPumYs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4jeWPr+aXoO+8jOWus+S6uuS5i+W/g+S4jeWPr+ac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flhajvvIzljavnlJ/vvIzmgIHluqblpb3jgII8L3A+PHA+PGVtPjUwLjwvZW0+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Y2D56eN5Y2W44CCPC9wPjxwPjxlbT41MS48L2VtPuWkp+WIqeWkp+S4uu+8j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S4uu+8jOaXoOWIqeS4jeS4uuOAgjwvcD48cD48ZW0+NTIuPC9lbT7ngbXmtLv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mtLvvvIzoloTliKnlpJrplIDliKnkuI3oloT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Lqk77yM5biQ6KaB55+t566X44CCPC9wPjxwPjxlbT41NC48L2VtPuWAn+m4oeS4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n+WcsOeUn+i0ouOAgjwvcD48cD48ZW0+NTUuPC9lbT7kuI3mgJXotKflpJ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KfnvLrjgII8L3A+PHA+PGVtPjU2LjwvZW0+5pyJ5aSa5aSn5pys6ZKx77yM5YGa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44CCPC9wPjxwPjxlbT41Ny48L2VtPuawtOa2qOiIuemrmO+8jOS7t+maj+W4gu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6ropoHli6TmkpLnvZHvvIzmgLvkvJrmiZHliLDps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Sn5Y2W55So5a6244CCPC9wPjxwPjxlbT42M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iuS6uuaXoOaIkeacie+8jOS6uuacieaIkeS8mOS6uuS8mOaIkeW7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kozmsJTog73mi5vkuIfph4zotKL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ac6Imy5LyR5byA5bqX44CCPC9wPjxwPjxlbT42My48L2VtPuenjeWcsOimgee0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imgeWLpOOAgjwvcD48cD48ZW0+NjQuPC9lbT7lh7rpl6jnnIvlpKnmsJTvvIzkubDl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oYzmg4XjgII8L3A+PHA+PGVtPjY1LjwvZW0+5Lq66auY6LCI5LuK5Y+k77yM54mp6au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044CCPC9wPjxwPjxlbT42Ni48L2VtPuW+ruWIqee7j+iQpeS/g+mUgOW/q++8jOiW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aUtuWmgua9ruadpeOAgjwvcD48cD48ZW0+NjcuPC9lbT7ljYrlgZrkuLvkurrljY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DliIbooYzotLfkuIDliIbpkrHjgII8L3A+PHA+PGVtPjY4LjwvZW0+5aW95rG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y77yM6LWW5rGJ5bmy5LiN5LqG44CCPC9wPjxwPjxlbT42OS48L2VtPuafnOWPs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ingeS6uuS8muebuOmdouOAgjwvcD48cD48ZW0+NzAuPC9lbT7nu4/okKXorrL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ojqvlkIPlpKfplIXppa3jgII8L3A+PHA+PGVtPjcxLjwvZW0+5peg5aW45LiN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p5LiN5Y+R44CCPC9wPjxwPjxlbT43Mi48L2VtPui0p+aAleWOi+S7k++8jOWumOaA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g+OAgjwvcD48cD48ZW0+NzMuPC9lbT7llYblnLrlpoLmiJjlnLrvvIznq57kuonlpoL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8L3A+PHA+PGVtPjc0LjwvZW0+6IGa6LSi5aaC5ZCM6ZKI5pWy5Zyf77yM6Iqx6ZK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Wq5Y235rKZ44CCPC9wPjxwPjxlbT43NS48L2VtPuaLvumBl+ihpee8uu+8jOe7j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gOOAgjwvcD48cD48ZW0+NzYuPC9lbT7or7Tor53opoHop4Tnn6nvvIzmta7nh6X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c3LjwvZW0+57uP5ZWG5LiN55CG6LSi77yM57qv5bGe556O6IO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/h+i3r+WuouS6uuWIq+e6oOe8oO+8jOadpeS6hu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/g+eDpuOAgjwvcD48cD48ZW0+NzkuPC9lbT7otKfnlYXlhbbmtYHvvIzliKn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gwLjwvZW0+5pS+5b6X5Y2D5pel6LSn77yM6Ieq5pyJ6LWa6ZK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+heWuouiOq+ivtOetieS4gOetie+8jOekvOiyjO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wseadpeOAgjwvcD48cD48ZW0+ODIuPC9lbT7lkozmsJTnlJ/otK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jbWNvYjBvN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Y21jb2Iwbzc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D776BF12FF2669064E8CFF0336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