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7F213C01EA1CD1092F6E190967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7F213C01EA1CD1092F6E190967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R5YGH5bim5a2p5a2Q546p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puWtqeWtkOS7r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S4gOeOqe+8jOiuqeS7luS7rOi/h+S4gOS4quaEieW/q+eahOaakeW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qOWkqeW4puWtqeWtkOS7rOWOu+eOqeS6huS4pOWkqe+8jOS4gOWkq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Wbre+8jOS4gOWkqeWdkOiIueeIrOWxse+8jOavj+W5tOaakeWBh+mDveW4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Ou+eOqeS4gOasoe+8jOW4jOacm+S/qeWunei0neWEv+iDveWkn+WBpeW6t+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y48L2VtPuWmguaenOayoeacieWPkeeOsOe+j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BjeS4lueVjO+8jOe0r+eahOWPquaYr+iHquW3seeahOiEmu+8jOW/g+WNtOS4neav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ieaCpuOAgjwvcD48cD48ZW0+NC48L2VtPuWPiOaYr+aakeWBh+acn+mXtO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WtqeWtkO+8jOS4iuWNiOWOu+S5sOiPnOW4ruWtqeWtkOWBmuWlveS6huS4remkkO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wseadpeWFrOWPuOS4iuePreS6huOAgjwvcD48cD48ZW0+NS48L2VtPu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miOWmiOWutui/h+aakeWBh++8jOS7iuWkqeaZmumlreWPr+i/mOi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n+S4jeefpeaYr+adpeeci+aZr+eahO+8jOi/mOaYr+eci+S6uueah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akeWBh+W4puWtqeWtkOWHuuadpeeOqe+8jOWPr+WTqumHjOacieaZr+WlveS6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Ev+WRou+8nzwvcD48cD48ZW0+Ny48L2VtPuS4gOS4quaakeWBh+mDveayoeacie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HuuWOu+eOqe+8jOadpeS4gOWcuuivtOi1sOWwsei1sOeahOS6suWtkOa4u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keWBh+W4puWwj+Wtqe+8jOecn+W/g+e0r+WRgO+8jOWwj+eahOS4gOebtOeymO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4puWwj+WtqeWHuuadpeaXhea4uOeahOS4i+WcuuWws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gOadoeeLl+agt+OAgjwvcD48cD48ZW0+OS48L2VtPumAgei1sOWkp+Wnk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4puWtqeWtkOWHuuadpeeOqeS4gOS4i+S6hu+8jOi/meS4quaakeWBh+WtqeWtkOaG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hOinkuS6huOAgjwvcD48cD48ZW0+MTAuPC9lbT7mmpHlgYfmnJ/pl7TluKblranlrZ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lpKrng63vvIzlj4jpgKLpm7fpm6jlpKnmsJTvvIzkuI3lpoLmnaXmrL7np6/mnK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7zoo4XvvIzmj5Dpq5jliqjmiYvog73lipvkuYvkvZnov5jmnInog73orqnpnZn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or7TmmI7kuabvvIzmr4/kuIDmraXnmoTmi7zoo4XvvIzlop7liqDku5bnmoTogJ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WF5a6e55qE5Lik5aSp77yM5pqR5YGH5Y+v5Lul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p5a2Q5Ye65Y67546p5LqG77yM5oSf6KeJ6L+Z5qC35pu05pyJ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keWBh+acn+mXtOW4puWtqeWtkOadpeiIn+Wxse+8jOadpeaZrumZ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6jOeahOmAieaLqeOAgjwvcD48cD48ZW0+MTMuPC9lbT7or7vkuIfljbfkuab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t6/vvIzmmpHlgYfov5jmmK/luKblranlrZDlh7rljrvnjqnkuIDot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qR5YGH5bim5a2p5a2Q5Ye65Y67546p5LiA5ZyI5ZCO77yM5Zue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piO5pi+5Y+Y6buR5Y+Y57KX5LqG77yM54S25ZCO5YaN5Lmf5Zue5LiN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ZquWtqeWtkOa4uOeOqeWkp+WNiuWkqe+8jOaLluedg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Wutu+8jOa0l+a+oe+8jOeEtuWQjuWQueedgOWHiemjjuiIkuiIkuacjeacjeeah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aHkua0i+a0i+eahOS5pu+8jOecn+W/g+WkqueIv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pl6jml4XmuLjnnJ/nmoTlj4jlvIDlv4PvvIzlj4jntK/llYrvvIznibnliKvluK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7rpl6jpgqPmmK/kuKrntK/lrZfjgII8L3A+PHA+PGVtPjE3LjwvZW0+5pqR5YGH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L+H5a6M5LqG77yM5Lmf5oOz6LaB552A552A5pyA5ZCO55qE5pe26Ze0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46p5LiA5ZyI5ZGi44CCPC9wPjxwPjxlbT4xOC48L2VtPui/memYn+S8jeecn+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WViu+8jOmDveaYr+WBh+acn+W4puWtqeWtkOWHuuadpeeOqeeahOOAguS7peWQj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ihjO+8jOS5n+adpeS4qumUmeWzsOWHuuihjOWQp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ov4fljrvkuobvvIzorqnmiJHmnaXorrDlvZXkuIDkuIvov5nkuKTkuKrmnIjmiJH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miZPlt6XvvIzlh7rljrvnjqnvvIzluKblranlrZDvvIzov5jmnInlk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IzkuovmiZPmg6/om4vjgIImaGVsbGlwO+WlveS6hu+8jOimgeW8gOWtpu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HhuWkh+S4gOS4i+aOpeS4i+adpeeahOiuoeWIku+8jOS9hui/mOimgeaXtuS4j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7luS7rOe6puS4gOS4i+aDr+ibi+OAgjwvcD48cD48ZW0+MjAuPC9lbT7mmpHlgY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h7rljrvnjqnnmoTorqHliJLvvIzku44z5pyI5byA5aeL6K6h5YiS77yM5py656W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NTAl77yM6YWS5bqX5rao5LqG5b+r5LiA5YCN44CCPC9wPjxwPjxlbT4yMS48L2VtP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HuuWOu+aXhea4uOmBm+S4gOmBm++8jOacieaXtuWAmeS5n+inieW+l+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jIuPC9lbT7lkozmnIvlj4vnuqblpb3mmpHlgYfluKb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7rljrvnjqnvvIzkuIfkuovkv7HlpIfjgII8L3A+PHA+PGVtPjIzLjwvZW0+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R5YGH5p2l5peF5ri477yM6L+Z5piv5bim5aiD5p2l5ouJ57uD77yM5bey57Sv5q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qOWkqeW4puWtqeWtkOWOu+WltueJm+Wcuua4uOeO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0r+WIsOWQkO+8geS9hueci+WIsOWtqeWtkOWkqeecn+WPr+eIseeahOeskeiEu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mDveWAvOS6hu+8geeOqeazpeW3tO+8jOaMpOeJm+Wltu+8jOaLlOays++8jO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S4qua4uOaIj+mDveiuqeWtqeWtkOa0pea0peS5kOmBk++8geacgOWlv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+8jOS4jemUmei/h+S9oOeahOavj+S4gOasoeaIkOmVv+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KblsI/lranml4XmuLjnnJ/kuI3mmK/mma7pgJrnmoTntK/vvIzku4rmrK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6Xlh4/ogqXmiJDlip/kuobjgII8L3A+PHA+PGVtPjI2LjwvZW0+56ys5LiA5qy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e65p2l5ri4546p77yB5oS/5aW55aSp5aSp5byA5b+D77yB6IyB5aOu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keWBh++8jOS4gOWumuimgeW4puWtqeWtkOS7rOWHu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guPC9lbT7pnZ7luLjnuqDnu5PmmpHlgYfopoHkuI3opoHluK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7rljrvnjqnvvIzkuIDmlrnpnaLoh6rlt7Hlrp7lnKjlpKrmg7Plh7rljrvnjq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pnaLkuKTkuKrkuroyNOWwj+aXtuW4puWtqeWtkOeahOe0r+WkquaBkOaA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WQteedgOaetuWbnuadpeOAgjwvcD48cD48ZW0+MjkuPC9lbT7ov5nkuKrmmpHlgY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5nku4DkuYjvvIzku4rlpKnnrKzkuIDmrKHluKblranlrZDku6zlh7rmnaXnj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im5aiD5peF5ri46LaF57qn5byA5b+D77yM5L2G5Lmf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n5bCP5bCP55qE5LqL5oOF6YO95b6X6Ieq5bex5Yay6ZSL5LiK6Zi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4puWtqeWtkOWHuuWOu+a4uOeOqeS4gOS4quaciO+8jOeUqeaOie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jwvcD48cD48ZW0+MzIuPC9lbT7lsI/mnIvlj4vnrKzkuIDmrKHljrvmuLj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zmiJHooajnpLrpmarlranlrZDnjqnov5nkuKrmmK/kuKrkvZPlipv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kIPppbHkuoblho3ljrvjgII8L3A+PHA+PGVtPjMzLjwvZW0+6Zmq6ICB54i4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LiA6LW35Y675LyP576y5bGx5ri4546p77yBPC9wPjxwPjxlbT4z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4puWtqeWtkOadpeS6kea1t+WuouagiO+8jOeci+aXpeWHuueci+S6kea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gqPlpKnluKblranlrZDlh7rljrvnjqnvvIzov5nlrrbkvJ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ov5zllYrvvIzmnKzmnaXmjLrpq5jlhbTvvIzku4rlpKnlj6/ku6XplLvngrz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/lrrbkvJnnmoTov5Dliqjog73lipvvvIznu5PmnpzvvIzlm57kuobotbDkuI3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mjqXnnaHop4nkuobvvIzov5nov5jnmoTlpKfogIHov5znmoTmirHlm57lrr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im5a2p5a2Q5p2l5Y2a54mp6aaG6L+H5pqR5YG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W/6ZW/6KeB6K+G44CCPC9wPjxwPjxlbT4zNy48L2VtPuW4puWtqeWtkOaakeWBh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+8jOWwseaYr+i/meS5iOS7pOS6uuW0qea6g+OAgjwvcD48cD48ZW0+Mzg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luKblranlrZDlh7rljrvnjqnkuobvvIzku6XlvKXooaXlranlrZDmmpHlgY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ljrvnjqnnmoTpgZfmhr7vvIzlranlrZDlj6/pq5jlhbTkuobvvIzoh6rlt7H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lvoXnmoTlhbTlpYvjgII8L3A+PHA+PGVtPjM5LjwvZW0+5pqR5YGH5b+r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2p5a2Q5Ye65p2l546p546p44CCPC9wPjxwPjxlbT40MC48L2VtPueIuOeIuO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S7rOWOu+a4uOeOqeS6hu+8jOi/meS4quWBh+acn+aYr+WxnuS6ju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EuPC9lbT7miJHnprvlv4PlpoLmraLmsLTnmoTlooPnlY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t67nlJrov5zvvIzkuI3nhLbkuK3ljYjlgZrnmoTppa3kuI3kvJrlpoLmraTlt67lv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pmarlranlrZDmuLjnjqnkuIDlpKnvvIzntK/mir3nmoTov4fnqIvkuK3vvIznqI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Y/lv4Pmg4XjgII8L3A+PHA+PGVtPjQyLjwvZW0+5YeG5aSH5Ye65Y+R5LqG77yM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w5LuK5aSp5omN5pyJ56m65bim5a2p5a2Q5Ye65Y67546p5LiA6Laf44CC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w6Zuq5LiW55WM5Za977yB77yBPC9wPjxwPjxlbT40My48L2VtPuaakeWBh+W/q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W4puWtqeWtkOWHuuWOu+eOqeeahOWutumVv+S7rO+8jOivt+acgOWkp+mZ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ci+aKpOWlveiHquW3seeahOWtqeWtkO+8jOmBv+WFjeaCsuWJp+WPk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6XlkI7lpJroirHml7bpl7TpmarlranlrZDlhajkuJbnlYz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anlrZDmj5DliY3lop7plb/op4Hor4bvvIE8L3A+PHA+PGVtPjQ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aW95oOz5bim5a2p5a2Q5Ye65Y67546p5Yeg5aSp44CC5Y+v5piv55yf55qE5aS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+v6IO96K+35YGH77yM6L+e55Sf55eF6YO95LiN5pWi6K+35YGH55qE5bKX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i5bm06L+H6IqC55qE5pe25YCZ5Ye65Y6744CC5ZOO77yM6L+Z5LiA54K5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+55LiN6LW35YS/5a2Q44CC5oiR5biM5pyb5LuW5q+P5bm05pqR5YGH6YO9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6p5LiA5qyh44CCPC9wPjxwPjxlbT40Ni48L2VtPuW4puWtqeWtkOWHuuWOu+eO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enjeaKseaKseaKsSZoZWxsaXA7JmhlbGxpcDvmmpHlgYfopoHnu5PmnZ/kuob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YzmhYzmhYzjgII8L3A+PHA+PGVtPjQ3LjwvZW0+5LuK5bm055qE5pqR5YGH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5bim552A5a2p5a2Q5Ye65Y67546p77yM6Ieq5bex5Y+C5Zui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p5a2Q5Zue6ICB5a6277yM6L+Z6YO95piv5Lul5YmN5oiR5LiN5pWi5oOz55qE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Q5b+R77yM5L2G5piv5oiR5q+V56uf6L+I5Ye65LqG6L+Z5LiA5q2l77yM5YaF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CQ5riQ5by65aSn6LW35p2l77yM6aKE56Wd6Ieq5bex546p5b6X5byA5b+D5b+r5Lm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dGd2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Lmh0bWwiPmh0dHBzOi8vZHVhbmp1emlrdS5jb20vZHVhbmp1emkvenRndm5pNTlm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7F213C01EA1CD1092F6E190967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