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0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D2D64F4D9631CE6E3803BC93859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D2D64F4D9631CE6E3803BC93859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Y+l5a2Q5ZCR55S355Sf6Zy46YG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gu+8jOaIkeWWnOasouS9oOWlve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fpeS4jeefpemBk+OAgjwvcD48cD48ZW0+Mi48L2VtPuS9oOeahOWQjeWtl+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acieS4ieS4quWtl++8jOW+iOefre+8jOS9huaYr+W3sue7j+WNoOaNruS6huaIke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/g+OAgjwvcD48cD48ZW0+My48L2VtPuaIkeWWnOasouS9oO+8jOS4jeWFi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gt+WtkO+8jOi/mOWboOS4uuWSjOS9oOWcqOS4gOi1t+aXtuaIke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Ev+S4luS4iuaJgOaciee+juWlveeahOS6i+eJqe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OAgjwvcD48cD48ZW0+NS48L2VtPuaIkeacieS7tuijmeWtkO+8jO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WOu+eahOaXtuWAmeepv+epv+OAgjwvcD48cD48ZW0+Ni48L2VtPuWWnOasouWwse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Wkp+S4jeS6hui/nuaci+WPi+mDveWBmuS4jeaIkO+8jOWBmuaci+WPi+WPi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UqO+8jOaIkeWPiOS4jee8uuaci+WPi++8jOaIkee8uu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mbqOeDn+mbqOS4pOS4jeiDnO+8jOWkqeS4iuS6uumXtOS4gOagt+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HquS7juS9oOesrOS4gOasoei3n+aIkeivtOaZmuWuie+8jOaIke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7peWQjuavj+Wkqei/mOS9oOS4gOS4quaZmuWuie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ivmueahOiusOW9leedgO+8jOWboOS4uuinieW+l+eUn+a0u+WAv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sLHnrpflhajkuJbnlYzog4zlj5vkvaDvvIzmiJHkuZ/kvJrnq5n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kI7og4zmnb/lhajkuJbnlYzjgII8L3A+PHA+PGVtPjExLjwvZW0+5YmN5LiW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5u457qm5Y2D6YeM5p2l55u45Lya44CC5LuK55Sf77yM55u454ix77yM55u4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f55Sc6Jyc44CCPC9wPjxwPjxlbT4xMi48L2VtPuS4jeWlveWlvei1sOi3r+mdnuW+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aIkeW/g+mHjO+8jOWkqumHjeS6huaStemDveaSteS4jeWHuu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lpzmrKLmnaXkuLTnmoTml7blgJnvvIzlhbblrp7kuZ/msqHpgqPkuYjnm5v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v4flsLHmmK/kuIDpmLXmuIXpo47vvIzkuKTnopfmt6HojLbjgILkuInliIbmmKX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ofvvIzlm5vph47nga/ngavkurrlrrbjgILkupTlha3kuKrnnqzpl7Tlv7Xotbf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hYzkubHlvpfkuIPkuIrlhavkuIvjgII8L3A+PHA+PGVtPjE0LjwvZW0+5oC7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J54S26ICM5p2l77yM6Z2Z6Z2Z5a6I5YCZ77yM5LiN56a75LiN5byD77yb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rWT54OI5aaC6YWS77yM55av54uC5Ly86YaJ77yM5Y205piv6YaS5p2l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77yb5peg5pWw55qE55u46YGH77yM5peg5pWw55qE5Yir56a777yM5oS/5L2g5p2l5Y6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CG55yf54ix5a+76KeF44CCPC9wPjxwPjxlbT4xNS48L2VtPuaDheivneaYr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eahO+8jOaDs+ivtOe7meS9oOWQrOaYr+ecn+eah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mK/kuI3mhL/mhI/vvIzmiJHlsLHmsLjov5znm7jmgJ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4ix5Li65L2g5byA5ZCv77yM5YOP55m96Imy55qE6Zeq55S15YiS56C0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4ix5Li65L2g5aWU6amw77yM5YOP57qi6Imy55qE6KGA5ray5YWF5ruh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mXtOacieeCueiLpu+8jOaDs+WQrOS9oOiFu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heivneOAgjwvcD48cD48ZW0+MTkuPC9lbT7lpoLmnpzkvaDliY3lpbPlj4vlko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j4vlkIzml7bmjonliLDmsLTph4zvvIzmiJHlj6/ku6XlgZrkvaDlpbPmnIvlj4v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Oz5oqK6Ieq5bex5omT5omu5oiQ5b+r6YCS5bCP5aa5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Cx5Y+v5Lul5Yiw5L2g5a625qW85LiL6K+077yM5YWI55Sf77yM5oKo5aW9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Yiw5LqG6K+35LiL5qW85ai25LiA5LiL44CCPC9wPjxwPjxlbT4yMS48L2VtP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+8jOa0l+iho+acjeaYr+S9oOOAgeeFrumlreaYr+S9oOOAgeaJk+aJq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WtqeWtkOWFu+WtqeWtkOaYr+S9oO+8jOaYr+S9oOaYr+S9oOi/m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oLmnpzmg7Plv7XmnInlo7Dpn7PvvIzmgZDmgJXml6nlt7LpnIf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gYvjgII8L3A+PHA+PGVtPjIzLjwvZW0+5aaC5p6c5pyJ5LiA5aSp5L2g5pyJ5LqG5aSn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p77yM5oiR5L6d54S25Lya5Li65L2g5YGa5pma6aSQ77yBPC9wPjxwPjxlbT4yN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aYr+S9oOe7meeahOWdkOagh++8jOaKiuaDheebtOi+vuS6k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mnaXkuYvlkI7vvIzoi6bpg73kuI3lpKroi6bvvIznlJzpg73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E8L3A+PHA+PGVtPjI2LjwvZW0+5bCK5pWs55qE55So5oi377yM5oKo5aW977ya5oK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5Lik5Liq5bCP5pe25rKh5pyJ5ZKM5oKo55qE5bCP5Y+v54ix6IGU57O75LqG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mp54el77yM5bCP5b+D5aW56Ze544CCPC9wPjxwPjxlbT4yNy48L2VtP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GjeS9nOWtpOmjnuS6juiTneWkqeeahOmbhOm5sO+8jOWugeaEv+WBnOath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WJjeeahOmCo+ajteagkeS4iu+8jOeci+edgOS9oO+8jOWuiOaKp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pgIHmiJHnmoTmiZPngavmnLrkuKLkuobvvIzmiYDku6XmiJHmiJLn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5LjwvZW0+5oiR5Lus546p5Liq5ri45oiP5aW95LiN5aW977y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7uT5bGA5aaC5L2V77yM6YO95piv5oiR6L6T44CC5Luj5Lu377yM5L2Z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gOWHhOWHieacgOW8hOS6uueahOS4jeaYr+S9oOefpemBk+Wks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mCo+S4gOWIu++8jOiAjOaYr+S9oOi/mOWcqOW+mOW+iueKueacquefpemBk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eWOu+OAgjwvcD48cD48ZW0+MzEuPC9lbT7miJHkuI3mgJXlm57kuI3kuoblrr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JXnrYnkuI3mnaXkvaDjgII8L3A+PHA+PGVtPjMyLjwvZW0+5aSp5aSn5Zyw5aS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5u46K+G77yM5pyJ57yY5Y2D6YeM5p2l55u45Lya77yM5peg57yY5a+56Z2i5omL6Zq+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IO95LqO5oiR5oqK57yY5YiG5bu257ut5LiL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3n+aIkei1sOWQp++8jOW/kOW/kee7meS9oO+8jOaDheS5pue7meS9oO+8jO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nOe7meS9oO+8jOaAgOaKsee7meS9oO+8jOWutue7meS9oO+8jOS4gOiFlOWtpOWL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WFreWNgeW5tO+8jOWFqOmDqOmDvee7meS9o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rrlpoLombnvvIzpgYfkuIrmlrnnn6XmnInjgII8L3A+PHA+PGVtPjM1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+5aqa5Y2D57qi77yM5ZSv5L2g5piv5oiR5oOF5LmL5omA6ZK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mVv+W+l+ecn+Wlveeci++8jOeci+S9oOS4gOWwj+S8muWEv+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iDveeDp+W8gOS4gOWjtuawtOOAgjwvcD48cD48ZW0+MzcuPC9lbT7og4blrZDkuZ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sI/vvIzov57lloTmhI/pg73kuI3mlaLnm7jkv6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5y877yM5Lya5rC46L+c5ou/552A54Gv5Li65oiR5byV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i3r+i/h+aJgOacieWxseW3neays+a1ge+8jOS6lOWkp+a0i+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+8jOWNtOWPquaxguiDveWSjOS9oOWQjOihjOOAgjwvcD48cD48ZW0+NDA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gLzlvpfvvIzkvYbkvaDlgLzlvpfjgII8L3A+PHA+PGVtPjQxLjwvZW0+5pil5rC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il5p6X5Yid55ub77yM5pil6aOO5Y2B6YeM77yM5LiN5aaC5L2g44CC56eL6aO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6eL6Zuo57u157u177yM5oSB5b+D5LiK56eL77yM5Y+q5Li6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7iuWkqeaIkeaDs+S9oOaDs+eahO+8jOi/nue7reaNouS6hjXmnaHlsI/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II8L3A+PHA+PGVtPjQzLjwvZW0+5oiR54ix5L2g5LiA55Sf5LiA5LiW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u/5Luj5L2g44CCPC9wPjxwPjxlbT40NC48L2VtPuWvueeahOaXtumXtOmBh+in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S4jeaYr+W8uueDiOeahOWKqOW/g++8jOiAjOaYr+awuOS5heeahOWui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l6LnhLbpg73kuI3mg7PmlL7ov4flvbzmraTvvIzpgq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mipjno6jkuIDotbfkuIvlnLDni7HlkKfjgII8L3A+PHA+PGVtPjQ2LjwvZW0+6YWS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LqG77yM54Of5Yir5oq95LqG77yM56Kz6YW46aWu5paZ5Lmf5Yir5Zad5LqG77y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aSf5LqG77yM5oiR5Lus5bCx5Zue5a625ZCn44CCPC9wPjxwPjxlbT40Ny48L2VtP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WBt+i1sOaIkeeahOaDheOAgeebl+i1sOaIkeeahOW/g++8jOaIkeWGs+WumuWR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azleW6re+8jOivpeWIpOS9oOS7gOS5iOe9quWRou+8n+azleWumOe/u+mBj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r+e9quiusOW9leWSjOahiOS+i++8jOacgOWQjumZquWuoeWbouS4gOiHtOmAmui/h+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7iOeUn+W9kuaIkeOAgjwvcD48cD48ZW0+NDguPC9lbT7miJHkuIrkuIDmrKHop4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ov5nkuYjnvo7nmoTlpbPlranvvIzov5jmmK/miJHmmKjlpKnop4HkvaD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2g5Zyo77yM5L2g5piv5LiW55WM77yb5L2g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iv5L2g44CCPC9wPjxwPjxlbT41MC48L2VtPuaDs+ivtOeahOivneWcqOecv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mHjOOAgei/mOacieiNieeov+mHjOOAgjwvcD48cD48ZW0+NTEuPC9lbT7nm7jmgJ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nm7jlv4bmmK/phZLvvIzkvaDlsLHlpoLpgqPng5/phZLvvIzkuI7miJHml7b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jgII8L3A+PHA+PGVtPjUyLjwvZW0+5oC75L2/5aSp5rav5a+76Iqz6I2J77yM5pKV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2c5Y2D6YeR56yR44CCPC9wPjxwPjxlbT41My48L2VtPuaIkeinieW+l+S9oOaOpei/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uuS6huWus+aIke+8jOWus+aIkemCo+S5iOmCo+S5iO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iJHmgJXpu5HvvIzlj6/mmK/kvaDmmK/pmLPlhYnvvIzlj6/ku6X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u5HmmpfjgII8L3A+PHA+PGVtPjU1LjwvZW0+5oOz5oqK5q+P5pe25q+P5Yi756q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2l55qE5oOz5rOV5ZKM5L2g6K+077yM5Y+v5Y205Y+I5oOz77yM6ZW/5aSn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piv5YGa5YiwJmxkcXVvO+S4jeS+nei1liZyZHF1bzv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6IW75LqG5Y+v54ix55qE5aWz5a2p5a2Q77yM5oOz5YGa5L2g55qE5aSq5aS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Iq+S6uuivtOWpmuWnu+aYr+eIseaDheeahOWdn+Wik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S/oe+8jOaIkeaDs+WSjOS9oOivleivleOAgjwvcD48cD48ZW0+NTguPC9lbT7l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mK/lm6DkuLrlv4PnlJzvvIzlv4PnlJzmmK/lm6DkuLrph4zpnaLmnI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K6p5pif5pif5YyW5Li65oiR55qE55y877yM5pW05aSc5Zyw55yL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riF6aOO5YyW5Li65oiR55qE56yR77yM5oqa5bmz5L2g6am/5Yqo55qE5b+D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76O5aW955qE5LqL54mp5YyW5Li65oiR55qE56Wd56aP77yM5rC46L+c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C46L+c77yBPC9wPjxwPjxlbT42MC48L2VtPuS6uueUn+iLpeWPquWmguWIn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6i+eni+mjjuaCsueUu+aJh+OAgjwvcD48cD48ZW0+NjEuPC9lbT7mnIn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vo7kuL3ml6Dmr5TvvJvmnInkuobkvaDvvIznlJ/mtLvlhYXmu6HmhI/kuYn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kuIDliIfpg73mmK/nlJzonJzjgII8L3A+PHA+PGVtPjYyLjwvZW0+55S3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a655piT5Y+Y5b+D77yM5L2G5piv5oiR5LiN5Lya77yM5Zug5Li65oiR55qE6ZK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o6YO95Lqk57uZ5L2g77yM5omA5pyJ55qE5Lic6KW/6YO95piv5Li65LqG5a6I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2Y5Zyo55qE44CCPC9wPjxwPjxlbT42My48L2VtPuacgOe7iO+8jOS9oOi/mOaYr+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utueahOaIt+WPo+acrOOAgjwvcD48cD48ZW0+NjQuPC9lbT7lvZPmiJH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nnIvosIHpg73lg4/mg4XmlYz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oiR6KaB5Lqy5omL57uZ5aW55bm456aP44CB5Yir5Lq65oiR5LiN5pS+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cgOi/keiAgeaYr+eJmeeWvO+8jOWPr+iDveaYr+W4uOW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9oOeahOWOn+WboO+8jOWboOS4uuaipuingeS9oOaYr+aIkeacgOeUnOicn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puingeasoeaVsOWkmuS6huS8muibgOeJmeOAgjwvcD48cD48ZW0+Njc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5jmvKvplb/vvIzkvaDlv4PlnLDlloToia/vvIznu4jkvJrmnInkuIDkurrpmarkvaD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lp3phZLotbDlm5vmlrnjgII8L3A+PHA+PGVtPjY4LjwvZW0+5pu+5Lul5Li655yL5bG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5yL5rC05piv5rC044CC5ZCO5pyJ5bm45b6X55+l5ZCO5Y2K5Y+l77yM55yL5bG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77yM55yL5rC05LiN5piv5rC044CC55u05Yiw6YGH6KeB5LqG5L2g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Gx5piv5L2g77yM55yL5rC06L+Y5piv5L2g44CCPC9wPjxwPjxlbT42OS48L2VtPu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WxseOAgeS4h+S4h+awtO+8jOW/g+W/g+W/teW/tei/m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roDnuqbkuI3mmK/lsJHvvIzogIzmmK/msqHmnInlpJrkvZnjgILotrPlpJ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JrvvIzogIzmmK/liJrlpb3kvaDlnKjjgII8L3A+PHA+PGVtPjc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KM5YWo5LiW55WM54Kr6ICA77yM5Y+I5LiN6IiN5b6X5ZKM5Lu75L2V5Lq6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Mi48L2VtPuS9oOermeedgOWcsOaWuei/nuWQuei/h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DveaYr+aalueahOOAgjwvcD48cD48ZW0+NzMuPC9lbT7miJHllpzmrKLkvaDku4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lvIDlp4vvvIzmiJHmhL/mhI/pmarkvaDotbDmr4/kuIDmraXvvIzlsLHnrpf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ot6/kuZ/kuI3lnKjkuY7vvIHlnKjmhJ/mg4XnmoTlj6PooovkuK3vvIzmiJHmhL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jo/nqbrjgILkvaDlj6/mhL/lq4Hnu5nmiJHvvJ88L3A+PHA+PGVtPjc0LjwvZW0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ul5b2p6Jm577yM6YGH5LiK5pa555+l5pyJ44CCPC9wPjxwPjxlbT43N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aIkei6q+i+uei/mOaYr+mBpei/nOeahOWkqei+ue+8jOWPquimgeaIkeS4g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tmOWcqOS6juS4lueVjOeahOafkOS4quinkuiQve+8jOinieW+l+aVtOS4qu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4qeaflOWuieWugeeahOOAgjwvcD48cD48ZW0+NzYuPC9lbT7lm6DkuLr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lvIDlp4vmnInkuoboibLlvanjgII8L3A+PHA+PGVtPjc3LjwvZW0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Cx5b+D5Yqo77yM6K6p5oiR5oCO5LmI6Lef5L2g5YGa5pyL5Y+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IseS4ieagt+S4nOilv++8jOWkqumYs++8jOaciOS6ru+8jOWSjOS9o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Vmee7meeZveWkqe+8jOaciOS6rueVmee7meWknOaZmu+8jOiAjOS9oOeVmee7m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kuPC9lbT7miJHllpzmrKLmmKXlpKnnmoToirHvvIz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vvIznp4vlpKnnmoTpu4TmmI/vvIzlhqzlpKnnmoTpm6rku6Xlj4rmr4/lpKn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Zmq5L2g6LWw6L+H55qE6Lev77yM5piv5oiR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6K6k55yf44CCPC9wPjxwPjxlbT44MS48L2VtPuS9oOWPiOiDluS6hu+8jOe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veWWnOasouS9oOeahOWcsOaWueWPiOWkmuS6huS4gOWci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LrlrrblsZ7vvIznu5nlpKflrrbmi5zkuKrml6nlubT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55qG6I2J5pyo77yM5Li65L2g5piv6Z2S5bGx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eXdhbmF6azU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3l3YW5hems1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D2D64F4D9631CE6E3803BC93859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