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181FDF458A75444B492F9583F68E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81FDF458A75444B492F9583F68E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neW/teWIq+S6u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mmqO+8jOiiq+WIq+S6uuaAneW/teaYr+S4gOenjeW5uOemj+OAgue8mOaYr+Wk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aYr+S6uuS4uuOAguefpemfs+aYr+i0tOWIh+eahOm7mOWlke+8jOiJr+efpe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3seS6pOOAgue8mOS7veaYr+S5heS5hemVv+mVv+eahOebuOiBmu+8jOaci+WPi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eahOeJteaMguOAgjwvcD48cD48ZW0+Mi48L2VtPui4oui4ouiFv+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+8jOa4heaXqei1t+adpeW/g+aDheWlve+8m+mYs+WFieeFp++8jOa4hemjjue7l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jeeUqOS4iuePreWIsO+8m+WUpOaXp+WPi++8jOW/huW+gOS6i++8jOaDheiwiu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lOWkqemrmOOAguelneS9oOWRqOacq+eDpuaBvOaKm++8jOW/q+W/q+S5kOS5kOW8gOaA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y48L2VtPui1sOi/m+aymea8oOawtOacgOePjei0te+8m+ayieay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eBr+eBq+acgOePjei0te+8m+iMq+iMq+S6uua1t+WPi+iwiuacgOePjei0t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BpeW6t+acgOePjei0te+8m+aEv+aCqOaLpeacieS4gOWIh+acgOS4uuePjei0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geWRqOacq+aEieW/q++8gTwvcD48cD48ZW0+NC48L2VtPu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Jk+W8gOeql++8jOWNtOS4jeiDveW4ruS9oOS6q+WPl+mYs+WFie+8m+WPr+S7p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HuumXqO+8jOWNtOS4jeiDveaUvuS9oOmHiuaUvumDgemXt++8m+WPr+S7peW4r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eWune+8jOWNtOS4jeiDveW4ruS9oOWIhuS6q+W/q+S5kO+8m+aci+WPi++8jOWRqOac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aDhe+8jOecn+aIkeeZvuWIhueZvu+8gTwvcD48cD48ZW0+NS48L2VtPue7j+i/h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S9nOWKs+e0r++8jOe+jue+juW+l+edoeS4gOinie+8jOW/mOaOi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mlsemlseW+l+WQg+S4gOmkkO+8jOa3u+a7oemjoumlv+eahOiCoOiD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eOqeS4gOasoe+8jOaUvuadvue0p+e7t+eahOelnue7j++8jOelneWkp+Wut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i48L2VtPuaXtumXtOWboOelneemj+iAjOa1geWFiea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uuawlOWboOelneemj+iAjOiKrOiKs+iireS6uu+8jOW/g+aDheWboOelneemj+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Bv+eDgu+8jOW9k+aCqOaJk+W8gOS/oeaBr+aXtu+8jOaEv+elneemj+iuqeaCq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OaXtuatpOWIu++8gTwvcD48cD48ZW0+Ny48L2VtPuaKiuS9oOeahOWRqOacq+aI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S4suS4gOS4su+8jOS4suS4gOagquW5uOi/kOiNie+8jOS4suS4gOS4quW8gOW/g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DpuaBvOmDvemaj+edgOmjjumjmOaVo++8jOiuqeW/q+S5kOW5uOemj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+8jOeUqOecn+W/g+mXruWAme+8jOaKiuaCoOmXsumAjemBpeenj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UsOOAgjwvcD48cD48ZW0+OC48L2VtPuS4gOWIh+eahOe+juWlvea6kOS6j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ygeaciOS4jeS8mui9ruWbnu+8jOaYqOWkqeS4jeWGjemHjeeOsO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S8muiuqeaCqOW/q+S5kOavj+S4gOWkq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WRqOacq+WIsO+8jOelneemj+efreS/oei3n+edgOadpe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S4gOS4gOW4humjjumhuu+8jOWRqOS6jOS6jOa7oeS4ieW5s++8jOWRqOS4ieS4iee+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WRqOWbm+Wbm+Wto+WPkei0ou+8jOWRqOS6lOS6lOemj+S4tOmXqO+8jOWRq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WRqOaXpeaXpeWtkOe+jua7oe+8gTwvcD48cD48ZW0+MTAuPC9lbT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q7nrJHvvIznvo7kuL3nmoTlv4Pmg4XvvIzmuIXmlrDnmoTnqbrmsJTvvIz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lv6vkuZDnmoTlrInmiI/vvIzlpJrlvannmoTpmLPlhYnvvIz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nJ/lv4PnmoTnpZ3npo/vvJrlkajmnKv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Lqr5L2T6Lq65Zyo5rKZ5Y+R5LiK5bCx6IiS5pyN5LqG77yM5oqK5Y6L5Yqb5oq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bCx6L275p2+5LqG77yb5oqK5qyy5pyb5YeP5bCR5LiA54K55bCx5bm456aP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qK56Wd56aP6YCB57uZ5L2g5bCx5b+r5LmQ5LqG77yM56Wd5L2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RqOacq+WIsO+8jOaIkeadpemAgeWUoOWPqO+8mueOqeWwseim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l+eIve+8jOWQg+WwseimgeWQg+W+l+mmme+8jOedoeWwseimgeedoeW+l+e+ju+8jOiB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BiuS4quS5kO+8m+e0r+S6huWwseWNp+WAku+8jOaXoOiBiueci+S/oeaB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AleWkmu+8jOWPquaAleeci+S4jeWkn++8jOelne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ajmnKvliLDvvIzpgIHkuIPllpzvvJrlrrbkurrlhbPlv4PkvaD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67lgJnkvaDvvIzniLHkurrmg7PnnYDkvaDvvIzlpb3ov5Dot5/nnYDkvaDvvIz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YDkvaDvvIzlv6vkuZDkvLTnnYDkvaDvvIzlhbPplK7nrKzkuIPllpzvvIzmnInkur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mhL/kvaDlkajmnKvlvIDlv4Pml6DmlYzvvIE8L3A+PHA+PGVtPjE0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j6IqC5bim6LWw77yM5Y205bim5LiN6LWw5p6c5a6e44CC5LqR5oqK6Ziz5YWJ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m5LiN6LWw6Zi05YeJ44CC5pe26Ze05oqK5pel5a2Q5bim6LWw77yM5Y205b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oiR55qE5b+r5LmQ77yB56Wd5L2g5ZGo5pyr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qOacq+WIsO+8jOelneemj+ebuOmAge+8jOaEv+S9oO+8mui9u+advuS4i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bluaOie+8jOS8kemXsuS4i+aKiueWsuaDq+W/mOaOie+8jOaUvuadvuS4i+aKi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eaOie+8jOaUvue6teS4i+aKiueDpuaBvOaKm+aOie+8jOW/q+S5kOS4i+aKiu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ouOAguelneS9oOWRqOacq+aEieW/q+mAjemBpe+8gTwvcD48cD48ZW0+MTY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kajkupTlpKnnmoTovpvlirPvvIzkuLrnlJ/mtLvvvJvkuIDlkajkuKT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kuLroh6rlt7HjgILlkajmnKvvvIzorqnmiJHku6zkuIDotbflgZrkuIDkuKr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nnaHkuKrmh5Lop4nvvIzmirHmna/lpbbojLbvvIzmhbXmhbXmh5Lmh5LlkK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mhL/miYDmnInkuLrnlJ/mtLvlv5nnooznmoTlpbPmgKfvvIz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U5aSp6L+H5Y675LqG77yM5bel5L2c5b6X6YGX5b+Y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5Liq56yR6K+d77yM5bCx5oqK5b+r5LmQ5oyC5Zyo6IS45LiK77yb5oqK5o+h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4Om5oG85Y676ZqQ6JeP77yb6K6p5aSp5rCU5Y6754Ot5ZCn77yM54us5a6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iF5YeJ77yb5ZGo5pyr5pS+5p2+6Ieq5bex77yM5b+r5LmQ5aaC6Iqx57u9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adr+a4heiMtu+8jOS4pOaKiuiXpOakhe+8jOWUoOWP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WutuW4uO+8jOS4gOebj+a1iumFku+8jOS4pOWPpemXruWAme+8jOaDpuiusOaDpui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adoeefreS/oe+8jOS4pOWcsOebuOS8oO+8jOelneS9oOWRqOacq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kajmnKvnp43mo7XlvIDlv4PmoJHvvIzmlaPlm57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tbDkuIroh6rlnKjot6/vvIzpl6/ov5vlpb3ov5Dpm77jgILnlrLlgKblhajmtoj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vaDlgZrkuLvjgILoirHlvIDljYPnmb7luqbvvIzmgqDpl7Llv4PkuK3pq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I3ovpvoi6bvvIzmiJDlip/mnaXnm7jliqnjgILmhL/kvaDlubjnpo/kuI3og5z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Go5pyr5Yiw77yM6L+H5ruk5b+D54G155qE5p2C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5o6J55Sf5rS755qE6LSf5ouF77yM5oqV5YWl6Ieq5bex55qE5YW06Laj77yM5bqm6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K5aSp44CC5omT5byA56qX5oi377yM6LWP5LiA5py15LqR55qE5oW15oeS77y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52b77yM6Kem56Kw5LiA54mH54ix55qE6KeG57q/77yb6LiP6Z2S5Zyo5LmQ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eq54S255qE6aOO6IyD77yb5pe25YWJ55qE6L2o6L+577yM5bey57uP5Li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yv44CC5ZGo5pyr77yM5oS/5L2g5ruh5b+D5qyi5Zac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S6hu+8jOaIkeeahOelneemj+S5n+imgeWIsOWVpuOAguaIkeivt+WrpuW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3s+aUr+iInu+8jOiuqeS9oOaUvuadvuW/g+aDhemlsemlseecvOemj+OAguaIke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OiuqeWlueWSjOS9oOWQueWQueeJm++8jOiuqeS9oOS4gOeUn+ayoeW/p+aEg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i/h+W+l+WFheWunu+8jOW/g+aDheaEieW/q+WTp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labvvIHkvaDov4flvpflv6vkuZDlkJfvvJ/kvaDmmK/lkKbmnJ/lvoX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vvJ/lpKnllYrvvIzor7flj6/mgJzlj6/mgJzku5blkKfvvIzmhL/otZDmiJ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pl7Lmmofml7bpl7TvvIzlkoznnIvnn63kv6HnmoTlrrbkvJnogZrogZr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qK5b+D5oOF5pS+6L275p2+77yM55So5LiA6aKX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LiA5YiH77yM5LiN5b+F5aSq5by65rGC77yM5byA5b+D5pyA6YeN6KaB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YGa5LiN5a6M55qE77yM6Lqr5L2T5Y+v5piv57Sv5b6X5Z6u55qE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ys6ZKx44CC5aSa5aSa5ZaE5b6F6Ieq5bex5ZCn77yB5pep5LiK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5Y+I5byA5aeL5LqG77yM5oS/5L2g5pyJ5Liq5aW95b+D5oOF77yM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NC48L2VtPuWRqOacq+WIsO+8jOW/g+mjnuaJrO+8jOW3peS9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doeaHkuinie+8jOiHqueEtumGku+8jOWFu+eyvuelnu+8jOWNuOWOi+WKm++8jOa2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Ou+eWsuS5j++8jOeUqeW/p+aEge+8jOiBmuS4quS8mu+8jOmAm+S4quih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jOayoeeQhueUse+8jOelneemj+S9oO+8jOWRqOacq+S5kO+8j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kajmnKvliLDkuobvvIznpZ3kvaDku6Xlv6vkuZDkuLr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u6Xlubjnpo/kuLrlr7zoiKrvvIzmkK3kuZjlvIDlv4PnmoTpo47vvIzpobrnnYD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pm6jvvIzmirXovr7nsr7lvannmoTlkajmnKvvvIHnpZ3kvaDmnInkuKrnsr7lvan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kajmnKvvvIzlkajmnKvlvIDlv4PvvIE8L3A+PHA+PGVtPjI2LjwvZW0+5ZGo5p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I5a6d6LS177yM5ZCI55CG5a6J5o6S5LiN6KeJ57Sv77yM57Sv5LqG5bCx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Zey5LqG57qm5pyL5Y+L6IGa5Lya77yM5ZGo5pyr5ri4546p5Yir5aSq57Sv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JOE6ZSQ5YGa5YeG5aSH77yM5bel5L2c55Sf5rS75pyJ5ruL5ZGz77yM56Wd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oSJ5b+r77yBPC9wPjxwPjxlbT4yNy48L2VtPui9u+i9u+WcsO+8jOWG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XruWAme+8jOaEv+Wug+WMluS4uuS4gOe8leW+rumjju+8jOWQueaVo+i/meS4gO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jueDre+8m+aChOaChOWcsO+8jOmAgeWHuuS4gOWjsOelneemj++8jOaEv+Wug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iNq++8jOmBruaMoei/meS4gOWto+eahOiJs+mYs+OAguWRqOacq+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MjguPC9lbT7lkajmnKvliLDvvIzovbvmnb7pmLPlhY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afvvIzmtojljrvlv5nnoozlkozng6bmgbzvvIzlv6vkuZDnoqfmsLTmiorkvaD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irHlvIDliKvmoLfkv4/vvIzmvYfmtJLoh6rlnKjpmarkvaDnrJHvvIz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nvo7lppnvvIznvo7kuL3lv4Pmg4XmgIDkuK3mir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+I5Yiw5LqG77yM5oiR5Lus5LiN5Ye66Zeo77yM5piv5Li65LqG5YGa5a6F55S3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2g5LiN5Ye66Zeo77yM5ZO877yM5piv5Li65LqG55yB6ZKx5ZCn77yf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KM6LCQ77yM5Li65LqG5L2g55qE6Lqr5b+D5YGl5bq377yM5bu66K6u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4K5546p54K577yM6L+Z5LiN6L+H5YiG5ZCn77yBPC9wPjxwPjxlbT4z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wseWcsOaOqeWfi++8jOiwg+aVtOWlveW5s+WSjOeahOW/g+aAge+8jOaKi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Lv+WHuuadpeaZkuaZku+8jOWSjOiSmeWonOS4veiOjuavlOavlOiwgeeskeW+l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KiuWkp+WlvemjjuaZr+S4gOaPveWFpeaAgO+8jOS4uuW5uOemj+eUn+a0u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eW9qe+8jOelneS9oOWRqOacq+mdnuW4uOaEieW/q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pZ3npo/lupTml7blupTmma/vvIzmnInkuIDnp43mnIvlj4vluLjnibXluLj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v4Pmg4Xml6XmgJ3lpJzmg7PvvIzlj4vmg4XnmoTnp43lrZDvvI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vvvIzkuqTlvoDkuK3miJDplb/vvIzkurrnlJ/kuK3mlLbojrfjgILmhL/lj4vos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lkajmnKvlv6vkuZDvvIE8L3A+PHA+PGVtPjMyLjwvZW0+5pu+57uP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5ZGo5pyr6K6w5b6X5bi46IGU57O777yM5pu+57uP6K2m5ZGK6L+H5L2g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K6w5b6X5p2l55u46IGa77yM5pu+57uP5oGQ5ZCT6L+H5L2g77yM5ZGo5pyr6K6w5b6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77yM5ZGo5pyr5Yiw5LqG77yM5L2g56uf54S25pWi5LiN5oyJ5oiR55qE6KaB5rG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W95ZCn77yM5oiR5LiN5a6i5rCU5LqG77yM55So5b+r5LmQ54K4K+W8ueeCu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uOemj+WIgOWtkOaJjuS9oO+8jOWGjeS4gOasoeitpuWRiuS9oO+8jOiusOW+l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W8gOW/g+WTn+OAgjwvcD48cD48ZW0+MzMuPC9lbT7nnJ/lv4Por53vvIzlj6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ooYzlrZflsLHog73ooajovr7vvIznnJ/mg4XmhJ/vvIzku4DkuYjmlrnlvI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KDovpPvvIzlv6vkuZDlj6rpnIDopoHkvaDlvq7nrJHvvIzlkajmnKvkuob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pl67lgJnvvIznpZ3kvaDlv6vkuZDlubjnpo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iA56eN5b+D5oOF77yM5peg5YWz54mp5qyy44CC5b+D5oCA6LGB6L6+44CB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oSf5oGp77yM55Sf5rS75bCx5Lya6Ziz5YWJ5piO5aqa44CC5Lq655Sf5py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6IGq5piO55qE5Lq65oeC5b6X5pS+5byD77yM5bm456aP55qE5Lq65oeC5b6X6La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95a6J5LqO55yf5a6e5oul5pyJ77yM6LaF6ISx5b6X5aSx6Ium5LmQ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5Lq655Sf5aKD55WM44CC5ZGo5pyr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PiOadpeWIsO+8jOeci+eci+eUteinhueOqeeOqeeUteiEke+8jOa4heaXq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ktOinie+8jOW/p+aEgeeDpuaBvOWFqOmDqOaKm++8jOaci+WPi+S5i+mXtOiBmuiB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geadv+WPr+WNg+S4h+WIq+iuqeWKoOePre+8jOW8gOW/g+S5i+S9meWkm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mguaEj+mAgee7meS9oOOAgjwvcD48cD48ZW0+MzYuPC9lbT7lkajmnKvpq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4Pmg4Xmvo7muYPkuobvvJvmrKLkuZDlvIDmgIDkuobvvIzlv6fng6bltKnmuo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mnb7olJPlu7bkuobvvIznlrLlgKbmtojpgIDkuobvvJvmg6zmhI/kuIrnur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gI3pgaXkuobvvJvpl67lgJnpgIHovr7kuobvvIzkvJrlv4Plvq7nrJ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ZOD5aOw5ru0562U5ru0562U5ZON77yM55+t5L+h5Zm86YeM5ZWq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6Wd56aP5bGB6aKg5bGB6aKg6YGT77yM6Zeu5YCZ5ZK/5ZK/5ZGA5ZGA5Y+r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OX5ZWm5ZOX5ZWm6L+H77yM5oCd5b+15Y+96YeM5ZGx5ZWm6K+077yM5oiR5Zi7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mQ77yM5L2g5YK75ZWm5ZCn5ZSn5b6X55Gf44CC5ZOI77yM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cieemj+WQjOS6q+aYr+S8meS8tO+8jOaciemavuWQjOW9k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S4jeemu+S4jeW8g+aYr+eIseS6uu+8jOmbquS4remAgeeCreaYr+S6s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aYr+efpeW3se+8jOmUpuS4iua3u+iKseaYr+elneemj++8jO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RqOacq+W/q+S5kOOAgjwvcD48cD48ZW0+MzkuPC9lbT7lkKzlkKzpn7P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h6rnhLbnvo7kuL3vvJvlh7rpl6jovazovazvvIzmlL7mnb7nlrLmg6vlv4PnkI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tLTnhafniYfvvIzmmZLmmZLlv6vkuZDotrPov7njgILmiZPmiZPmuLjmiI/vvIz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b7lgZroh6rlt7HjgILlkajmnKvkuobvvIzmhL/lvIDlv4Plv6vkuZDmsLjov5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E8L3A+PHA+PGVtPjQwLjwvZW0+5YCm5LqG5bCx5pS+5p2+5pS+5p2+77yM5Z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R5oGv5LyR5oGv77yM5aeU5bGI5LqG5bCx5Y+R5rOE5Y+R5rOE77yM6Ze35LqG5bCx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qc6L6+77yM6Zey5LqG5LqG5bCx6IGU57O76IGU57O777yM5oOz5LqG5bCx6IGa5Ly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Go5pyr5bCx5LmQ5ZG15LmQ5ZG177yM56Wd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RqOacq+eahOaXtuWFiea0i+a6ouedgOiKsemmme+8jOW5uOemj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mYs+WFie+8jOW/q+S5kOeahOm4n+WEv+asouS5kOatjOWUse+8jOaEieW/q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ChuaEj+mjnuaJrO+8jOecn+aMmuelneemj+WGmea7oea4tOacm++8jOa4qemmq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4qeaaluW/g+aIv++8jOelneW5uOemj+mVv+mVv++8gT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6/niLHnmoTlpKfnhornjKvvvIzmiJHlpb3mg7PmiorkvaDmirHlnKjmgI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kbjkvaDmn5Tova/nmoTouqvkvZPvvIzlloLkvaDlkIPmnIDnv6Dnu7/nmoTnq7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nIvnnYDkvaDnmoTnnLznnZvlr7nkvaDor7TvvJrlk6Xku6zvvIzmmKjmmZrmsq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E8L3A+PHA+PGVtPjQzLjwvZW0+5ZGo5pyr5pS25Yiw5LiA5p2h55+t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v5ZWG5Zy65ZGo5pyr5L+D6ZSA77yM5Yig5LqG77yb5LiA5Lya5Y+I5pS25Yiw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/5a2Q5ZGo5pyr5L+D6ZSA77yM5Yig5LqG77yb5Y+I5p2l5LiA5p2h77yM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ig5LqG77yM6YKj5piv5oiR55qE56Wd56aP77ya56Wd5L2g5ZGo5pyr6ZKT5Yiw5aS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S7peeyl+iMtua3oemlreWFu+WFu+iDg++8jOeUq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awlOa0l+a0l+iCuu+8jOiuqeeBv+eDgumYs+WFieaZkuaZkuiDjO+8jOaJvue+p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eS4quWwj+mGie+8jOWDj+eMq+WSqumCo+agt+edoeedoe+8jOW/mOWNtOi+l+i9rO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0r++8jOelneWRqOacq+W/q+S5kO+8gTwvcD48cD48ZW0+NDUuPC9lbT7nu5n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vvIzmiJHkuLrkvaDljJbmiJDlpKfmtbfvvIzorqnkvaDmuLjov5vlubjnpo/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u5nmiJHkuIDngrnpmLPlhYnvvIzmiJHkuLrkvaDljJbmiJDnvo7kuL3nmoT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o57liLDml6Dlv6fnmoTlpKnlnLDjgILkurLniLHnmoTvvIzlkajmnKv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N55+l5LiN6KeJ77yM5Y+I5Yiw5LqG5ZGo5pyr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77yM5Y+I5oqK5L2g5oOz6LW377yb5ZGo5pyr56Wd56aP6K+t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L5py65YaZ5LiL5LiA6KGM5paH5a2X77yb5LiN55+l5LiN6KeJ77yM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ey57uP6LeR5Yiw5L2g55qE5omL5py66YeM77ya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RqOS4gOW/q+S5kOmaj++8jOWRqOS6jOW5uOemj+adpe+8jOWRqOS4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n++8jOWRqOWbm+eUnOicnOicnO+8jOWRqOS6lOWWnOW8gOaAgO+8geWRqOacq+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peWtkOe7p+e7reWQp++8geS4gOS4quaYn+acn+WkqeWkqeWmguaEj++8jOaXp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geelneS9oOWRqOacq+W/q+S5kO+8gTwvcD48cD48ZW0+NDguPC9lbT7mmbTlpK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TlpKnvvIzmhL/mgqjlv6vkuZDmr4/kuIDlpKnvvJvkurLmg4Xlj4vmg4X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mrL7mrL7npZ3npo/vvJvniLHlv4PnnJ/lv4PlhbPlv4PvvIzluIzmnJv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JvlpKnmhI/nnJ/mhI/lv4PmhI/vvIznpZ3mgqjkuIfkuovlpoLmhI/vv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5LjwvZW0+5oOs5oSP5rip6aao5YWF5ruh5LqG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b55Sc6Jyc5oSJ5oKm6JST5bu25Zyo5YGH5pel55qE5rCb5Zu044CC5LiA5q61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6KGo6L6+5YaF5b+D55qE5rex5oSP44CC5oS/5L2g77ya5ZGo5p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MC48L2VtPuWRqOacq+mXruWAmeWPiuaXtuadpeWI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eLguWPkeW/q+S5kOS/oeWPt++8m+mrmOS7t+WbnuaUtuWvguWvnueDpuaBvO+8jOes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aKiumciei/kOi1tui3ke+8m+aEv+S9oOedoeS4qum7keeZvemioOWAku+8j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S4quW/q+S5kOmAjemBpe+8jOaOpeedgOiWqumFrOawtOa2qOiIuemrmO+8jOS5k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o+iNr++8jOS9oOiLpei/mOS4jeWCu+eske+8jOeguOS9oOS4gOaNhumSnuelqO+8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WRqOacq+W/q+S5kO+8gTwvcD48cD48ZW0+NTEuPC9lbT7ovbvmnb7kuI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kuKrnrJHohLjnu5noh6rlt7HvvJvkvJHpl7LkuIDkuIvvvIznlZnkuIDkuKr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vvJvlrr3lrrnkuIDkuIvvvIznlZnkuIDku73nroDljZXnu5noh6rlt7HvvJv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DkuIvvvIznlZnkuIDku73lv6vkuZDnu5noh6rlt7HjgILnpZ3kvaD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6L+Z5Liq576O5Li95aaC55S755qE5pel5a2Q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77yM6Ziz5YWJ5piO5aqa77yM55m95LqR5ruh5aSp77yM5bCP5rqq5Y+u5ZKa77y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5qE5ZGo5pyr77yM5oS/6L+Z576O5aW955qE5pe25YWJ6am7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C95oOF5Zyw5b+r5LmQ77yM5byA5b+D5Zyw5ri4546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vj+acteiKsemDveiDveacieS6uuWFs+W/g++8jOS9huaYr+idtOi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jeaYr+avj+eJh+WPtuWtkOmDveS8muacieS6uuWFs+aAgO+8jOS9huaYr+mcsueP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jeaYr+avj+S4quS6uumDveS8muaDs+WIsOWFs+W/g+S9oO+8jOS9huaIke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orlkpbllaHlv5jorrDvvIzlpb3lpb3mlL7mnb7ouqvkv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kuKLlvIPvvIzmt7Hmt7Hmi6XmirHnqbrmsJTvvJvmiornlrLmg6vljbj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kuqvlj5flronlroHvvJvmiormnIvlj4vogZTns7vvvIznnJ/nnJ/kuI3lv5j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kuobvvIzmhL/kvaDov4fnmoTlvIDlv4Pmu6HmhI/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5LqG5LiA5ZGo6L6b6Ium5bel5L2c77yM6Lqr5L2T5b+D54G15pyJ5Lqb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e25YWJ5oKE54S25p2l5Li077yM5q2j5aW96LCD55CG6Lqr5L2T5b+D5oOF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S+5p2+5pa55byP5b6I5aSa77yM6YCC5ZCI6Ieq5bex5byA5b+D5pyA5L2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XtumXtO+8jOmFnemFv+eahOaYr+aDheiwiueahOe+jumFku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iea3gOeahOaYr+WPi+aDheeahOiKrOiKs++8m+i3neemu++8jOWHrea3u+eah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1quiKse+8m+aci+WPi++8jOmAgei+vueahOWImeaYr+ecn+aMmu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IsOS6hu+8jOaEv+S9oOeskeWPo+W4uOW8gO+8jOW5uOemj+awuOmp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ajmnKvmmK/luqfllYblnLrvvIzogZrpm4blv6vkuZDliKnnm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gqDpl7Lmoqbmg7PvvIzpgI3pgaXmsqHmnInnuYHlv5nvvIzmnIvlj4v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mh5Lop4nlsLHmmK/liKnmtqbvvIzkvJHmga/lsLHmmK/lpZbotY/vvIz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lkJHjgILlkajmnKvlv6vkuZDjgII8L3A+PHA+PGVtPjU4LjwvZW0+55m75LiK5Lq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bGx5bOw77yM5Lqr5Y+X5L+v556w55qE6a2F5Yqb77yM5pS+55y85peg5Z6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Y5Y2055m75bGx55qE5Yqz6aG/77yM5rex5rex55qE5ZG85ZC477yM5oqK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e677yM5ZC46L+b5YW05aWL55qE5b+D5oOF77yM5ZC55ZON5Zi55Lqu55qE5Y+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7K+56We5ZCR5LiL5LiA5ZGo5pyr6L+b5Y+R77yBPC9wPjxwPjxlbT41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juS6ruS9oOS8muWPkeeOsOe+juS4ve+8m+W/g+W6leaYjuS6ruS9oOS8muWPk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m+iDuOaAgOaYjuS6ruS9oOS8muWPkeeOsOWPi+aDhe+8m+aDheaEn+aYjuS6r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eIseaDhe+8m+aJi+acuuaYjuS6ruS9oOS8muWPkeeOsOefreS/oe+8m+efre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S9oOS8muWPkeeOsOa4qemmqOOAgjwvcD48cD48ZW0+NjAuPC9lbT7mmKXlhYn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HmmK/lkajmnKvlsJHvvIznrYnkuobkupTlpKnliLDvvIznnaHop4nnlKjmj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lh7rljrvpl7nvvIzni5DmnIvni5flj4vpg73lhpLms6HvvIzoioLnm67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sL3mg4XlnLDoiJ7ouYjvvIzlubTovbvmnIDph43opoHvvIzlvZPkuIvmiormj6H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opoHkuI3opoHvvIE8L3A+PHA+PGVtPjYxLjwvZW0+576O5Li955qE5pep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L2g77yM576O5aW955qE55Sf5rS75Zyo562J5L2g77yB576O5Li9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L2g77yM576O5aW955qE5oOF5oSP5ruL5ram5L2g77yB5riF5paw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riF5pmw55qE5L2g77yM5oSJ5b+r55qE5b+D5oOF6Zmq5Ly05L2g77yB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BPC9wPjxwPjxlbT42Mi48L2VtPuacieeQhuaDs+Wwseacie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veaxguS6uueUn+aJjeWFheWunu+8jOWFheWunuaJjeS8mui/veaxguabtOWk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+l+WkmuiHqueEtumcgOimgeS8keaBr+aUvuadvu+8jOWPiOS4gOS4quWRqOac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WlveaUvuadvuWQp++8jOelneS9oOWRqOacq+aEieW/q+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ov4fnmoTkuIDlpKnkuIDlpKnvvIzkuKLlpLHnmoTliIbliIbnp5Lnp5LvvIz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nmoTog7PohorvvIzmtYHlpLHkuobpnZLmmKXlubTlsJHjgILlj4jkuIDkuK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naXliLDvvIzmnInmlL7mnb7miY3mnInmtLvlipvjgILmnInlgZzpqbvmiY3og73ot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jgILlpb3lpb3nmoTmlL7mnb7oh6rlt7HvvIzmmI7lpKnmiY3kvJr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Sa6K+75Lmm5Lul5YW76IOG5rCU77yM5oiS5Y+R5oCS5Lul5YW7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Of6LCo5oWO5Lul5YW756We5rCU77yM6aG75oW35oWo5Lul5YW75rWp5rCU77y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yc5Lul5YW76aqo5rCU77yM5bqU6LCm6Jma5Lul5YW76ZSQ5rCU77yM5bCR5b+n6Jm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5rCU77yM6JaE5ruL5ZGz5Lul5YW76IOD5rCU44CC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meW/meeijOeijO+8jOaXpeWtkOmFuOmFuOeUnOeUnO+8jOiuqeaIkeS7rOi/me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oeWtkOe0r++8jOavlOiaguiageW/me+8jOW3peS9nOavlOWFlOWtkOi/mOeWr+eLg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lveWlveS8keaBr++8jOWRqOacq+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pgIHkvaDlm5vml7bkuYvpobrvvJrkuIDliJnlt6XkvZzpobr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JvkuozliJnlv4Pmg4XpobrmsJTvvIznpZ7muIXmsJTniL3vvJvkuIn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nlYXvvIzot6/ot6/pgJrnlYXvvJvlm5vliJnnlJ/mtLvpobrlv4PvvIzkuI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obrjgILkuIDlubTlm5vlraPvvIzlpKnlpKnmsJTpobr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oS/5b+r5LmQ5ZKM5bm456aP5rC45Ly05L2g77yM5biM5pyb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6aG65b+D77yM5oS/6L+Z576O5aW955qE5b+D5oS/5YyW5Li655+t5L+h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ZGo5pyr5oSJ5b+r77yM55Sf5rS755Sc6Jyc5rip6aao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gt+eahOWRqOacq++8jOS4jeS4gOagt+eahOW/g+aDhe+8jOaEv+aCq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heWlve+8jOeskeWPo+W4uOW8gO+8jOi6q+S9k+Wlve+8jOaI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aCqOWRqOacq+Wlve+8jOWRqOacq+aEieW/q+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J/nm7zlj6vlkajmnKvvvIzmnInkuIDnp43lv6vkuZDlj6vlkajmnK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bTlpYvlj6vlkajmnKvvvIzmnInkuIDnp43ovbvmnb7lj6vlkajmnKv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l67lgJnlj6vlkajmnKvvvIzov5nlsLHmmK/miJHnmoTlkajmnKvpl67lgJn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j6/liKvkuKLkuoblk6bjgII8L3A+PHA+PGVtPjcwLjwvZW0+5pS+5p2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6O5Li955qE6aOO5pmv77yb5pS+5p2+6by75a2Q77yM5ZG85ZC4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b5pS+5p2+6ICz5py177yM6IGG5ZCs5Yqo5Lq655qE6bif6bij77yb5pS+5p2+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ZSx5Ye65b+D5bqV55qE5q2M5aOw77yb5ZGo5pyr5ZWm77yM5pS+5p2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bqm6L+H5ZOm77yBPC9wPjxwPjxlbT43MS48L2VtPuiht+W/g+elne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/q+S5kOWIl+i9puS4jeWBnOerme+8jOavj+WkqeeahOW8gOW/g+iIueiItu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avj+WkqeeahOW5uOemj+iIquePreS4jeS4i+acuu+8jOWwveaDheasouS5k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+8jOW8gOW/g+eahOaJvuS4jeedgOWMl++8gT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KTmnaHot6/vvIzkuIDmnaHpnIDopoHnlKjlv4PotbDvvIzlj6vlgZrmoqbmg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nIDopoHnlKjohJrotbDvvIzlj6vlgZrnjrDlrp7jgILlkajmnKv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Go5pyr56Wd56aP6YCB5Yiw77yM5oS/5L2g5Zac5rCU55uI6Ze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YGH6KeB6LS15Lq677yM5Liy6Zeo6YGH5Yiw5pWF5Lq677yM55u454ix6YGH5Y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I5b+D6YGH5Yiw5Y+L5Lq677yM5omT54mM6YGH5Yiw77yb6ZyJ5Lq6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yA5b+r5LmQ44CB5pyA5bm46L+Q55qE54mb5Lq6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BjeWcsOe6ouWPtumTuuaIkOW6iu+8jOaKiueip+epuuiTneWkqeW9k+WBmuaIv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4n+WEv+eahOatjOWUse+8jOmXu+edgOahguiKseeahOa4hemmme+8jOaeleedg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kemcnu+8jOmmmemmmeeUnOeUnOWFpeaipuS5oeOAguWRqOacq+S6hu+8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lneW5uOemj+S8vOeni+awtOe7temVv+OAgjwvcD48cD48ZW0+NzUuPC9lbT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vvIzlj4vmg4Xkvp3ml6fmt7HmtZPvvIzku7vlsoHmnIjlj5jov4H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p3ml6fnnJ/or5rvvIzku7vml7bpl7TmtYHovazvvIznpZ3npo/kvp3ml6f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pKnlr5LkuobvvIzlh7rpl6jlnKjlpJbnhafpob7lpb3oh6rlt7H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zlubjnpo/lm7Tnu5XjgII8L3A+PHA+PGVtPjc2LjwvZW0+5LiA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D5Y+R5oWM77yM5LiN55+l5L2V5aSE5b6X5b+n5Lyk44CC5pyL5Y+L57q357q3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M5LqL5Yqg54+t5Zyo5aWU5b+Z44CC5ruh5b+D56Wd5oS/5L2V5omA5ZCR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R5Yiw5L2g5b+D5oi/44CC56Wd5L2g5ZGo5pyr5qGD6Iqx6L+Q77yM6LWi5b6X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e5a6277yBPC9wPjxwPjxlbT43Ny48L2VtPuWRqOacq+S4pOWkqe+8jOWwveaDh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KiuW/meeijOaMpOW5su+8jOiuqeeDpuaBvOmdoOi+ue+8jOi3n+Wlvei/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/q+S5kOingemdouOAguaUtuWIsOWwseS4juW5uOemj+i/nue6v++8jOWFsemAjemB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ue+8jOaEv+S9oOW4uOW8gOeskeminOOAgjwvcD48cD48ZW0+NzguPC9lbT7muI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nu73mlL7vvJvnsbPpmLPlhYnvvIzorqnmuKnmmpbnrLznvanvvJvok5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3ov5DlrInpl7nvvJvnoqfmtbfvvIzorqnmgqDpl7Lmi6XmirHvvJvmuIXms4n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rLlirPvvJvnpZ3npo/vvIzorqnlubjnpo/lm7Tnu5XjgILlkajmnKvkuobvvIzor6Xm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YfvvIzor6XnrJHlsLHnrJHjgILpgIHkvaDpl67lgJnorqnng6bmgbzov47po47lg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bPmgIDorqnnlrLmg6vnnKjnnLzmtojvvIzpgIHkvaDlv6vkuZDorqnlubjnpo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jgILlkajmnKvlv6vkuZDvvIE8L3A+PHA+PGVtPjc5LjwvZW0+5ZGo5pyr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4G/54OC77yM5Zac5oKm6Zq+5Lul6KiA6K6y77yb5ZGo5pyr55qE5pe25YWJ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6I6r6KaB6L6c6LSf5pe25YWJ77yb5ZGo5pyr55qE5oOF6LCK5rC46L+c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eu5YCZ55u45Ly044CC5ZGo5pyr5Yiw5LqG77yM5b+r5b+r6KGM5Yq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aOe5oms77yBPC9wPjxwPjxlbT44MC48L2VtPuS9oOeahOiEuOaYr+S4jeaYr+W+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iu+8n+WboOS4uuaIkeaXtuaXtuWIu+WIu+WcqOW/teWPqOS9oO+8geS9oO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Ag+WViu+8n+S9huaIkeS8mueJoueJouaKk+S9j+S9oO+8geS5n+iuuOS9oOW+i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aIkeWwseaYr+S4jeaUvuW8g+S9oO+8geWViu+8geWRqOacq+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lkajmnKvkvJHmga/kuIDkuKTlpKnvvIzmnIvlj4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ppJDvvJvnvZHkuIrogYrogYrkvoPlpKflsbHvvIzlv6vkuZDns4rlj6PmgLv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l6XkuInml7blubjnpo/ppJDvvIzouqvkvZPlgaXlurflv4Pph4znlJzjgILnpZ3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zlvIDlv4PliLDmsLjov5zvvIE8L3A+PHA+PGVtPjgyLjwvZW0+5Zu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5Ya35reh5LqG5rip5p+U77yM5Yir5Zug5aSq5aSa55qE6L+95rGC5rmu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bel5L2c5LiN5piv5Lq655Sf55qE5YWo6YOo77yM5YGc5YGc5YyG5Yy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K+35Lqr5Y+X55Sf5rS755qE6LWQ56aP77yB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i9u+advuS4gOS4i++8jOeVmeS4gOS4queskeiEuOe7meiHquW3se+8m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S4i++8jOeVmeS4gOS4quepuumXtOe7meiHquW3se+8m+WuveWuueS4gOS4i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ugOWNlee7meiHquW3se+8m+aUvue6teS4gOS4i++8jOeVmeS4gOS7veW/q+S5k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elneWRqOacq+aEieW/q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TlhdTU2MXFl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E5YXU1NjFxZ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181FDF458A75444B492F9583F68E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