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122DDCA2F9964B57875A63AAB54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122DDCA2F9964B57875A63AAB54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bim5a2p5a2Q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5+t5Y+l5a2QPC9wPjwvZm9udD48L2NlbnRlcj48cD48ZW0+MS48L2VtPu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YpeWlveaXtuWFie+8jOWFqOWutuWHuua4uOS5kOi9u+adv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S4gOWutuS4ieWPo+WHuumXqOi4j+mdku+8jOaEn+WPl+aYpeWkq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4jOacm+S7peWQjuiDveWkmueCuei/meagt+eahOaXpeWtkO+8jOeugOeugOWNle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y48L2VtPuaYpeWkqeWIsOS6hu+8jOWkqeawlOmAkO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WSjOi1t+adpe+8jOi/meS4quaXtuWAmeacgOmAguWQiOW4puWuneWuneWHuumXq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OAgjwvcD48cD48ZW0+NC48L2VtPuiZveaXtuWFieWMhuWMhu+8jOaEv+aFouaFo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kp++8jOWbnuW/hui/meauteerpeW5tO+8jOWwveaYr+W5uOemj++8jO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lueVjOWwj+S6hu+8jOW/g+S5n+WwseWu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4puWog+WHuua4uO+8jOaIkeaEn+WPl+WIsOS6huWPkeiHqueBtemtgu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OAgjwvcD48cD48ZW0+Ny48L2VtPuW4puWtqeWtkOS4gOi1t+WOu+aXheihj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nue/lOOAgjwvcD48cD48ZW0+OC48L2VtPuaIkeeahOW/meeijOaXpeW4uOWSjOa4qeaf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3peS9nOS5i+S9meeahOS6suWtkOaXtuWFie+8jOW5uOemj+a7oe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GjeiLpuWGjee0r++8jOWcqOWQrOWIsOWunei0neeUqOezr+ezr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WPq+WTiOWTiOWTiOmCo+S4gOWIu++8jOS4gOWIh+mDveeDn+a2iOS6kea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rp3otJ3vvIzpurvpurvluKbkvaDlh7rljrvmhJ/lj5f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orqnmiJHku6zkuIDotbflpZTot5HlkK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aSn6Ieq54S277yM5oSf5Y+X55Sf5ZG95pys55yf77yM5o+Q6auY5a2p5a2Q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Yqb44CCPC9wPjxwPjxlbT4xMi48L2VtPui2geedgOmYs+WFieWImuWlve+8jOW+r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pe+8jOW4puWtqeWtkOadpeWcuuaXheihjOWQp+OAgjwvcD48cD48ZW0+MTMuPC9lbT7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labvvIzmiJHpmarkvaDkuIDotbfljrvnjqnogI3jgII8L3A+PHA+PGVtPjE0LjwvZW0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46p6ICN77yM5b+D6Z2Z5LqG77yM5piv5LiA56eN55Sf5rS755qE5Lqr5Y+X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a2p5a2Q55qE5aSp55yf5peg5pqH44CCPC9wPjxwPjxlbT4xNS48L2VtPuW4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mBm+S4gOmBm++8jOacieaXtuWAmeS5n+inieW+l+aYr+S4gOenjeS6q+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Knnqbrlvojok53vvIzlpKrpmLPlvojmmpbvvIzmnInkuIDngr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g7PopoHliIbkuqvnu5nkvaDjgII8L3A+PHA+PGVtPjE3LjwvZW0+55yL552A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aeQ5aeQ55qE5a6d5a6d546p55qE55yf5aW977yM5LiN57uP5oSP5oSf5Y+5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q66ICB5ZWK77yBPC9wPjxwPjxlbT4xOC48L2VtPuS7iuWkqe+8jOm6u+m6u+Wws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WOu+eci+e6oueahOiKse+8jOe7v+eahOiNie+8jOiuqeaIkeS7rOS4gOi1t+aEn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kp+WcsOeahOacneawlOWQp+OAgjwvcD48cD48ZW0+MTkuPC9lbT7kuonlj5b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ml7bpl7TpmarlranlrZDvvIzlv6vkuZDlhbblrp7lpb3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+75LiH5Y235Lmm77yM5LiN5aaC6KGM5LiH6YeM6Lev77yb5aSa5bim5ai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ZKM6LSr5a+M5peg55u05o6l5YWz57O744CCPC9wPjxwPjxlbT4y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edgOaIke+8jOaIkeW4puedgOWog++8jOWSseS7rOS4gOi1t+aXheihj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u4jkuo7mnInml7bpl7TpmarnnYDlrp3otJ3lhL/llabvvIz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otJ3lh7rljrvlkbzlkLjmlrDpspznqbrmsJTjgII8L3A+PHA+PGVtPjIz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yR5LqG77yM5oiR5Lmf56yR5LqG77yb5a6d6LSd5ZOt5LqG77yM5oiR5b+D55a8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4puWtqeWtkOWOu+eOqeeahOS4gOS6m+aEn+WPl+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W8gOW/g+eahOS4gOWkqeOAgjwvcD48cD48ZW0+MjUuPC9lbT7luKblranlrZ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oh6rnhLbnmoTnvo7jgII8L3A+PHA+PGVtPjI2LjwvZW0+5pil5aSp5bCx5piv5bi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CE56eN55av546p55qE5a2j6IqC77yM5pyA5aW955qE5pe25YWJ55WZ5Zyo55u45LqS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5bKB5pyI6YeM44CCPC9wPjxwPjxlbT4yNy48L2VtPuavlOekvOeJqeabtO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4gOWutuS6uuWcqOS4gOi1t+W+l+W/q+S5kOaXtuWF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lranlrZDmuLjnjqnkuIDlpKnvvIzntK/mir3nmoTov4fnqIvkuK3vvIznqID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Y/lv4Pmg4XjgII8L3A+PHA+PGVtPjI5LjwvZW0+5LiA5Lu96Zuo5ZCO55qE5YeJ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76O5ZGz55qE5Y2I6aSQ77yM5LiA5Liq5qyi5LmQ55qE5rW35rSL55CD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y5a2Q5pe25YWJ44CCPC9wPjxwPjxlbT4zMC48L2VtPuaYpeWkqeadp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6hu+8jOWHoOS4quWkqumYs+WwseaKiuayueiPnOiKsemDveaZkuW8gOS6huOAgu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Pr+S7pee8k+e8k+eahOi1sO+8jOmZqueItuavjeWPmOiAge+8jOmZquWtqeWtk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EuPC9lbT7kurLlrZDmuLjmnIDnj43otLXnmoTlsLHmmK/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vvIzorqnkvaDmhJ/lj5flranlrZDnmoTlj5jljJ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W5pqW55qE5pil6aOO6L+O6Z2i5ZC577yM5qGD6Iqx5py15py1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/g+aDheebuOW9k+Wlve+8jOeyvuelnuWktOWNgei2s++8j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EieW/q+eahOS4gOWkqeOAgjwvcD48cD48ZW0+MzQuPC9lbT7luKblqIPmuL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vvIzmlL7mnb7lv4Pmg4XnmoTlpb3ljrvlpIT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e65Y676LWw6LWw5ZCn5a6d6LSd77yM5aSW6Z2i5aSp56m66JOd6JOd55qE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b6I5aW955qE44CCPC9wPjxwPjxlbT4zNi48L2VtPuaaluiKseW8gO+8jOato+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eahOWto+iKguOAgjwvcD48cD48ZW0+MzcuPC9lbT7kuI3nrqHmr4/lpKn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nInlpJrntK/vvIzlm57lrrbnnIvliLDlrp3otJ3nmoTpgqPkuIDliLvvvIzmmK/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kuI3lm57nmoTmrKLllpzjgII8L3A+PHA+PGVtPjM4LjwvZW0+5bim5a2p5a2Q5L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6p5LiA5LiL77yM5pS+5p2+5LiA5LiL5b+D5oOF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W5uOemj+W+iOWwj++8jOS9oOS7rOW+iO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uqvmnKrliqjvvIzlv4Plt7Lov5zvvIHkuJbnlYzlvojlpKfvvIzmiJHmg7P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jrvnnIvnnIvvvIE8L3A+PHA+PGVtPjQxLjwvZW0+5peF6KGM77yM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Zmq5Ly05a2p5a2Q77yM57uZ5LqI5a2p5a2Q5oiQ6ZW/6Lev5LiK5pyA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0Mi48L2VtPuebvOedgOWtqeWtkOeske+8jOebvOedgOWtqeWt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meWtpuivre+8jOebvOedgOWtqeWtkOi1sO+8jOebvOedgOWtqeWtkOi3s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kuIDmraXkuIDmraXnmoTnm7zmnJvkuK3vvIzlrp3otJ3lnKjplb/lpKf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5jogIHvvIE8L3A+PHA+PGVtPjQzLjwvZW0+5Lul5ZCO5aSa6Iqx5pe26Ze06Zm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ri4546p77yM6K6p5a2p5a2Q5o+Q5YmN5aKe6ZW/6KeB6K+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tqeWtkOWcqOaXheihjOS4reaIkOmVv++8jOaUtuiOt+eLrOeri+OAg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VouOAgjwvcD48cD48ZW0+NDUuPC9lbT7pmarnnYDlranlrZDvvIzluKbnnYD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lpJbmuLjnjqnvvIzkuI3plJnov4fkvaDnmoTmr4/kuIDmrKH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Ziz5YWJ5q2j5aW977yM5b6u6aOO5LiN54el77yM5LiA6L656YGb5ai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P5pmv44CCPC9wPjxwPjxlbT40Ny48L2VtPuWlveWkqeawlOW4puS4iuWutuS6uu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jOWcqOW5s+a3oemHjOWvu+aJvuS4gOS6m+Wwj+e+juWlv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r4/lpKnpg73pmarkvLTvvIzku43op4nmiJDplb/lpKrlv6vvvIzova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aDlsLHog73nrJHog73pl7nog73otbDog73ot7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zMml5ZnJnaT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3czJpeWZyZ2k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122DDCA2F9964B57875A63AAB54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