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59D3713A8F9E1AF8B1FCFE4205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59D3713A8F9E1AF8B1FCFE4205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Y+l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puexjeWwseaYr+efpeivhueahOS4gOWP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mimOebruWwseaYr+S4u+acuu+8jOebruW9leWwseaYr+mUruebmO+8jOaWh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eCueWwseaYr+S5puexjeeahOWGheWtmOOAgjwvcD48cD48ZW0+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uWktOWSjOWmpeWNj+W5tuS4jeWPr+iAu++8jOWkqui/h+WcqOS5juS4gOS6m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WPjeiAjOS8muWus+S6huiHquW3se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enOavj+W5tOaguemZpOS4gOenjeaBtuS5oO+8jOmCo+S5iOS7lueUqO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WwseaIkOS4uuWNgeWFqOWNgee+jueahOS6uuOAgjwvcD48cD48ZW0+NC48L2VtP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aYpeWkqe+8jOaIkeWWnOasoumXu+WIsOiKseWEv+eahOiKs+mmme+8jOeci+WIs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e7v++8jOWQrOWIsOWwj+m4n+eahOasouWUseOAguaIkeeDreeIseaYpe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peWkqeWFhea7oeS6hueUn+acuu+8jOWFhea7oeS6huaWsO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WkqemHjOS6uuS7rOabtOW/meS6huOAguS/l+ivneivtO+8m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OAguS9oOeci++8jOWcqOWfjuW4gueahOWkp+ihl+Wwj+W3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WcsOepv+aireedgOW/meeijOeahOi6q+W9se+8m+S5oeadkeeahOeUs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nOawkeS7rOWcqOaSrea0kuedgOW4jOacm+eahOenje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4n+S4jeefpei6suWMv+WIsOS7gOS5iOWcsOaWueWOu+S6hu+8m+iNieacqOm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tOS4p+awlO+8jOWDj+aYr+WlhOWlhOetieavme+8m+WPquaciemCo+efpeS6hu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cqOaeneWktOWPkeWHuuegtOeijueahOmrmOWPq++8m+ecn+aYr+egtOmUo+eijum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eDiOaXpeWRkOWWiuWKqeWoge+8gTwvcD48cD48ZW0+Ny48L2VtPuesrOS6jOaso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qOWkp+eQhueahOiLjeWxseS4iu+8jOaCrOWyqeWzreWjge+8jOmCo+mprOmqk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Yr+aDiuW/g++8jOWxsemBk+S4iumZpOS6humTm+mTm+eahOmprOi5hOWjs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eahOegsOegsOW/g+i3s+S6huOAgjwvcD48cD48ZW0+OC48L2VtPuW/veeE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4gOeJh+S6ruWFie+8jOS7pOS6uui/q+S4jeWPiuW+heeahOaDs+aKrOWktOeci+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OAguWViu+8geWOn+adpeaYr+S4nOaWueaYjuePoOeUteinhuWhlOWPkeWHuuS6h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uuebrueahOW9qeWFie+8geWcqOm7keWknOeahOihrOaJmOS4i++8jOaVtOW6p+Whl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DveWPkeWHuuW9qeiJsueahOWFieiKku+8jOm7keWknOWwseWlveWDj+WPmOaIk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S4gOS4quS4quWwj+eBr+azoeWDj+WkqeepuuS4reaVsOS4jea4he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mXtOWcqOi1sO+8jOW5tOm+hOWcqOmVv+OAgu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eci+mAj+eahOWkmuS6hu+8jOW/q+S5kOWNtOi2iuadpei2iuWw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Dlip/nmoTpgZPot6/kuIrvvIzogq/lrprkvJr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uo7lpLHotKXvvIzmiJHku6zopoHmraPnoa7lnLDnnIvlvoXlkozlr7n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ogIXvvIzliJnlv4XmiJDlip/vvJvmgJXlpLHotKXogIXvvIzliJn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Jrmm7TlpLHotKXjgII8L3A+PHA+PGVtPjExLjwvZW0+5b+95YS/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95YS/6Zuo6ISa5aWU6amw44CC5Y205rC45pyJ5LqR6Zu+77yM6aOY5Y675rW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05Liq55qE5YWs5Zut77yM6JeP5Zyo5YW25Lit44CC5Yeg5p6d5p2+77yM5Yeg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677yM5rq25Ye65rq25YWl77yb5LiA5bmF5bmF77yM5pyJ5Ly85Y+k5bGx5rC077y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6A5rSB44CCPC9wPjxwPjxlbT4xMi48L2VtPuWcqOi/meS4quWkqeWcsOmHjO+8j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uOiMuOeahOe7huiNie+8jOmCo+eip+iOueiOueeahOe7huiNie+8jOmCo+eip+iOue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OiXk++8jOS8vOS5juS5n+mDveaVo+WPkeWHuua4hemm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h6rlt7HvvIzniLHku5bkurrvvIzniLHnlJ/lkb3ph4zkuIDliIfpnIDopo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kuI3opoHku7vkvZXnkIbnlLHjgILlk6rmgJXnlJ/lkb3lvq7lsI/liL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u4blsI/nmoTnga/oiq/vvIznh4Png6fkuobvvIzlsLHog73nhafkuq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hafkuq7ku5bkurrjgILnlJroh7PvvIzkvaDov5jlj6/ku6XlsJ3or5Xljrv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jgII8L3A+PHA+PGVtPjE0LjwvZW0+54Of6Iqx5piT5Ya377yM5Lq65LqL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LiA5Zy65rWB5bm055qE6aOO77yM5ZC55pWj5LqG5aSa5bCR5pqW5b+D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Lus6LWw6L+H5LqG5bKB5pyI5pyA576O55qE6Iqx5pyf77yM5b6q552A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o6aaZ77yM5pu+57uP55qE54K554K55ru05ru077yM5L6d54S25Lya5Zyo5b+D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uh5Zut6Iqz6I+y77yM5Liw55uI5bKB5pyI5riQ6L+c55qE6JaE5YeJ44CC5LiA56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C05aKo5Li56Z2S77yM5Zyo5LqR54Of5rex5aSE6Z2Z5aW957u95pS+77yM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O5aW955qE6K6w5b+G77yM5b+16LW377yM5peg6K+t5Lmf57yx57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WxseS4jem+n++8jOaXoOefs+S4jem+n+OAgum+n+WzsOeahOS4g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+8jOS4gOaZr+S4gC3op4LvvIzlhoXlnKjnmoTku7flgLznnJ/mmK/ml6Dms5XnlK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aXooajovr7llYrvvIE8L3A+PHA+PGVtPjE2LjwvZW0+5aSx6LSl5piv5LuA5LmI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5Y+q5piv5pu06LWw6L+R5oiQ5Yqf5LiA5q2l77yb5oiQ5Yq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6LWw6L+H5LqG5omA5pyJ6YCa5ZCR5aSx6LSl55qE6Lev77yM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6YKj5bCx5piv5oiQ5Yqf55qE6Lev44CCPC9wPjxwPjxlbT4xNy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nOiJsuS4jeWQjO+8jOaYr+eUseS6juWug+S7rOeahOihqOmdoua4qeW6puS4jeWQ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eci+S4iuWOu+aYr+eZveiJsueahO+8jOWunumZheS4iuaYr+eUse+8mue6o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7hO+8jOe7v++8jOmdku+8jOiTne+8jOe0q+S4g+enjeminOiJsueahOWFiee7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Yn+eahOa4qeW6pui2iumrmO+8jOWug+WPkeWHuueahOWFiee6v+S4reiTn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wsei2iuWkmu+8jOeci+S4iuWOu+i/memil+aYn+WwseaYr+WRiOiTneiJs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mil+aYn+eahOa4qeW6puW+iOS9ju+8jOmCo+Wug+WPkeWHuuadpeeahOWFiee6v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eahOaIkOWIhuWkmu+8jOeci+S4iuWOu+Wug+WwseaYr+S4gOmil+e6ouminO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6huOAgjwvcD48cD48ZW0+MTguPC9lbT7lv73nhLbvvIzov47pnaLljYfotbf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6XvvIzmtJLkuIvnmoTpgZPpgZPph5HlhYnvvIzlsLHlg4/mnaHmnaHph5Hpnq3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Dpo57kupHmtYHpm77jgII8L3A+PHA+PGVtPjE5LjwvZW0+5LiA5byv5paw5pyI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Ko6JOd6Imy55qE5aSp56m677yM5riF5r6I5aaC5rC055qE5YWJ6L6J5pmu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PjxlbT4yMC48L2VtPuWcqOS6uueUn+eahOmBk+i3r+S4i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WbsOmavuWSjOaMq+aKmO+8jOWwseeci+S9oOiDveS4jeiDveaImOiDn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mOiDnOS6hu+8jOS9oOWwseaYr+iLsembhO+8jOWwseaYr+eUn+a0u+eahO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bPkvb/ooYzliqjlr7zoh7TplJnor6/vvIzljbTkuZ/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kuaDkuI7miJDplb/vvJvkuI3ooYzliqjliJnmmK/lgZzmu57kuI7okI7nv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J5pe25YCZ5L2g5oqK5LuA5LmI5pS+5LiL5Lq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qB54S25bCx6IiN5b6X5LqG77yM6ICM5piv5Zug5Li65pyf6ZmQ5Yiw5LqG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L+H5Y675LqG44CC5Lu75oCn5aSf5LqG77yM5oiQ54af5aS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A6aG16K+l57+76L+H5Y675LqG44CCPC9wPjxwPjxlbT4yMy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jOS7peWJjeWxgeWkp+eCueS6i+WwseWkmuaEgeWWhOaEn++8jOeOsOWcq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xseS4h+awtO+8jOWNleaequWMuemprOS5n+WPr+S7peW6lOS7mOW+l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m77pnK3mtojmlaPkuobvvIzpk7boibLnmoTmnIjlhYnlpb3os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6rlvpfogIDnnLznmoTlr6HlpofnmoTkuKfmnI3vvIzopobnm5bnnYDlub/pmJT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msrPpnaLmsqHmnInkuIDmnaHoiLnlj6rvvIznlJroh7PnnIvkuI3op4HkuIDkuJ3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msrPlv4PmsrPlsrjvvIzliLDlpITmmK/kuIDniYflroHpnZnvvIzov5nlroHpnZ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bvkuqHluKbnu5nlj5flsL3oi6bpmr7nmoTnl4XmgqPogIXnmoTkuIDnp43ml6DkvJH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roHjgII8L3A+PHA+PGVtPjI1LjwvZW0+546r55Gw5LiO54ix5piv5aaC5q2k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byA55qE546r55Gw5Lya5LiA55Oj5LiA55Oj6JC95LiL77yM54ix5Yiw5LqG6aG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LiA5q2l5q2l5Zyw6LWw5YWl5rOq5Lit44CCPC9wPjxwPjxlbT4y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+mOW+iuS4gOWNg+atpe+8jOaKteS4jeS4iuWQkeWJjei/iOWHuuesrOS4gOatp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Ds+i/h+aXoOaVsOasoe+8jOS4jeWmguaSuOi1t+iiluWtkOW5suS4gOasoe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uS4jee8uuWwkeepuuaDs+Wutu+8jOe8uueahOW+gOW+gOaYr+W8gOaLk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LpOWLieeahOWunuW5suOAguS4jeimgeiiq+WGheW/g+eahOeKueeWkeWSjOaAr+aH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+8jOihjOWKqOi1t+adpe+8jOS9oOe7iOWwhuaIkOS4uu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DkuKrkurrmtLvlvpfmi6flt7TmmK/lgLzlvpfnkIbop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mK/lgLzlvpfotZ7nvo7nmoTvvIzov5nor4HmmI7ku5blhoXlv4Pov5jmnIn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IzlubbkuI3nlJjkuo7lkozkurrnlJ/lpqXljY/jgII8L3A+PHA+PGVtPjI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6K+055qE6K+d77yM5YGa55qE5LqL77yM5LuO5p2l5LiN6IO95Yaz5a6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b5L2g5a+55Yir5Lq66K+055qE6K+d77yM5YGa55qE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a6a5L2g5piv5LuA5LmI5qC355qE5Lq644CCPC9wPjxwPjxlbT4yO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eahOeUn+a0u+aYr+e+juWlveeahO+8jOeUn+WRveeKueWmguS4gOW8oO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En+aBqeeahOW/g++8jOi/mee6uOS4iuS+v+S8muWHuueOsOeyiee6ou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AgOaKseaEn+aBqe+8jOe6uOeahOW6leiJsuS5n+S+v+aYr+eyiee6ou+8jOS5n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+juWlveeahOS6uueUn+OAgjwvcD48cD48ZW0+MzAuPC9lbT7lpJXpmLPmhaLm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vlsbHljrvkuobvvIzmu6HlpKnnuqLpnJ7vvIzlpb3kvLzlpKnlpbPmkpLkuIv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oo7PjgII8L3A+PHA+PGVtPjMxLjwvZW0+5pyJ5pe25YCZ5ZKM5b6I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I5oGv77yM5LuW5Y205LiA55u05rKh5pyJ5Zue5oiR77yM5oiR5bCx5Lya5Yig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6K+d5qGG77yM5ZCm5YiZ5oC75oSf6KeJ55yL6KeB5LqG6YKj5Liq5a+56K+d5q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5yL6KeB5LqG6Ieq5bex55qE5Y2R5b6u5ZKM6K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S4gOWcuua8q+mVv+eahOiHquWoseiHquS5kOOAgui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/g+WPquaYr+Wwj+iBquaYju+8jOavj+WkqemDveiDveiuqOWIsOiHquW3s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eul+Wkp+aZuuaFp+OAgjwvcD48cD48ZW0+MzMuPC9lbT7lj6rlkKzkuIDlo7Dlt6j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lvoDlpKnnqbrkuK3lsITljrvvvIzlnKjlpKnnqbrngrjlh7rkuob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kIzph4zmjonkuIvmnaXkuIDkuKombGRxdW876ZmN6JC95LyeJnJkcXVv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+8jOe+juS4veaegeS6huOAgjwvcD48cD48ZW0+MzQ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hbHli4nvvIzkupLnm7jmlK/mjIHvvIzorqnmiJHku6zot5Hlvpfmm7T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mm7Tlpb3lkKfvvIHlk6rmgJXot6/kuIrmnInpo47pm6jvvIzlk6rmgJXpgJT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j6ropoHkuI3mlL7lvIPlpZTot5HvvIzkuI3mlL7lvIPlr7noh6rmiJH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ku6znu4jnqbbkvJrliJvpgKDlsZ7kuo7oh6rlt7HnmoTnlJ/lkb3lpYfov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Q576k55qE6Jyc6JyC5Zyo6Iqx5LuO5Lit5b+Z56K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6Iqx6JWK77yM6L6b5Yuk5Zyw6aOe5p2l6aOe5Y6744CC5pil5aSp6ZqP552A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aSP5aSp5oqr552A5LiA6Lqr55qE57u/5Y+25YS/5Zyo5pqW6aOO6Ye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p2l5LqG44CCPC9wPjxwPjxlbT4zNi48L2VtPuavj+S4gOS4quS6uumDve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mDveS8muWPkeWHuuWxnuS6juiHquW3seeahOWFieiKku+8jOeFp+S6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SjOaipuaDs+OAgjwvcD48cD48ZW0+MzcuPC9lbT7lsI/njKsmbGRxdW875ZKq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mCo+S4gOWPjOWkp+iAs+acte+8jOS4gOWkqeWIsOaZmumDveebtOerl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WcsOaWueacieWjsOmfs++8jOmprOS4iuW+gOmCo+i+uei9rO+8jOa0u+WDj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JueauiuaAp+iDveeahOmbt+i+vuOAgjwvcD48cD48ZW0+MzguPC9lbT7nnqzmga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g5/oirHvvIzmm7zlppnlnLDlsZXlvIDlpbnkuIDlvKDlvKDmtYXpu4TvvIzpk7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u7/vvIzmt6HntKvvvIzmuIXok53vvIznsonnuqLnmoTnrJHohLjvvIz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lt6jlpKfnmoTng5/oirHlnKjnqbrkuK3nu73mlL7vvIzoirHnk6PlpoLpm6j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aDokL3vvIzkurrku6zkvLzkuY7op6bmiYvlj6/lj4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a+55L2g5aW977yM5piv5Zug5Li65L2g5a+55LuW5aW977yM5pyJ55q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iv5Zug5Li65oeC5b6X5L2g55qE5aW9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cqOWIneWGrOmZjeS4tO+8jOiiheiiheeahOeCiueDn+WcqOWknOW5leS4i+eahO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pt+Wpt+S4iuWNh+OAguS4gOW5heWuieWugemdmem7mOeahOWxseadkeWknOW9ku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aXpeWknOa4tOacm+eahOa4qemmqOWutuWbr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kuIDkuKrkurrmiJDlsLHnmoTvvIzkuI3mmK/pnaDlpKnvvIzkuZ/kuI3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ogIzmmK/lnZrmjIHlkozku5jlh7rvvIzmmK/kuI3lgZzlnLDlgZrvvIz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vvIznlKjlv4PljrvlgZrvvIzlvZPkvaDnnJ/nmoTliqrlipvkuobku5jlh7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h6rlt7HmvZzlipvml6DpmZDvvIE8L3A+PHA+PGVtPjQ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+H5LqO6K6h6L6D77ya6ZKx5aSa6ZKx5bCR5bi45pyJ5bCx5aW977yM5Lq65L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6aG655y85bCx5aW977yM5Lq66ICB5Lq65bCR5YGl5bq35bCx5aW977yM5a626LSr5a62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bCx5aW977yM6LCB5a+56LCB6ZSZ55CG6Kej5bCx5aW977yM5Lq66L+Z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5aW944CCPC9wPjxwPjxlbT40My48L2VtPuWcqOaDheaEn+eahOejqOeguuS4r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adpe+8jOWGheW/g+S4jeWGjea1rui6geS4jeWuie+8jOa4kOa4kOWuveWOmuiA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eahOS4jeeUqOmBl+aGvu+8jOayoeacieWcqOacgOmdkuaYpee+juiy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+ingeS9oO+8jOWboOS4uuaIkeS7rOimgeeahO+8jOe7iOeptuS4jeaYr+mCo+S4gOW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2s+S7peWkqeW0qeWcsOijgueahOeIseaBi++8jOiAjOaYr+WkqemVv+WcsOS5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buOS8tOOAgjwvcD48cD48ZW0+NDQuPC9lbT7kuIDliLDlpI/lpKnvvIzokr/ojY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KfkurrnmoTohbDkuobvvIzplb/msqHkuobmiJHnmoTlpLTpobbkuobvvIzpu4Tni5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7kuKrlvbHkuZ/nnIvkuI3op4HkuobjgII8L3A+PHA+PGVtPjQ1LjwvZW0+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7uZ5aSn5Zyw5oqr5LiK6ZO254Gw6Imy55qE57qx5bi944CC5pyI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qK5YmN77yM5aW95Ly86KaG55uW5LiA5bGC6Zyc77yM5LiN56aB5L2/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ZSQ5pyd5aSn6K+X5Lq65p2O55m955qE6K+X77yaJmxkcXVvO+W6iuWJjeaY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WkeaYr+WcsOS4iumcnCZyZHF1bzvpgqPmnIjlhYnkuI7mnInkupvmuIXlh4nluKb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nmoTlpJzlhYnkuqTnu4flnKjkuIDotbfvvIzku6Tkurrlv4Pml7fnpZ7mg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+u5ZKa5Y+u5ZKa77yM5riF6ISG5oKm6ICz55qE5rKz5rC0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+U576O77yM6YKj5piv5aSn6Ieq54S255qE5peL5b6L77yM5piv5LiA5pSv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6Ziz5YWJ5LiL77yM5rKz6Z2i5rOi5YWJ57K857K877yM5YOP5peg5pW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6Zeq54OB77yM576O5Li95p6B5LqG44CCPC9wPjxwPjxlbT40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aipuaDs++8jOS9huaYr+WPr+S7peaUueWPmOaWueWQke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cqOS6uueUn+eahOaLkOinkuWkhOS8mumBh+WIs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sonnlLjnlLjnmoTpppLlpLTvvIzng63msJTohb7ohb7nmoTlubTns5X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u4vnmoTlv4Pmg4XvvIzlnKjpm6roirHpo5jpm7bnmoTlhqzml6XvvIznqb/moq3nnY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jgILml6XmnIjmm7Tov63vvIzlraPoioLlj5jmjaLvvIzlj4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vml7bvvIzpmLPlhYnmmpbmmpbnmoTvvIzml7blhYnmhaLmhaLnmoTvvIzlkajlm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7/kvZvpg73lnKjlvq7nrJHnnYDvvIznrJHnnYDnnaPkv4PmiJHor6Xmi77mjo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aPnmoTlv4Pmg4XvvIzkvLjlh7rlurjmh5LnmoTlj4zmiYvvvIznqI3nqI3kuablhp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ioLml6Xph4znmoTnkJDnoo7kuI7llpzmgqbjgII8L3A+PHA+PGVtPjQ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LiN5aSf5by65aSn77yM5YaN5Zac5qyi55qE5Lic6KW/5pS+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IO95Li65Yqb77yM5Y+q6IO96L+Z5qC35LmW5LmW55qE55yL552A44CC6L+Z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pyJ6bG877yM6ICM5Yqb5LiN6Laz77yBPC9wPjxwPjxlbT41MC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ciee7j+i/h+S6uueUn+eahOiNkuWHie+8jOaJjeiDveaKtei+v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OAguWmguaenOS9oOS4jeabvuaLpeacie+8jOS9oOawuOi/nOS5n+S9k+S8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eahOW/g+eiju+8m+WmguaenOS9oOS4jeabvuWkseWOu++8jOS9oOS+v+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YjueZveaLpeacieeahOePjei0te+8gTwvcD48cD48ZW0+NTEuPC9lbT7opoH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nkvZzkuLrnmoTkurrvvIzlv4XpobvmnInmuIrljZrnmoTnn6Xor4b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ot7XvvIzpob3lvLrnmoTmr4XlipvvvIznp5HlrabnmoTmlrnms5XvvIzpq5jls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43vvIzlgaXlurfnmoTouqvkvZPjgII8L3A+PHA+PGVtPjUyLjwvZW0+5Z+O5biC5Zy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Wz5omL5LiK6L275pGH55qE6YWS5p2v5Lit5YC+5ZCs552A5Lq65Lus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44CC55yL5oOv5LqG55y85YmN5qih5qih57OK57OK55qE6Imy5b2p77yM6Y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yo6K6w5b+G5Lit57yT57yT5rWB5reM44CCPC9wPjxwPjxlbT41My48L2VtPu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iOuumjnuiNiemVv++8jOebruebruWwveWcqOecvOWJje+8jOmakOmakOS4jee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gO+8jOmVv+S5heS4juWQm+S5i+WQpuaEj++8jOS4gOS7o+acpuiDp+mbqO+8jOaUv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q++8jOaEgeiCoOS8iuS6uuS5i+WQjuiDjOWQn+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vvIzlsLHkuI3lho3ph43mnaXvvIznqoHnhLbpl7Tmg7PotbflpKfor53opb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p/nqbrnmoTmnIjlhYnlrp3nm5LvvIzlpoLmnpzlj6/ku6XvvIzmiJHluIzmnJv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aN5rKh5pyJ5q+U5pil6Zuo5rSX5rW05ZCO55qE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35Lq65LqG77yM5pW05Liq5bGx5Z2h77yM6YO95piv6IuN57+g5qyy5ru055qE5rW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2l5b6X5pWj5bC955qE6Zu+5rCU5YOP5reh6ZuF5Lid57u477yM5LiA57yV57y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Zyo5a6D55qE6IWw6Ze077yM6Ziz5YWJ5oqK5q+P54mH5Y+25a2Q5LiK55qE6Zuo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LqG5LqU5b2p55qE54+N54+g44CCPC9wPjxwPjxlbT41Ni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WDj+Wkj+WkqemCo+agt+eCjueDre+8jOS4jeWDj+eni+WkqemCo+agt+WGt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Dj+WGrOWkqemCo+agt+WvkuWGt+OAguiAjOaYpeWkqeaYr+S4gOS4queUn+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jOWFhea7oea0u+WKm+eahOaYpeWkqeOAguWkp+WcsOWbnuaYpeS6hu+8jO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mDveimgemHjeaWsOW8gOWni+S6huOAgjwvcD48cD48ZW0+NTc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lrpropoHlu7rnq4vlnKjnu4jouqvlrabkuaDnmoTln7rnoYDkuIrvvIz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YzkuJrnlJ/mtq/nmoTln7nlhbvvvIzkuI3mlq3nmoTot5/kuIrlj5HlsZXnmo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JOd5aSp77yM55WZ5LiL5LqG56m655m9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6pOS6keW8hOW3p+OAgemjnuaYn+S8oOaBqCZyZHF1bzvnmoTms6LmvpzvvJ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m6DkvaDnlZnkuIvkuobnqbrnmb3vvIzmiY3kvJrmnInkuobpnZLlhqLnqbrnl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3kuI3mlq3jgII8L3A+PHA+PGVtPjU5LjwvZW0+5Y+q5pyJ5L2g5oqK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Yiw6Laz5aSf5aW95pe277yM5L2g5omN5pyJ6Zey5b+D5ZKM6LWE5qC85Y67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W5Lq655qE55Sf5rS777yM6ICM5b2T5L2g6L+H5b6X55yf55qE6Laz5aSf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pu05rKh5pyJ6Zey5b+D5Y676K+E6K665LqG77yM5Zug5Li65L2g5Y+q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mA5oul5pyJ55qE55Sf5rS744CCPC9wPjxwPjxlbT42MC48L2VtPua4q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mAj+i/h+agkeWPtueFp+WcqOWxi+mhtuS4iu+8jOS4nOS4gOeJh++8jOilv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i1t++8jOmaj+edgOagkeWPtueahOaRhuWKqO+8jOWxi+mdouaYvuW+l+aWkea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Dj+aXoOaVsOaYn+aYn+a0kua7oeS6huaVtOS4quWxi+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m6roirHmi6XmnInlvojlpJrnmoTov73mmJ/ml4/vvIzlvZPlpbnlvIDlp4v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vvIzljYPljYPkuIfkuIfnmoTop4LkvJflnKjnv5jpppbop4L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6L+Z5bm9576O55qE5aSc6Imy5Lit77yM5oiR6LiP552A6L2v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rK/552A5rW36L6577yM5oWi5oWi5Zyw5ZCR5YmN6LWw5Y6744CC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oqa5pG4552A57uG6L2v55qE5rKZ5rup77yM5Y+R5Ye65rip5p+U55qE5Yi3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pma5p2l55qE5rW36aOO77yM5riF5paw6ICM5Y+I5YeJ54i944CC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6K+05LiN5Ye655qE5YW05aWL5ZKM5oSJ5b+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JsueIt+eIt+mAgei1sOS6huWkp+WcsOeahOS4peWvku+8jOaYpeWnkeWomOi4j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EmuatpeadpeWIsOS6huS6uumXtOOAguaYpeWkqeeahOaZr+iJsuWNge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Dj+S4gOW5heagqeagqeWmgueUn+eahOeUu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nInml7blsLHmmK/vvIzkvaDkuI3nkIbmiJHvvIzmiJHkuZ/kuI3kvJrlpJ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3liLrmiJHvvIzmiJHlsLHkuIDnrJHogIzov4fvvIzkvaDoi6XniLHmiJHvvIzmiJH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7TlpJrjgII8L3A+PHA+PGVtPjY1LjwvZW0+6Ziz5YWJ6YCP6L+H5reh6JaE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4Wn6ICA552A55m96Iyr6Iyr55qE5aSn5Zyw77yM5Y+N5bCE5Ye66ZO2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ICA5b6X5Lq655y8552b5Y+R6Iqx44CCPC9wPjxwPjxlbT42Ni48L2VtPuac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iEvuawlOWwseS4jeimgeWkquWkp++8jOWQpuWImeS9oOS8muW+iOm6u+eDp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Wkp++8jOassuacm+WwseS4jeimgeWkquWkp++8jOWQpuWImeS9oOS8m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cuPC9lbT7lkb3ov5Dmjozmj6HlnKjoh6rlt7HnmoTmi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naXotaLlvpfnvo7lpb3kurrnlJ/jgILlubjnpo/kuI3mmK/lpKnnl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pnaDoh6rlt7HmiY3og73mi6XmnInvvJvlraTni6zkuI3mmK/msqH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sIHkuZ/kuI3niLHjgII8L3A+PHA+PGVtPjY4LjwvZW0+6LCB5piv6L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H5a6i77yM6LCB5piv6LCB55Sf5ZG955qE6L2s6L2u77yM5YmN5LiW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iW55qE6aOO77yM5peg56m35peg5bC955qE5ZOA5Lyk55qE57K+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7keayieayieeahOWknO+8jOS7v+S9m+aXoOi+ueeahOa1k+Wiq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2guaKueWcqOWkqemZhe+8jOi/nuaYn+aYn+eahOW+ruWFie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qzlpLTmnJvmnJvvvIzlpKnnqbrlnKjngJHluIPnmoTmmKDooa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moTok53vvIzpgqPkuYjmg6zmhI/jgIHpgqPkuYjlh4nniL3vvJvnmb3kup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moTmmKDooazkuIvmmK/lpoLmraTmn5Tova/vvIzova/nu7Xnu7XnmoT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mo4noirHkuIDoiKzjgILov5nph4znmoTmoJHkuZ/mmK/pgqPkuYjpnZLnv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JHluIPnmoTmmKDooazkuIvvvIzlroPmmK/pgqPkuYjlvJXkurrms6jnm67vvIz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lrp3nn7PvvIzkuq7mmbbmmbbnmoTjgII8L3A+PHA+PGVtPjcxLjwvZW0+6ICB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qCR6Lqr5b6I57KX5b6I57KX77yM5qCR55qu6KOC5oiQ5LqG5LiA5Z2X5LiA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n54mH55qE6bG86bOe44CCPC9wPjxwPjxlbT43Mi48L2VtPuaMq+aKm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/h+WOu++8jOi3jOWAkuS6huWGjeeIrOi1t++8jOWksei0peS6hu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buOS/oeS4jeeuoeiHquW3seWGjeW5s+WHoe+8jOmDveS8muaLp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OAgjwvcD48cD48ZW0+NzMuPC9lbT7mr4/liLDmmKXlpKnvvIznuq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nmoTmnKjmo4noirHvvIznsonlvpflpoLpnJ7nmoToio3oja/oirHvvIznmb3lvp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nIjlraPoirHnq57nm7jlvIDmlL7jgILlroPku6zmnInnmoToirHolb7mu6Hmn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oi57liJ3nu73vvIzmnInnmoTmmILpppbmgJLmlL7jgILkuIDpmLXpmLX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nmoToirHpppnlvJXmnaXkuoborrjorrjlpJrlpJrnmoTlsI/onJzonILvvIzll6H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nLDovrnmrYzovrnoiJ7jgII8L3A+PHA+PGVtPjc0LjwvZW0+6J6N5YyW55qE5Yaw5rC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byE6YaS5LqG77yM5a6D5YWF5ruh5rS75Yqb5ZCR5YmN5aWU6IW+77yM5Zan5ZO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l5aSp5p2l5Li055qE5raI5oGv5Lyg5Yiw5Zub5pa55Y6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YteW+rumjjuWQueadpe+8jOahguiKseagkeiIkuWxleedgOWug+eahOaen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W+ruW+ruaRh+WKqOedgO+8jOWcqOmYs+WFieS4i+mXquedgOe7v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4PlrZjmhJ/mv4DlnLDnlJ/mtLvlkKfjgILmiJHku6zmnaXoh6r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lJ/lkb3mmK/mnIDlrp3otLXnmoTnpLznianjgILniLHkvaDmiYD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lr7nlvoXkuIDliIfvvIzkuI3opoHlm6DkuI3lubjogIzmgKjmgajlkozmgrLm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iY3pgJTmgI7moLflh7bpmanvvIzpg73opoHlvq7nrJHnnYDnq5nlrp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iLHvvIzmiJHku6zkuI3or6XmgZDmg6fjgII8L3A+PHA+PGVtPjc3LjwvZW0+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5aWH55qE5piv5rWB5rC054CR5biD77yM5a6D5YWo6Lqr5pWj5Y+R552A6YeR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6YKj5rWB5rC05aW95YOP5piv5LuO55m+5LiI5oKs5bSW5LiK5ZKG5ZO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uN5rC05Ye755+z77yM5aOw6Z+z6ZyH6ICz5qyy6IGL77yb6ICM5a6D5Y+I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CP5rqq77yM5r265r266ICM5rWB77yM5ZKM6aG65bmz57yT77yM5Luk5Lq66Lq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KD77yM5Lu/5L2b5a6D5LiN5piv54Of6Iqx77yM6ICM5piv5LiA5p2h55yf5q2j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C9wPjxwPjxlbT43OC48L2VtPuW/q+imgeiQveS4i+WOu+eahOaciOS6rui/m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nem7neeahOajruael+i+uee8mOe7neacm+WcsOW+mOW+iu+8jOays+awtOS4jeaXt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zm+edgOmTtuWFie+8jOayoeacieS4gOS4nemjjuaBr++8jOeEtuiAjOagkeaio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huWKqO+8jOael+iNq+mBk+aXgeeahOagkeacqOWSjOaBjeWmguW5veeBteeahOmbl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XtOaKleS4i+mVv+mVv+eahOOAgeaNieaRuOS4jeWumueahOW9seWtkO+8jOWWt+a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+8jOaymeaymeWjsOWNgeWIhuWlh+WmmeWcsOepv+i/h+W5v+mYlOWvgumdmeeah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bblpbbmu6HohLjniKznnYDph43ph43nmoT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KbmnInnrJHlrrnvvIznnLzop5LnmoTnurnot6/lg4/kuKTmiormiZPlvIDnmoT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wLjwvZW0+6L+Z5Lqb54Of6Iqx6ZmG6ZmG57ut57ut5Zyw5L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7u95pS+44CC5qmZ6buE55qE54Of6Iqx5aW95Ly8576O5Li955qE5rWB5pif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CQ5riQ6JC95Yiw5Zyw5LiK44CC5aGU6aG25LiA55u05Zyo5ZCR5Zub5ZGo5Za3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5uG6YeR6I+K77yM5ZCR5Lq65Lus6YCB5Y675b+r5LmQ44CCJmxkcXVvO+mH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mhaLmhaLnmoTnvKnlsI/vvIzmnIDlkI7kvLTpmo/nnYDlj6TogIH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lub/lt57nmoTlpJznqbrkuK3jgII8L3A+PHA+PGVtPjgxLjwvZW0+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54K577yM5bCx5piv5oiQ5Yqf55qE5byA5aeL77yb5q+P5aSp5aSa5Yib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Cx5piv6aKG5YWI55qE5byA5aeL77yb5q+P5aSp5aSa5a2m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b5q2l55qE5byA5aeL77yb5q+P5aSp5aSa6L+b5q2l5LiA54K554K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5byA5aeL44CCPC9wPjxwPjxlbT44Mi48L2VtPuS4gOS7veS/oeW/g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S4gOS7veaIkOWKn++8m+WNgeWIhuS/oeW/g++8jOWNgeWIhuWKqu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IkOWKn+OAgjwvcD48cD48ZW0+ODMuPC9lbT7mmKXmmpboirHkvJrlvIDvvIHlgYf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pmIXljobov4flhqzlpKnvvIzpgqPkuYjkvaDlsLHkvJrmnInmmKXoibLvvIHlgYf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nYDkv6Hlv4PvvIzpgqPkuYjmmKXlpKnkuIDlrprkvJrmgqDov5zvvJvlgYforr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5jlh7rvvIzpgqPkuYjmgLvmnInkuIDlpKnkvaDkvJrlhbfmnInoirHlvIDmu6H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Q5Yqf5Zyo5ZOq6YeM77yM5oiQ5Yqf5Zyo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t44CC5a+55Lu75L2V5p2l6K6y77yM5oiQ5Yqf5rqQ5LqO5LiN5oe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eTcw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Lmh0bWwiPmh0dHBzOi8vZHVhbmp1emlrdS5jb20vZHVhbmp1emkvZXk3MG56ZmQx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59D3713A8F9E1AF8B1FCFE4205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