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DE7017FA3C887813B3AEA7B568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DE7017FA3C887813B3AEA7B568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OiogOicnOivr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kuaBr+eahOeWvOODvTwvcD48cD48ZW0+My48L2VtPuaIkeWcqOi3r+S4iuacgO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suWoh+Wls+eOi+aBtumtlOW/gz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HiemjjuODnzwvcD48cD48ZW0+Ni48L2VtPuaXpeaXpeaciOaciOS4v+aDhe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u+eahOeMqjwvcD48cD48ZW0+OC48L2VtPuaFjO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eWls+eahOaEq+ivrTwvcD48cD48ZW0+MTAuPC9lbT7mjIflsJbkuI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ExLjwvZW0+54Ot5b+D6IKg77yM5rKh5aW957uT5p6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eLoOWIuuecvDwvcD48cD48ZW0+MTMuPC9lbT7mi5zkvaDmiYDot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d5b+15piv5Zms5b+D55qE55ebPC9wPjxwPjxlbT4xN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W3tzwvcD48cD48ZW0+MTYuPC9lbT7vvIomaGVsbGlwO+aLiCZldGE7JmlvdGE7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PC9wPjxwPjxlbT4xNy48L2VtPuaOqeaCsuS8pOa8lOW/q+S5kOODv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nu7/mgKg8L3A+PHA+PGVtPjE5LjwvZW0+55Sc5L2g6K645Lm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eaWueWPr+eIsWDiiact4ommPC9wPjxwPjxlbT4yMS48L2VtPuiNoeS6ju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Oafk+auh+mbqjwvcD48cD48ZW0+MjIuPC9lbT7lsoHnrJk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ev5Lq6PC9wPjxwPjxlbT4yNC48L2VtPueUnOeUnOWwkeWls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grs8L3A+PHA+PGVtPjI2LjwvZW0+55Sf5oCn5a+h5reh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3phpLphpLlkKcg5Yir5YK75LqGPC9wPjxwPjxlbT4yOC48L2VtPueIsei1luW6iu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TwvcD48cD48ZW0+MjkuPC9lbT7vuLbng5/pm6jnprvmrofjgpA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Sf5ZG95Zyo6ICN5biFPC9wPjxwPjxlbT4zMS48L2VtPj/lsI/kuJHnmoT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u5621PC9wPjxwPjxlbT4zMy48L2VtPuaIkOeGn+acqua7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zwvcD48cD48ZW0+MzQuPC9lbT7lqLbikojvuYvkuKrmnZHlp5HlvZPogIHlqY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ZCO5LiA6Ze06YWS5ZCnJmRlZzs8L3A+PHA+PGVtPjM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L2gPC9wPjxwPjxlbT4zNy48L2VtPiZkZWc7fOaQuuS9oOmlrumFkuS4ju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jhKjokL3oirHokazila7ml6DlsL3mrofjgbc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2m5LmgPC9wPjxwPjxlbT40MC48L2VtPuiQpOeBq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hpjou5/lprnntYJqJmlvdGE7ZeiAheKItzwvcD48cD48ZW0+NDIuPC9lbT7kuI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8L3A+PHA+PGVtPjQzLjwvZW0+5Li656yR6ICM56yR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S4jeWKqOWVpjwvcD48cD48ZW0+NDUuPC9lbT7kuIDor63lkaLllo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255KD5rqqPC9wPjxwPjxlbT40Ny48L2VtPumBpeWvhOS4ie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lv7XmiJDnqbo8L3A+PHA+PGVtPjQ5LjwvZW0+5YGH5ZO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uuS9oOaIkeWPl+WGt+mjjuWQuTwvcD48cD48ZW0+NTEuPC9lbT7mmI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w8L3A+PHA+PGVtPjUyLjwvZW0+77i45bCS57y66JOG44Gu5q2y5pyIL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7uPPC9wPjxwPjxlbT41NC48L2VtPuWIq+WKqOaIkemCo+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7DlvJ88L3A+PHA+PGVtPjU2LjwvZW0+6Ieq5bex6L+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v+Woh+eskeecvDwvcD48cD48ZW0+NTguPC9lbT7or7TkuI3ov4flsLHogI3o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q5oCn6YW355S35Lq6PC9wPjxwPjxlbT42MC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oemXuTwvcD48cD48ZW0+NjEuPC9lbT7kuI3mlaLpnaLlr7nmiYDmn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mF5Ly05oiRPC9wPjxwPjxlbT42My48L2VtPuWNl+eugD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pZ7nmoTojIPlhL8mZGVnOzwvcD48cD48ZW0+NjUuPC9lbT7mlL7nurUmZGVn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k8L3A+PHA+PGVtPjY2LjwvZW0+5piU5aKo5aaC6Zuq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ejuWtkDwvcD48cD48ZW0+NjguPC9lbT7jhKPlmLblk5Hmg4Xmr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aOO5pm06ZuqPC9wPjxwPjxlbT43MC48L2VtPuS8iumftembqueQ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7po47nm7jmi6U8L3A+PHA+PGVtPjcyLjwvZW0+5p6r5Y+2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PC9wPjxwPjxlbT43My48L2VtPuOEqOODreKVgGvFq+S6unPEgW7vu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44So55Sc6Jyc5LiU5LmWPC9wPjxwPjxlbT43NS48L2VtPuaFvuacoueIm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4DkuI3nvoE8L3A+PHA+PGVtPjc3LjwvZW0+5oiR5Lya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IOS5kOinguiAjOWdmuW8uuOBpDwvcD48cD48ZW0+NzguPC9lbT7npZ7np5jngazjg6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L3A+PHA+PGVtPjc5LjwvZW0+6IiM5ZC75a6J5oWwPC9wPjxwPjxlbT44MC48L2VtPu+5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55u45Zu55Lq96JaNPC9wPjxwPjxlbT44MS48L2VtPm9J572TM+e9k0lv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QueiKseaIkOmbq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FiZGt4Nmwx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xYmRreDZs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DE7017FA3C887813B3AEA7B568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