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F5A9600775B12A4490808B1AFF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F5A9600775B12A4490808B1AFF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5LqI576O5aW95biM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aYr+aciemZkO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aXoOept+eahO+8jOi2geefreeahOmdkuaYpe+8jOWOu+WtpuS5oOaXoOep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Mi48L2VtPuimgeebuOS/oeS9oOiHquW3se+8jOS9o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+8jOayoeacieS6uuWPr+S7peabv+S7o+S9oO+8jOS5n+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S7o+S9oOOAgjwvcD48cD48ZW0+My48L2VtPuaIkOWKn+eahOWFs+mUru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Lt+i0neWIq+S6uueahOeJueiJsuaWueW8j++8jOiAjOaYr+WOu+WtpuS5o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S9oOiHquW3seeLrOeJueeahOa9nOi0qOOAgjwvcD48cD48ZW0+NC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AlOmBpei/nOOAgui1sOS4gOatpeacieS4gOatpeeahOmjjuaZr++8jOi/m+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asouWWnOOAguW5uOemj++8jOWcqOi3r+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Un+a0u+ato+W+kOW+kOWxleW8gO+8jOS7peatpOi9rueajua0geeahOaYju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IkeS7rOaLpeaciemVv+S5heeahOasouWWnOS4jue+juai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5tuS4jeaYr+avj+S4gOS4qumDveWPr+S7peWunueOsO+8jOS/oeW/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aXtumDveaFt+aFqOa/gOWKqOaYgu+8jOS9huiHs+WwkeS4jeimgeiuq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y48L2VtPuiuqeWIq+S6uuiIkuacje+8jOS9oOWwseaYr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m+WIq+S6uuiuqeS9oOiIkuacje+8jOS9oOWwseaYr+a2iOi0u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8muaOp+WItuiHquW3seeahOaDhee7qu+8jOiwgemDveS4jeas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yoeaciemBk+eQhui3n+S7u+S9leS6uumaj+S+v+WPkeiEvuawlO+8jOi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OAgjwvcD48cD48ZW0+OS48L2VtPuacieaXtuWAme+8jOaIkeS7rOWBmui/h+eah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AieaLqe+8jOacgOe7iOaIkOS6huaIkeS7rOS4uuiHquW3seWBmui/h+eah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i+OAgjwvcD48cD48ZW0+MTAuPC9lbT7miorohL7msJTmi7/lh7rmnaX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JvmiorohL7msJTljovkuIvljrvvvIzpgqPmmK/mnKz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5SY5oOF5oS/55qE5oCB5bqm77yM5Y676L+H6ZqP6YGH6ICM5a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i48L2VtPuacieeahOS6uuWboOS4uuWkqumHjeimge+8jO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uaci+WPi++8jOWboOS4uuaci+WPi+awuOi/nOavlOaBi+S6uui1sOeah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oh6rlt7HvvIzmsLjov5z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poLkuI3lkIPppa3jgIHlk63ms6PjgIHoh6rpl63jgIHmipHpg4H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rvnk5zmiY3lgZrnmoTkuovjgII8L3A+PHA+PGVtPjE0LjwvZW0+5rS7552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6aP5rCU77yM5bCx6K+l54+N5oOc44CC5b2T5oiR5ZOt5rOj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m/55qE5pe25YCZ77yM5oiR5Y+R546w5pyJ5Lq65Y205rKh5pyJ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jeS4jeWKquWKm++8jOeUn+a0u+WwseS4jeWPquaYr+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acquadpeeahOiLn+S4lOOAgjwvcD48cD48ZW0+MTYuPC9lbT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nlKjniLHlvoXkuovjgILlv5jorrDmmKjml6XmiYDmnInov4fnmoT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p3nhLbmmK/liJ3ljYfnmoTlpKrpmLPjgII8L3A+PHA+PGVtPjE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6Ium5pe277yM5bCx5Y675a2m5Lmg54K55LuA5LmI5ZCn77yM5a2m5Lm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YeP57yT55eb6Ium44CCPC9wPjxwPjxlbT4xOC48L2VtPu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Au+acieS4gOWkqe+8jOS9oOS4gOWumuS8mueskeedgOivt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nlJ/mtLvkuI3lpKrmi6XmjKTvvIzmhL/nrJHlrrn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jgII8L3A+PHA+PGVtPjIwLjwvZW0+5byA5b+D5pe25LiN6KaB57uZ5om/6K+677yM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e25LiN6KaB57uZ562U5aSN77yM5Lyk5b+D5pe25LiN6KaB5YGa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OsOWcqOWKquWKm+iupOecn++8jOWPquaYr+aIkeS4jeaDs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i9u+inhueOsOWcqOeahOiHquW3seOAgjwvcD48cD48ZW0+Mj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kvJjnp4DvvIzpobrlhbboh6rnhLbmmK/kuI3lj6/og73nmoTvvIzkvaDpnID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oirHlvojlpJrml7bpl7TvvIzlv43ogJDlubbkuJ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m5Lya54us56uL77yM5LiN6IO95YaN5LiA5ZGz55qE6bq754O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6Ieq5bex5YGa77yM5q2j5omA6LCT5rGC5Lq65LiN5aaC5rGC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WRveWMhuWMhu+8jOS4jeW/heWnlOabsuaxguWFq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WBmueahOS6i++8jOaJjeaYr+acgOmHjeimg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r5Tku6XliY3lv6vkuZDvvIzljbPkvb/pmr7ov4fvvIzkuZ/opo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jgII8L3A+PHA+PGVtPjI2LjwvZW0+5LiN6KaB5aSq6auY5Lyw6Ieq5bex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5qE5Yqb6YeP77yM5Zug5Li65b2T5L2g6YCJ5oup56a75byA5pe2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z5L2/5rKh5pyJ5L2g77yM5aSq6Ziz54Wn5bi45Y2H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HjeimgeeahOS6i++8jOS4jeWcqOS6juaIkeS7rOWcqOS9le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acneedgOS7gOS5iOaWueWQkei1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m7rnhLbmmK/lpb3vvIzkvYbohIblvLHlkozmn5Tova/kuZ/msqHmnInku4DkuY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kuKrkurrliqrlipvlsLHlpb3vvIzmsqHlv4XopoHpnZ7lvpfmtLvlvpflg4/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+PGVtPjI5LjwvZW0+5biM5pyb5oiR5pyA54ix55qE5a62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6YO95YGl5YGl5bq35bq355qE44CC5LiA55Sf5bmz5a6J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uOS/oeiHquW3seeahOebtOinie+8jOS4jeimg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aLm+aDueWIq+S6uu+8jOS5n+S4jeimgeiuqeWIq+S6uumaj+maj+S+v+S+v+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Lm+aDueS9oOOAgjwvcD48cD48ZW0+MzEuPC9lbT7ljrvlgZr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pgqPkuKrvvIzmsLjov5zpg73kuI3mmZr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56eA77yM5L2g6KaB5o6l5Y+X5oyR5oiY77yb5oOz6KaB5bC95b+r5LyY56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oyR5oiY44CCPC9wPjxwPjxlbT4zMy48L2VtPuS4jeeuoeeOsOWun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qOS4jeW/jeedue+8jOS9oOmDveimgeaMgeS5i+S7peaBkueahOebuOS/o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7juaYjuWJjeefreaagueahOm7keaal+iAjOW3s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kurrlj6rkvJroo7notrPkuI3liY3vvIzojr3mkp7nmoTkurrlj6rog73lvJ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uqvvvIzlj6rmnInnnJ/mraPli4fmlaLnmoTkurrmiY3og73miYDlkJHmiqv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F5Yeb5Yas56a75Y6777yM6Zuq6J6N6I2J6Z2S77yM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paw55qE55u46YCi5bCG5rip5pqW5bu257ut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uWKm+eahOS6uu+8jOWIq+S6uuaDs+aLieS9oOS4gOaKiu+8jOmD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WcqOWTqumHjOOAgjwvcD48cD48ZW0+MzcuPC9lbT7kuI3kuLvliqj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KrkuLvliqjkuI3kvJrnj43mg5zvvIzov5nlsLHmmK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KaB55u45L+h77yM5L2g55Sf5ZG96YeM6YGH5Yiw55qE5q+P5L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O95pyJ5a6D55qE5Lu35YC85ZKM5oSP5Lm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6uuaci+WPi+W5s+WuieWWnOS5kO+8geWWnOasoueahOS6uuS4gOi3r+WdpuiN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mjjumcnOOAgjwvcD48cD48ZW0+NDAuPC9lbT7kvaDmmK/kvaDoh6rlt7H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kvZXlv4XopoHmiorliafmnKzlhpnlvpfoi6bkuI3loK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KaB54mf6Laz5Yqy77yM5oiY6IOc5ZCE56eN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KaB6LaK5p2l6LaK5YuH6LaK5p2l6LaK5Z2a5by677yM5Zug5Li6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5qE6Z2g5bGx44CCPC9wPjxwPjxlbT40Mi48L2VtPuaKiuW/g+aUvu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iuWWhOiLpeawtO+8m+aKiuW/g+aUvui9u++8jOS9oOWwseiHquWcqOeahOWmg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uLjluLjlkYror4noh6rlt7HvvIzlj5flp5TlsYj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rmsLTopoHlvoDogprlrZDph4zlkr3vvIzms6rmsLTmmK/mtYHnu5noh6rlt7H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YHnu5nliKvkurrnnIvnmoTjgII8L3A+PHA+PGVtPjQ0LjwvZW0+55yL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oCq6ZmG56a777yM5rGf5rmW5rW35bqV77yM5ZKM5L2g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j+S4gOasoeWIm+S8pOmDveaYr+S4gOenjeaIkOeGn++8j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DveaYr+S4gOenjeiOt+W+l+OAgjwvcD48cD48ZW0+NDYuPC9lbT7kuI3opoHmip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m57lv4bkuI3mlL7vvIzmlq3kuobnur/nmoTpo47nrZ3vvIzlj6rog73orq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lL7ov4flroPvvIzmm7TmmK/mlL7ov4f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Ieq5bex55qE77yM5rKh5b+F6KaB5oqK6YCJ5oup5p2D5Lqk5Yiw5Yir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5rKh5b+F6KaB6KKr5Yir5Lq655qE6KiA6K665omA5bem5Y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4quS6uuacieeUn+Wwseacieatu++8jOS9huWPquimgeS9o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peacgOWlveeahOaWueW8j+a0u+S4i+WOu+OAguW/q+S5kO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DkuPC9lbT7kuJbnlYzkuIrmsqHmnInnu53lr7nnmoT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nu53lr7nnmoTml6DmnJvjgII8L3A+PHA+PGVtPjUwLjwvZW0+5pS25pW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+5rCU77yM5YG25bCU6KaB5Yi75oSP5rKJ6buY77yM5Zug5Li65Yay5Yqo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p6Ieq5bex5peg5rOV5oy95Zue55qE5LqL5oOF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W4puadpeaDiuWWnOOAguWPquimgeaIkeS7rOiCr+iupOecn+WcsO+8j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sO+8jOi1sOi/h+avj+S4gOWkqeOAgjwvcD48cD48ZW0+NTIuPC9lbT7pnZL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lpIfnp43lrZDvvIzlsLHmlLbojrfmnpzlrp7vvJvlh4blpIfliqrlipvvvIzlsL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vvJvlh4blpIfku4rlpKnvvIzlsLHmlLbojrfmmI7lp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piv5oCA5b+16L+H5Y6777yM5pio5aSp55qE5aSq6Ziz5rC46L+c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uK5aSp55qE6KGj5pyN44CCPC9wPjxwPjxlbT41NC48L2VtPuW4jOacm+Wut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W5s+Wuie+8jOaJgOacieeahOWKquWKm+mDveiDveW+l+WIsOWbnuaKp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S4mumhuuWIqe+8gTwvcD48cD48ZW0+NTUuPC9lbT7ov5nkuKrkuJbnlY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vvIzmsqHmnInku4DkuYjmmK/ov4fkuI3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R5ZCO55yL5omN6IO955CG6Kej55Sf5rS777yb5L2G6KaB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aG75ZCR5YmN55yL44CCPC9wPjxwPjxlbT41Ny48L2VtPuiDnOWIqeWls+eln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ct+mhvuaJgOacieeahOS6uu+8jOS9huabvue7j+Wwneivlei/h++8jOWKquWK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eahOS6uueUn+aAu+S8mueVmeS4i+eXlei/u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kuYvmiYDku6XkvJ/lpKfvvIzmmK/lm6DkuLrku5bkuI7liKvkurrlhbH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vvIzliKvkurrlpLHljrvkuobkv6Hlv4PvvIzku5bljbTkuIvlhrPlv4P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jgII8L3A+PHA+PGVtPjU5LjwvZW0+546w5a6e5pyJ5pe257uZ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+36K6w5b6X5LiN5bGI5pyN5Zyw5oq15oqX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gOWPr+S+nei1lueahOS4jeaYr+WIq+S6uu+8jOiAjOaYr+aIk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S7luS6uu+8jOS4gOWumuimgeWdmuW8uuiHquer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obrliKnvvIzlvIDlv4Plubjnpo/lgaXlur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0Y2d4b2NoaW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NGNneG9jaGl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F5A9600775B12A4490808B1AFF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