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B488EF0B3E767A59E41B2B1808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B488EF0B3E767A59E41B2B1808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oSf5oK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mu+W8gOS6hu+8jOWwse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Wutui/h+W+l+WlveS4jeWlveOAguS4jeWlveS9oOS5n+W4ruWKqeS4jeS6hu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eahOWKn+WKs+OAgjwvcD48cD48ZW0+Mi48L2VtPuS4uuS9oOeahOmav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Yr+aVjOS6uu+8jOS4uuS9oOeahOW/q+S5kOiAjOW/q+S5kOeah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eahOmavui/h+iAjOmavui/h+eahOWwseaYr+mCo+S6m+ivpeaUvui/m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OAgjwvcD48cD48ZW0+My48L2VtPuivmuS/oeaYr+S6uumZheS6pOW+gO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vmuS/oeaYr+eri+i2s+W4guWcuueahOWfuuefs++8m+ivmuS/oeaYr+S6u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OAgjwvcD48cD48ZW0+NC48L2VtPueluOS4m+WPo+WFpeW+iOWkmuiv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S5seivtO+8jOaIkeS7rOS4jeW6lOivpeavlOmynOiKseeahOaVsOmH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m4oeibi+eahOaVsOmHj++8jOiiq+eguOS6huW+iOWkmumDveaYr+acieS7l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/g+iLpeayoeacie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WcqOa1gea1quOAguWkquaflOi9r+eahOW/g+S4jeaVouaVnuW8g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8pO+8jOWPquiDveiDjOi1t+WdmuehrOeahOWjs++8jOe7p+e7re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oOeEtuWcsOihjOi1sOWcqOWxnuS6juiHquW3seeahO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mOW+iuWcqOWIq+S6uueahOS4lueVjOmHjO+8jOS4u+WusOiHquW3s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DveWkn+WcqOW5tOWvjOWKm+W8uueahOaXtuWA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S9juS4i+WSjOayoeiQveeahOeUn+a0u+WQl++8n+aIkeiDveWkn+WcqOaZmu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eeahOaXtuWAme+8jOebruagh+i9rOWQkeS6q+S5kOWSjOWQjeWIq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uOaYr+S4gOWPqumHjuaenOS4gOactemynOiKse+8jOS5n+iuuOaYr+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Sse+8jOS5n+iuuOaYr+WQq+edgOS9k+a4qeeahOS4gOaemuehrOW4geOAguS9hu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0mcmRxdW8755qE5aSp5bmz5LiK77yM5a6D5Lus562J5YC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oqK5aSn5oqK55qE5pe25YWJ5LuO5oyH57yd6Ze06YGb6LWw77yM55WZ5Li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5+l6K+G5ZKM5oOF5oSf55qE5Lic6KW/5o+h5Zyo5omL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S6uu+8jOa0gei6q+iHquWlveaYr+eZve+8jOiHquWKm+abtOeUn+aYr+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kluWFvOS/ruaYr+e+juOAgueUqOW/g+e7j+iQpeiHquaIke+8jOiuqeWTgeS9j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juaXpeS/seWinuOAgjwvcD48cD48ZW0+MTEuPC9lbT7kuI3nlY/lsIb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vvIzlsLHmmK/lr7nml7blhYnmnIDnvo7nmoTlm57lupTvvIzmhL/ov5nmgq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uKnmn5Tlronlpb3jgII8L3A+PHA+PGVtPjEyLjwvZW0+5b6I5aSa5Lq6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JmxkcXVvO+etieW+hSZyZHF1bzvkuI4mbGRxdW875ZCO5oKUJnJkcXVvO+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WQiOi1t+adpeWwseWPqyZsZHF1bzvmnaXkuI3lj4o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eUn+WwseWDj+aYr+WQkeaXpeiRte+8jOawuOi/nOWQke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nOaZmuaJjeS9juS4i+WktO+8jOi/meS4quaXtuWAmeaJjeaYr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rnmoTnvo7kuL3lj6/niLHvvIzkuI3ku4Xku4XmmK/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rnosozvvIzpppblhYjlhrPlrprku5bnmoTnsr7npZ7pnaLosozjgILkuIDkuK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lsJrnmoTkurrvvIzmsLjov5zmmK/lubTovbvlkoznvo7kuL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yo6K+75Lmm5LiK77yM5pWw6YeP5bm25LiN5YiX5LqO6aaW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mm55qE5ZOB6LSo5LiO5omA5byV6LW355qE5oCd57Si55qE56iL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qOS4reW6uOaLkue7neaegeerr++8m+eUqOWKoeWunuWPkeaMp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UqOWGt+mdmemAieaLqeWGs+etlu+8m+eUqOiHquinieerr+ato+aAgeW6pu+8m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Km+W8g+WMheiise+8m+eUqOecn+W/g+i/vemaj+aZuuaFp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nuqrotorlpKfvvIzotorkvJrlj5HnjrDnpL7kuqTnmoTnp43np43kuI3lo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uI/lrp7nmoTmjozmj6HkuIDpl6jnlJ/lrZjnmoTmioDog73vvIzorqTnn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DkuKrni6zlpITnmoTniLHlpb3vvIzmsLjov5zpg73kuI3kvJr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b+F6aG75ou85bC95YWo5Yqb77yM5omN6IO955yL6LW35p2l5q+r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pe25YCZ5L2g5ou85bC95LqG5YWo5Yqb77yM5Y+R546w6L+Y5LiN5aa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L6/5pCe5pCe77yM5pyJ5pe25YCZ5Lmf6KKr5Lq65Yip55So77yM5L2G6L+Z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5qE5Lu35YC85ZCX77yfPC9wPjxwPjxlbT4xOS48L2VtPuS6uueUn+S4r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m+mavuW+l+eahOaXtuWIu++8jOWHoeS6i+S4gOe7j+WGs+Wumu+8jOWwse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i/nOOAguWcqOi/meenjeWFs+mUruaXtuWIu++8jOW6lOivpeacieWLh+awlOihqOe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aIluWPjeWvueOAgjwvcD48cD48ZW0+MjAuPC9lbT7kurrnlJ/mnInlvojlpJr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uLTmnJvkuI3og73miJDkuLrnjrDlrp7vvIzlsLHmnInkuoblpKrlpJrnmoT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Lus5a+55bm06b6E55qE5oGQ5oOn77yM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bm057qq5aKe6ZW/5omA5bim5p2l55qE6IuN6ICB77yM6ICM5piv5oGQ5oO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5qE5aKe6ZW/77yM5oiR5Lus5Lu754S25LiA5peg5omA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Cr+W4ruWKqeWIq+S6uueahOS6uui2iuadpei2iuWwkeS6hu+8jO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8muaFouaFoua2iOmAgO+8jOS6uueahOaDsOaAp+S8muaFouaFouWinu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5nkuJbnlYzlvojlhazlubPvvIzkvaDmg7PopoHmnIDlpb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u5nkvaDmnIDnl5vjgILog73pl6/ov4fljrvvvIzkvaDlsLHmmK/otaL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3ov4fljrvvvIzpgqPlsLHkuZbkuZblgZrmma7pgJr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Zac5qyi55qE5Lic6KW/5bCx5LiN6KaB6Zeu5Yir5Lq65aW95LiN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N5Lya5Zug5Li65Yir5Lq655qE6K+d5Y+Y5aW977yM5Zac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p2D6L+Y5piv5Zyo6Ieq5bex44CCPC9wPjxwPjxlbT4yNS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h+W+gOmDveiDveayiea3gOaIkOe+juWlveeahOaVheS6i++8jOaAu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uWNtOaTpuS4jeaOieeahOiusOW/huOAgjwvcD48cD48ZW0+MjYuPC9lbT7miJHku6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ngrnlsI/liIbmrafvvJrlpbnluIzmnJvmiJHmiornsqrlnJ/lj5jpu4Tph5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bnop4bpu4Tph5HlpoLnsqrlnJ/jgII8L3A+PHA+PGVtPjI3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Zug5Li66Ieq5bex5piv5ZKM5L2g5Zyo5LiA6LW35pyA5Lm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Un+acgOiLpueXm+eahOaYr+aipumGkuS6hu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OAguWBmuaipueahOS6uuaYr+W5uOemj+eahO+8m+WAmOayoeacieeci+WHuu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cgOimgee0p+eahOaYr+S4jeimgeWOu+aDiumGk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6zmsqHmnInlip7ms5XkuIDnm7TnnIvnnYDliKvkurr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nnIvnnYDoh6rlt7HjgII8L3A+PHA+PGVtPjMwLjwvZW0+5Yir5oeC5LqL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aJ5LiW5aSq5rex77yM5Yir54ix55qE5aSq5ruh77yM5Yir552h55qE5aSq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D55qE5aSq6aWx77yM5Yir5a+55Lq65aSq5aW977yM5Yir5L+h55qE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guaenOS9oOS7heS7heaDs+imgeW5uOemj++8jOi/m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avuOAgumavueahOaYr++8jOaIkeS7rOaAu+acn+acm+avlOWIq+S6u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6zpg73lg4/lsI/lranvvIzog6Hpl7nmmK/lm6DkuL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JvnpLzosozvvIzmmK/lm6DkuLrmmK/pmYznlJ/jgILkuLvliqjvv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kuI3ogZTns7vvvIzmmK/lm6DkuLrop4nlvpfoh6rlt7H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m06b6E6LaK5aSn77yM6LaK5a2m5Lya5LqG6aG65YW26Ieq54S244CC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k5Li65Z2a5oyB5Lya6K6p5oiR5Lus5Y+Y5by65aSn77yM5L2G5piv6ZW/5aSn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K6p5oiR5Lus5by65aSn55qE77yM5piv5pS+5Li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S5i+aJgOS7peS8n+Wkp++8jOmZpOS6huWug+e+juS4veOAgeWjrumYl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Wklu+8jOi/mOacieS4gOenjeiHquaIkeWHgOWMlueahOWKn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KjnlLXohJHkuIrnmoTml7bpl7TmgLvmmK/pgqPkuYjlv6vvvIzkuID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lsLHop4nlvpfml6DogYrvvIzml7bpl7Tov4fnmoTpnZ7luLj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Kj5bm06Ziz5YWJ5b6I5aW977yM5oiR5Lus5aaC5q2k6YGH6KeB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iv5Y+m5LiA5Liq5oiR44CCPC9wPjxwPjxlbT4zNy48L2VtPuS6uueUn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+8jOS4jei/h+aYr+S4jeWQjOeahOW/g+i3r+OAguaciemBh+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IhuWIq++8m+acieaDiuWWnO+8jOWwseaciemBl+aGvuOAguS4juWFtu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lneaEv+OAgjwvcD48cD48ZW0+MzguPC9lbT7lvbHlk43miJHku6zkurrnlJ/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jq/looPvvIzlhbblrp7mmK/lv4PmgIHlnKjmjqfliLYt5Liq5Lq6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oCd5oOz44CC5ZCM5pe277yM5b+D5oCB5Lmf5Yaz5a6a5LqG5LiA5Liq5Lq6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qL5Lia5ZKM5oiQ5bCx77yM55Sa6IezLeeUn+OAgjwvcD48cD48ZW0+Mzk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ojlrrnmmJPvvIzkvYbkvaDmnIDnu4jkvJrkuIDml6DmiYDlvpfjgILlnZrmjIHmm7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nIDlkI7kuIDlrprkvJrmnInmiYDmlLbojr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aqC5oiR77yM5oiR5bCx6KaB6L+Y5Y+j77yM5pyJ5Lq65omT5oiR77yM5oiR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L77yM5LiN566h5piv6L275piv6YeN77yM5Yir6K+05oiR6IS+5rCU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5oqk6Ieq5bex6LCB5L+d5oqk5oiR44CCPC9wPjxwPjxlbT40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6i+S6i+mhuumBgu+8jOaAu+S8mumBh+WIsOS4gOS6m+S4j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h6rlsIrlpKrlvLrvvIzkvJjotormhJ/lpKrph43nmoTkur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vvIzlsJHorrjpgIblooPvvIzotrPku6Xkvb/ku5blvbvlpJzpmr7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us6YO95piv5LiA576k5aSa5LmI5Y+v5oCc55qE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5qE5Lq65b6X5LiN5Yiw77yM5b6X5Yiw55qE5LiN54+N5oOc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5aR77yM5aSx5Y6755qE5oCA5b+177yM5oCA5b+155qE5oOz55u46KeB44CC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o5pma77yM57uI5YW25LiA55Sf77yM5ruh5piv6YGX5oa+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uWRvei/kOWmguS9le+8jOS6uueUn+adpeWwseS4jeaYr+mHjuibru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uiuqOiAheOAguS6uueahOWbm+WRqOWFhea7oeecn+ato+iAjOmrmO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ZGFzaDvouqvkvZPkuI7lv4PngbXnmoTotKLlr4zjgII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c5oyB5reh5a6a55qE546w5Zyo77yM6YO95pyJ5LiA5Liq5b6I5YK75b6I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0Ni48L2VtPuaIkeS7rOWMhuW/meeahOihjOi1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kp+ihl+Wwj+W3t++8jOWNtOS5n+W/mOiusOiupOecn+aso+i1j+i/me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/p+S8pOOAgjwvcD48cD48ZW0+NDcuPC9lbT7kurrkuI7kurrkuYvpl7T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KzlsLHnqIDoloTlr6Hmt6HvvIzlg4/mmK/kuIDmnKzkuabkuK3mj5DliLDov4fnmo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hemAlOS4remBh+WIsOeahOS6uu+8jOWkmuaYr+a4heWwmOa1iu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NDguPC9lbT7ouqvovrnmgLvmmK/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lKjkvaDnmoTml7blgJnkuIDohLjmrrfli6TvvIzkuI3nlKjkvaD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ZTkuI3nkIbjgII8L3A+PHA+PGVtPjQ5LjwvZW0+5Lq655Sf5bCx5YOP6LWb6L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piv5ZCm56ys5LiA5Liq5Yiw6L6+5bC95aS077yM6ICM5Zyo5LmO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R5a6M5YWo56iL44CCPC9wPjxwPjxlbT41MC48L2VtPumVnOWJjeeZveWPkea3u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geiDveiuqeaYpeeVmeWcqOi6q++8n+iKs+WNjumAneWOu+W/g+S4jeaClO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aKiuS9meaZluaKueOAgjwvcD48cD48ZW0+NTEuPC9lbT7miorliKvkurrmvJTlvpf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nmoTmmK/okZflkI3mvJTlkZjvvIzmioroh6rlt7HmvJTlvpfoi7HmmI7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luLjmmK/lrpjlkZjjgII8L3A+PHA+PGVtPjUyLjwvZW0+55u45L+h6Ieq5be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5uu5qCH77yM5Y675om/5Y+X5bi45Lq65om/5Y+X5LiN5LqG55qE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r5oqY77yM5LiN5pat5Y675Yqq5Yqb5Y675aWL5paX77yM5oiQ5Yqf5pyA57u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BPC9wPjxwPjxlbT41My48L2VtPuaJgOaciee7j+WOhuWQjuaJ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m+W/hemhu+iHquW3sei/h++8jOiwgeS5n+S4jeiDveS7o+abv+iwge+8jOS9o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uueUn+eahOS9nOiAhe+8jOiwgemDveS4jeiDveS7o+abv+S9oOWOu+S9o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QuPC9lbT7kurrnlJ/nn63mmoLvvIzpgInmi6noh6rlt7H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kuI3lpaLmsYLmr4/kuKrkurrnmoTnkIbop6PvvIzkv53mnInliJ3lv4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U1LjwvZW0+5YGa5Liq552/5pm655qE55S35a2Q44CC5a2m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55Sf5rS744CC56ev5p6B6Z2i5a+555Sf5rS777yM55Sf5rS75a6a5Lya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77yM5aaC5ZCM5piO5pep77yM5aSq6Ziz5L6d5pen5Lya5aaC5pe25Y2H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3r++8jOS4gOS4quS6uueahOi3r++8jOiHquW3s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IhuW/g++8jOS6uueUn+acieiHquW3seeahOS7k+S/g++8jOS5n+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ieaLqe+8jOWBmuWlveWHhuWkh++8jOWIq+i0n+acquadp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plb/luqbvvIzplb/kuI3ov4fmmKXlpI/np4vlhqzvvJvkurr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IzotorkuI3ov4fljZfljJfopb/kuJzvvJvkurrnlJ/kuYvml6DluLjvvIz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rLmrKLnprvlkIjjgILlv4Plrr3liJnml6Dng6bvvIznroDljZXliJnlron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6XmnInmr4/kuIDlpKnvvIzku4rnlJ/ku4rkuJbml6D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Y6M5oG25LiA5Lqb5Lq677yM5L2g55yL5LiN5oOv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b+F5Y675Y+r5Zqj77yM5Y675Y+N5oqX77yM5Y676K+L5q+B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O5YW26ZqU5pat6IGU57O75bCx5aW95LqG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BreWPl+aMq+aKmOWSjOWPl+S6huS8pOWus+S5i+WQju+8jOmDveS8muaDs+edg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oOS4uuWutuaYr+mBv+mjjua4r++8jOaYr+acgOa4qeaal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i6XmnInkuIDlpKnvvIzkvaDnmoTmg4Xnu6rkuI3og73nlKj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pgqPlsLHmiqzlpLTnnIvnnIvlpKnnqbrlkK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iv5LiA5byg5L2c5bqf55qE5pSv56Wo77yM5piO5aSp5piv5LiA5byg5py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aSp5YiZ5piv5L2g5ZSv5LiA5oul5pyJ55qE546w6Ye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eahOa/gOa1geW3sue7j+a2jOeOsOWIsOS4h+S4iOWzreWj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Jjei/m+S4gOatpe+8jOWwseS8muWPmOaIkOWjruS4veeahOeAke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ormj6HnlJ/lkb3ph4znmoTmr4/kuIDliIbpkp/vvIzlhajlipvku6X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moTmoqbjgILkuI3nu4/ljobpo47pm6jmgI7kuYjop4Hlvanomb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pmo/pmo/kvr/kvr/miJDlip/jgII8L3A+PHA+PGVtPjY0LjwvZW0+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5piv77yM5L2g6KaB5Lmg5oOv5Lu75L2V5Lq655qE5b+95Ya35b+954Ot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u75L2V5Lq655qE5riQ6KGM5riQ6L+c44CCPC9wPjxwPjxlbT42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S4reacgOWkp+eahOaHkuaDsO+8jOWwseaYr+W9k+aIkeS7rOaYjuefp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nOWHuumAieaLqeeahOiDveWKm++8jOWNtOS4jeWOu+S4u+WKqOaUueWPm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Wug+eahOeUn+a0u+aAgeW6puOAgjwvcD48cD48ZW0+NjYuPC9lbT7kuIDkuKrlpb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miornlLfkurrlj5jmiJDlv6vkuZDnmoTkurrvvIzkuIDkuKrlnY/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lLfkurrlj5jmiJDlk7LlrablrrbjgII8L3A+PHA+PGVtPjY3LjwvZW0+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77yM5Lya5om+5LiA5Liq5oiW5peg5pWw5Liq5YCf5Y+j77yb5L2g6Iul5oOz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iA5Liq5oiW5peg5pWw5Liq5Yqe5rOV44CCPC9wPjxwPjxlbT42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etieW+heS4gOS4queBtemtguWlkeWQiOeahOS6uuadpeS4ju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aJgOacieeahOWlvemDvee7meWIsOWvueaWueOAguS9huaYr+WcqOi/m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iOWtpuS8muWvueiHquW3seWlveOAgjwvcD48cD48ZW0+Nj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aDlj6rpnIDopoHnu5nku5bkuIDljIXnurjlt77vvIzkvYbmmK/kuIDpopflv4P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bTopoHlgZrlvojlpJrkuovmg4XjgII8L3A+PHA+PGVtPjcwLjwvZW0+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Oq77yM5Lq655Sf6Ium77yM6L+Y5piv5peg5aWI55qE5a2k54us77yM5oC7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Lmf5pyJ56a75LiN5byA77yM5YGa5a+55YGa6ZSZ77yM5oC75pyJ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ir5Lq655qE5oOz5rOV44CCPC9wPjxwPjxlbT43MS48L2VtPuecn+ato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seS4pOmDqOWIhue7hOaIkO+8jOS4gOWNiuaYr+Wvuee+juWlveeahOi/v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vueaui+e8uueahOWMheWuueOAgjwvcD48cD48ZW0+NzIuPC9lbT7oto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j5Hop4nvvIzmnIDnprvkuI3lvIDnmoTov5jmmK/lrrbkurrvvIzkuI3msYLlpJ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iJHopoHmiJHnmoTlrrbkurrpg73ml6Dnl5vml6Dnl4Xml6Dngb7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vojlpb3kuobjgII8L3A+PHA+PGVtPjczLjwvZW0+6L+R5rC05qW85Y+w5YWI5b6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Ziz6Iqx5pyo5piT5Li65pil44CC5Lq65oOF5Ly857q45byg5byg6JaE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L5bGA5bGA5paw44CCPC9wPjxwPjxlbT43NC48L2VtPuS4jeiHqumHjeiAhe+8jOWP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iHqumVv+iAhe+8jOWPlueluO+8m+S4jeiHqua7oeiAhe+8jOWPl+ebiu+8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iAhe+8jOWNmumXu+OAgjwvcD48cD48ZW0+NzUuPC9lbT7lrabmoKHnmoTnm67moIf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n7nlhbvmnInni6znq4vooYzliqjlkozni6znq4vmgJ3ogIPnmoTkuKr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ku6zopoHmiorkuLrnpL7kvJrmnI3liqHnnIvkvZzmmK/oh6rlt7HkurrnlJ/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67moIfjgII8L3A+PHA+PGVtPjc2LjwvZW0+5YaN6ZW/55qE6Lev77yM5LiA5q2l5q2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6LWw77yM57uI5bCG5Lmf6IO96LWw5a6M77yM5YaN55+t55qE6Lev77yM5L2g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Sa77yM5LiN5LuY6K+45Zyo6KGM5Yqo5LiK5Lmf5peg5rOV5Yiw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ls+S6uuS4jeimgemdoOa8guS6rueahOWkluihq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S6uu+8jOiAjOimgemdoOiHqui6q+eahOe0oOi0qOeJoueJouWcsOaKk+S9j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guPC9lbT7mh5LvvIzov5nkuKrlrZfotrPku6Xmr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i6XmnInlpJrlpKfnmoTmoqbmg7PvvIzlpJrlpb3nmoTlpKnot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Oz6YCB5L2g5Zue5a6255qE5Lq677yM5Lic5Y2X6KW/5YyX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S/6Zmq5L2g5ZCD6aWt55qE5Lq677yM6YW455Sc6Ium6L6j6YO954ix5ZCD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Lq677yM5aSp5rav5rW36KeS6YO95Lya5p2l6KeB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+8jOWwseaYr+aKseacgOWkp+eahOacn+acm++8jOWwv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dj+eahOaJk+eul++8jOaMgeacgOWlveeahOW/g+aAge+8jO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OAgjwvcD48cD48ZW0+OD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mrKHliqrlipvpg73kvJrmnInmlLbojrfvvIzkvYbmmK/vvIzmr4/kuIDmrK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g73lv4XpobvliqrlipvjgILlpoLmnpzkvaDpl7vov4foirHpppnvvIzlsLHkvJr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LXnmoTlh4vpm7bvvIzlpoLmnpzkvaDmhJ/lj5fov4foi6bpmr7vvIzlsLHkvJr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lv6vkuZDjgII8L3A+PHA+PGVtPjgyLjwvZW0+5L2g56a7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Y6f54K5562J5L2g77yB5oiR5oCV5L2g6L+35aSx5pa55ZCR5pe2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Yiw5oiR5b+D55qE6Lev77yBPC9wPjxwPjxlbT44My48L2VtPuS6uueUn+mH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WwseWDj+S9oOaApeaApeW/meW/meaSnuWIsOahjOinku+8jOWPiO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S9huS9oOS4jeS8muaAquahjOWtkO+8jOS5n+S4jeS8muaAquiHquW3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WnlOWxiOOAgjwvcD48cD48ZW0+ODQuPC9lbT7nqbfkuobvvIzkuI3mlaLlgJ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uobmgJXov5jkuI3otbfvvIzlr4zkuobvvIzkuI3mlaLor7TplJnor53vvIz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b/lj5fkuI3otbfjgII8L3A+PHA+PGVtPjg1LjwvZW0+5YW25a6e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aaC5p6c77yM5pyJ5pe25YCZ77yM5oiR5Lus5LiA556s6Ze0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piv5rC45oGS44CCPC9wPjxwPjxlbT44Ni48L2VtPiZsZHF1bzvlhY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byA5aeL77yMJmxkcXVvO+S6qCZyZHF1bzvljbPmmK/lj5HlsZXvvIwmbGRxdW8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g+aYr+aUtuiOt++8jCZsZHF1bzvotJ4mcmRxdW875a6I5oiQ5LmL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ZuuiAheaKiuaUvuS4i+W9k+WJjei/m++8jOaEmuiAheaK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e7neacmyZtZGFzaDsmbWRhc2g75L2g6IO95pS+5LiL5aSa5bCR77yM5bm456aP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4OC48L2VtPuWvueW+heW3peS9nO+8jOWKquWKm+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4jeiDvei/h+W6puOAguWQpuWIme+8jOetieWIsOi6q+S9k+Wer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oeS6hu+8jOe6teS9v+aLvOatu+aLvOa0u+i1muadpeS6huaDs+img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emj+S6q+WPl+S6huOAgjwvcD48cD48ZW0+ODkuPC9lbT7lgZrkurrlgZr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sLHlvpflgZrkuKrop4Tnn6nnmoTlpbPkurrvvIzop4Tnn6nnmoTlpbPkurr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L7ogobkuIDngrnvvIzkvr/mnInlr7vluLjnmoTlnY/lpbPkurrmoqbmg7P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j6/lvpfjgII8L3A+PHA+PGVtPjkwLjwvZW0+5pyJ5Lqb6aOO5pmv5Y+q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pS26JeP77yM5bCx5YOP5pyJ5Lqb5Lq65Y+q6YCC5ZCI6YGH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mF5Ly044CCPC9wPjxwPjxlbT45MS48L2VtPua1uOWFpeearuiCpOeahOeWvOeX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a4hemGku+8jOmCo+S6m+WmluWohuiChuaEj+eahOaUvue6te+8jOaYr+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ipOagl+edgOeahOa0kuiEseOAgjwvcD48cD48ZW0+OTIuPC9lbT7lm7Dpmr7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vvIznnIvkvaDlvLrkuI3lvLrvvIzkvaDlvLrku5blsLHlvLHvvIzkvaDlvLH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vlj4vliqDmsrnkvaDog73ooYzjgII8L3A+PHA+PGVtPjkz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C75pyJ5aSx6JC955qE5peg5aWI77yM5oC75pyJ5pS+5LiL55qE5oSf5oG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n5qGR55qE5Yqo5Yqb77yM5Yir6IiN5byD77yM5Yir5pS+5byD77yM5Yir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bCK6YeN5Yir5Lq644CCPC9wPjxwPjxlbT45NC48L2VtPueUn+a0u+S4re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S9oOeahOS6uu+8jOiAjOS9oOS7jeeEtumcgOimgee7p+e7reebuOS/o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j+W/g+S6m+iAjOW3suOAgjwvcD48cD48ZW0+OTUuPC9lbT7og73mior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tbDnmoTmnLrkvJrmipPkvY/nmoTkurrvvIzljYHmnInlhavkuZ3pg73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oh6rkv6HmmK/oh6rlt7Hnu5nkuojoh6rlt7HnmoTvvIzkuI3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msYLmnaX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1MDkxaW4xdjU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MWluMX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B488EF0B3E767A59E41B2B1808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