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2A8EA2B8A6A4BE3853DF1E5A9B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A8EA2B8A6A4BE3853DF1E5A9B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5+t56+H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t+iKseaxoOS5n+aXqeW3suWuueS4jeS4i+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+S6hu+8jOW5uOiAjOS7suWvhueahOS9j+WutueahOWcsOWKv+aYr+W+iOS9j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4gOmZje+8jOmZouWtkOmHjOa7oeenr+S6huawtO+8jOS7luS7rOS+v+aso+aso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wtO+8jOmSu+awtO+8jOaLjee/heWtkO+8jCZsZHF1bzvpuK3puK0mcmRxdW87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5u06Lez6LW35p2l77yM5byg5byA55y877yM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KeB5LqG44CC5YWo6Lqr5Ye65LqG5LiA5aSn54mH5rGX44CC5LuW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Sn5ZOl5bCP5b6X6L+c77yM5bGF54S25Lmf5piv5LiA5LyZ77yb6L+Z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iY6ICB5a2Q5YWI5pWZ55qE44CC6L+Y5oCV5bey57uP5pWZ57uZ5LuW5YS/5a2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e5bCP5a2p5a2Q77yM5Lmf6YO95oG254ug54ug55qE55y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P5aSc77yM6JqK5a2Q5aSa5LqG77yM5L6/5pGH552A6JKy5omH5Z2Q5Zyo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LuO5a+G5Y+257yd6YeM55yL6YKj5LiA54K55LiA54K555qE6Z2S5aS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qeQ6JqV5Y+I5q+P5q+P5Yaw5Ya355qE6JC95Zyo5aS06aKI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YKj5LiA5LyZ5Lq677yM6YO96KKr6ZmI6ICB5LqU6LW26LWw5LqG44CC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Kj6YeM5Y675LqG44CC6ZmI6ICB5LqU5Yqd5oiR5Zue5bGL5a2Q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6Z2i5YWo5piv6buR5rKJ5rKJ55qE44CC5qiq5qKB5ZKM5qS95a2Q6YO95Zy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b5oqW5LqG5LiA5Lya77yM5bCx5aSn6LW35p2l77yM5aCG5Zyo5oiR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yo5oiR6Ieq5bex77yM5pys5Lul5Li6546w5Zyo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A5Liq6L+r5YiH6ICM5LiN6IO95bey5LqO6KiA55qE5Lq677yM5L2G5oiW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IO95b+Y5oCA5LqO5b2T5pel6Ieq5bex55qE5a+C5a+e55qE5oKy5ZOA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pe25YCZ5LuN5LiN5YWN5ZGQ5ZaK5Yeg5aOw77yM6IGK5Lul5oWw6JeJ6Y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YeM5aWU6amw55qE54yb5aOr77yM5L2/5LuW5LiN5oOu5LqO5YmN6a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+Z6Ii55LuO6buR6a2G6a2G5Lit6I2h5p2l77yM5Lmh5LiL5Lq6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O95rKh5pyJ55+l6YGT77yb5Ye65Y675pe25bCG6L+R6buO5piO77yM5Y20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yL6KeB55qE5LqG44CC5o2u5o6i5aS05o6i6ISR55qE6LCD5p+l5p2l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YKj56uf5piv5Li+5Lq66ICB54i355qE6Ii5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um5LuW5Lus5LiK5LqG5bK477yM5YWo5rGg5bey57uP5piv5rWR5rC0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5r6E5riF5LqG77yM5Y+q6KeB5rOl6YeM6Zyy5Ye65Yeg5p2h57uG6JeV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aN5Lmf5a+75LiN5Ye65LiA5Liq5bey57uP55Sf5LqG6ISa55qE56eR5pa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CB5qCT5YCS6KeJ54i95b+r77yM5Lu/5L2b5LiA5pem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6X5LqG56We6YCa77yM5pyJ57uZ5Lq655Sf5ZG955qE5pys6aKG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q2l5qC85aSW6auY6L+c44CC6ICM5LiU6Lev5Lmf5oSI6LWw5oSI5YiG5piO77yM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Ww5oSI5Lqu5LqG44CCPC9wPjxwPjxlbT45LjwvZW0+5Lik5bK455qE6LGG6bqm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C06I2J5omA5Y+R5pWj5Ye65p2l55qE5riF6aaZ77yM5aS55p2C5Zyo5rC0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55qE5ZC55p2l77yb5pyI6Imy5L6/6JKZ6IOn5Zyo6L+Z5rC05rCU6YeM44CC5re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LyP55qE6L+e5bGx77yM5Lu/5L2b5piv6LiK6LeD55qE6ZOB55qE5YW96ISK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c6L+c55qE5ZCR6Ii55bC+6LeR5Y675LqG77yM5L2G5oiR5Y206L+Y5Lul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5LuW5Lus5o2i5LqG5Zub5Zue5omL77yM5riQ5pyb6KeB5L6d56iA55qE6LW1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85LmO5ZCs5Yiw5q2M5ZC55LqG77yM6L+Y5pyJ5Yeg54K554Gr77yM5paZ5oO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5Y+w77yM5L2G5oiW6ICF5Lmf6K645piv5riU54G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mdkueip+WIsOWmguS4gOeJh+a1t++8jOeVpeacieS6m+a1ruS6ke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whueyieeslOa0l+WcqOeslOa0l+mHjOS8vOeahOaRh+abs+OAguaciOS6ruWvue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aIkOazqOS4i+WvkuWGt+eahOWFieazouadpe+8jOW9k+WIneS5n+S4jei/h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WsOejqOeahOmTgemVnOe9ouS6hu+8jOiAjOi/memVnOWNtOivoeenmOeahOeFp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iOWjq+aIkOeahOWFqOi6q++8jOWwseWcqOS7lui6q+S4iuaYoOWHuumTgeeahO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OAgjwvcD48cD48ZW0+MTEuPC9lbT7ku5bku47noLTooaPooovph4zmkbjlh7rlm5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vvIzmlL7lnKjmiJHmiYvph4zvvIzop4Hku5bmu6HmiYvmmK/ms6XvvIzljp/mna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lKjov5nmiYvotbDmnaXnmoTjgILkuI3kuIDkvJrvvIzku5bllp3lrozphZLvvIzkvr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kurrnmoTor7TnrJHlo7DkuK3vvIzlnZDnnYDnlKjov5nmiYvmhaLmhaLotbD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a625piv5ZK45Lqo6YWS5bqX77yM5Yeg5Liq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0552A5p+c5Y+w77yM5ZCD5Zad5b6X5q2j6auY5YW077yb5LiA5a625L6/5pi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qE5Y2V5Zub5auC5a2Q77yM5LuW6Ieq5LuO5YmN5bm05a6I5LqG5a+h77yM5L6/6a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6Ieq5bex55qE5LiA5Y+M5omL57q65Ye657u157qx5p2l77yM5YW75rS7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iJ5bKB55qE5YS/5a2Q77yM5omA5Lul552h55qE5Lmf6L+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iEuOiJsuS4gOWPmO+8jOaWueWkquWkquaWmeaDs+S7luaYr+WcqOaBv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oOaVmeiCsu+8jOS+v+i1tue0p+mAgOW8gO+8jOayoeacieivtOWujOivneOAgu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S5n+ayoeacieivtOWujOivne+8jOWwhuiFsOS4gOS8uO+8jOWSv+WSv+WRnOWR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eOAiuWwneivlembhuOAi+OAgjwvcD48cD48ZW0+MTQuPC9lbT7ogIHmoJPmraPln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ot6/vvIzlv73nhLblkIPkuobkuIDmg4rvvIzov5zov5zph4znnIvop4HkuIDmna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ZfvvIzmmI7mmI7nmb3nmb3mqKrnnYDjgILku5bkvr/pgIDkuoblh6DmraXvvIzlr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PnnYDpl6jnmoTpk7rlrZDvvIzouanov5vmqpDkuIvvvIzpnaDpl6jnq4v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IDkvJrvvIzouqvkuIrop4nlvpfmnInkupvlj5Hlhr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Yy75a2m5bm26Z2e5LiA5Lu257Sn6KaB5LqL77yM5Yeh5LqL5oSa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77yM5Y2z5L2/5L2T5qC85aaC5L2V5YGl5YWo77yM5aaC5L2V6IyB5aOu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q+r5peg5oSP5LmJ55qE56S65LyX55qE5p2Q5paZ5ZKM55yL5a6i77yM55eF5q2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v5LiN5b+F5Lul5Li65LiN5bm455qE44CC5omA5Lul5oiR5Lus55qE56ys5LiA6Ka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S55Y+Y5LuW5Lus55qE57K+56We77yM6ICM5ZaE5LqO5pS55Y+Y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YKj5pe25Lul5Li65b2T54S26KaB5o6o5paH6Im677yM5LqO5piv5oOz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6L+Q5Yqo5LqG44CCPC9wPjxwPjxlbT4xNi48L2VtPuS7lueUn+aAleiiq+S6u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i+W/l+imgeeUu+W+l+Wchu+8jOS9hui/meWPr+aBtueahOeslOS4jeS9huW+i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4lOS4jeWQrOivne+8jOWImuWImuS4gOaKluS4gOaKlueahOWHoOS5juimgeWQ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WPiOWQkeWkluS4gOiAuO+8jOeUu+aIkOeTnOWtkOaooe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hJ/liLDmnKrlsJ3nu4/pqoznmoTml6DogYrvvIzmmK/oh6r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ovjgILmiJHlvZPliJ3mmK/kuI3nn6XlhbbmiYDku6XnhLbnmoTvvJvlkI7mn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nInkuIDkurrnmoTkuLvlvKDvvIzlvpfkuobotZ7lkozvvIzmmK/kv4Plhb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pfkuoblj43lr7nvvIzmmK/kv4PlhbblpYvmlpfnmoTvvIzni6zmnInlj6vllo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K3vvIzogIznlJ/kurrlubbml6Dlj43lupTvvIzml6LpnZ7otZ7lkIzvvIz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vvIzlpoLnva7ouqvmr6vml6DovrnpmYXnmoTojZLljp/vvIzml6Dlj6/mjqr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mgI7moLfnmoTmgrLlk4DlkbXvvIzmiJHkuo7mmK/ku6XmiJHmiYD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r4Llr57jgII8L3A+PHA+PGVtPjE4LjwvZW0+5LuW5piv5ZCR5p2l5Li75byg6Ie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b55qE77yM5bi46K+05aWz5Lq65Y+v5Lul55Wc54mn77yM55S35Lq65bCx5bqU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omA5Lul6YGH5Yiw5b6I54af55qE5Y+L5Lq677yM5LuW5L6/6KaB5Yqd6K+x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i5a2Q6YeM56eN55m96I+c77yb5Lmf5bGh5qyh5a+55Luy5a+G5aSr5Lq65Yqd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yK5YW76JyC77yM5YW76bih77yM5YW754yq77yM5YW754mb77yM5YW76aqG6am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8iuacieS4gOWbnui1sOi/m+eql+WQjueahOWwj+mZouWtk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WcqOWimeinkuS4iuWPkeingeS6huS4gOS4quWIq+eahOa0nu+8jOWGjeeci+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+8jOWNtOS+neeogOeahOi/mOingeacieiuuOWkmueIqueXl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DlgI3pq5jnmoTmn5zlj7DlpJbpgIHkuIrooaPmnI3miJbogIXpppb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q7olJHph4zmjqXkuobpkrHvvIzlho3liLDkuIDmoLfpq5jnmoTmn5zlj7Dku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nl4XnmoTniLbkurLljrvkubDoja/jgII8L3A+PHA+PGVtPjIxLjwvZW0+5oiR5Zyo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Lit77yM55y85YmN5bGV5byA5LiA54mH5rW36L6556Kn57u/55qE5rKZ5Zyw5p2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ex6JOd55qE5aSp56m65Lit5oyC552A5LiA6L2u6YeR6buE55qE5ZyG5pyI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pys5piv5peg5omA6LCT5pyJ77yM5peg5omA6LCT5peg55qE44CC6L+Z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Lev77yb5YW25a6e5Zyw5LiK5pys5rKh5pyJ6Lev77yM6LWw55qE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/5oiQ5LqG6Lev44CCPC9wPjxwPjxlbT4yMi48L2VtPuS9oOeci+mCo+Wls+S6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qzkvaDlh6Dlj6MmcmRxdW8755qE6K+d77yM5ZKM5LiA5LyZ6Z2S6Z2i542g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ZKM5YmN5aSp5L2D5oi355qE6K+d77yM5piO5piO5piv5pqX5Y+344C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6K+d5Lit5YWo5piv5q+S77yM56yR5Lit5YWo5piv5YiA44CC5LuW5Lus55qE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5m95Y6J5Y6J55qE5o6S552A77yM6L+Z5bCx5piv5ZCD5Lq655qE5a625L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qeS4iu+8jOaIkemdmeWdkOS6huS4gOS8muWEv+OAgum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Agei/m+mlreadpe+8jOS4gOeil+iPnO+8jOS4gOeil+iSuOmxvO+8m+i/memxv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ZveiAjOS4lOehrO+8jOW8oOedgOWYtO+8jOWQjOmCo+S4gOS8meaDs+WQ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gt+OAguWQg+S6huWHoOett++8jOa7kea6nOa6nOeahOS4jeefpeaYr+mxv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aKiuS7luWFnOiCmui/nuiCoOeahOWQkOWH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F6ajZwcjV5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xemo2cHI1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A8EA2B8A6A4BE3853DF1E5A9B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