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391C0445758C58E98FA6BD1BD4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391C0445758C58E98FA6BD1BD4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Ce56yR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8oOW5tOacquWIsO+8jOelneemj+WFi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WDj+iKseWEv+S4gOagt++8m+m8oOW5tOacquWIsO+8jOelneemj+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BpeW6t+WQieelpeelnumHh+mjnuaJrO+8m+m8oOW5tOacq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kuazoe+8jOaEv+S9oOS6i+S6i+mhuuW/g+WWnOawlOa0i+a0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wlOWkmuWkmu+8jOW/q+S5kOi/nui/nu+8jOS4h+S6i+WchuWchu+8jOW+ru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4gOW4humjjumhuu+8jOS6jOeMtOiFvumjnu+8jOS4iee+iuW8gOazs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OS6lOemj+S4tOmXqO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jOS5neS5neWQjOW/g++8jOWNgeWFqOWNgee+ju+8ge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vj+S4quS6uueahOS6uueUn+mDveaAu+S8muacie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S6i+aDhe+8jOaAu+aDs+edgOW+l+S4jeWIsOeahOS4nOilv++8jOS5n+aAu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iHquW3seW+l+WIsOiAjOS4jeaDs+imgeeahOS4nOilv++8m+aJgOS7p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FrOW5s++8jOWPquacieimgeS4juS4jeimgeOAguaWsOW5tOWIsOelneemj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C48L2VtPuiBmuePoOephuacl+eOm+S5i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uavlOWwlOebluiMqOS5i+i0ouawlO+8jOS4gOW5tu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i/meacgOivmuaMmueahOelneemj+W4puWcqOi6q+i+ue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jOelneaYjuW5tOS6i+S6i+mhuuW/g+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W5tOWIsO+8jOaWsOaYpeWIsO+8jOacieaIkOe7qe+8jOWIq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sei0pei/h++8jOWIq+atu+aOie+8jOm9kOWKquWKm++8jOW8gOWkp+eCr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kqeS4iuaOie+8jOWQjOWIhuS6q++8jOWkp+WutuS5kOOAguWkqeWkqeWlve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peaXpeemj+aYn+eFp+OAgjwvcD48cD48ZW0+Ni48L2VtPuaWsOW5tOWwhu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csOeQg+eOr+Wig+S4jui1hOa6kO+8jOivt+WHj+Wwkei0reS5sOS8oOe7n+e6uO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S9oOWPr+WcqOWkp+mdouWAvOS6uuawkeW4geS4iueUqOmTheeslOWhq+S4iu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hOe7meaIke+8geaEn+iwouS9oOWvueeOr+S/neS6i+S4mueahOaUr+aMg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gTwvcD48cD48ZW0+Ny48L2VtPuWWnOW6hueahOmereeCrumps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+8jOaWsOW5tOeahOmSn+WjsOeliOemj+WRiOelpeOAguW5uOemj+eahOS7iu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ZtO+8jOe+juWlveeahOacquadpeaXpeaXpeaXpeaWsOOAguaYp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S6pOWlvei/kO+8jOWJjeeoi+S8vOmUpue7o+OAg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MtOW5tOWQieelpe+8jO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i/kOS6qOmAmu+8jOWQiOWutuasouS5kO+8jOmjnum7hOiFvui+vu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5uOemj+e+jua7oe+8jOWumOi/kOS6qOmAm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jOW5s+Wuie+8jOW5uOemj++8jOWQieelpe+8jOWmguaEj++8jOa4qe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W5s+Wuie+8gTwvcD48cD48ZW0+OS48L2VtPuiuqem4n+WEv+S4uuS9oO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mdkuaYpeS4juS9oOaLpeaKse+8jOiuqeekvOeJqeaKleaAgOmAgeaKse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OieWktOi1sOaOie+8jOiuqeW5uOemj+WvueS9oOagvOWkluWFs+eFp++8jOeci+Wu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JgOacieelneemj+eUn+aViO+8geelne+8muaYpeiKgu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v6Hmga/kuIDlvIDvvIzlvq7po47ov47pna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LrkvaDvvIzmiJHnmoTmlrDlubTnpZ3npo/lt7Lnu4/luKbliLDkvaD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vZPkvJrvvIzmlrDlubTmlrDmnLrkvJrvvIzpvpnlubTmnaXotKLov5DvvIzov5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7TpgJrvvIzorqnkvaDnlJ/mtLvmm7Tovbvmnb7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Zub5pa56YCB77yM5Lic5pa56YCB5L2g5pGH6ZKx5qCR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5Y2X5pa56YCB5L2g5oiQ5Yqf6Lev77yM5YyX5pa56YCB5L2g6ZKx5ru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6Z2i5YWr5pa55YWo6YCB5Yiw77yM6YeR6ZO26LSi5a6d5b2T5aS054Wn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m7mOm7mOWcsOaAneW/teW+iOa3s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acgOecn++8jOm7mOm7mOWcsOaAgOW/temavuiIjemavuWIhu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aMguawuOi/nOWcqOW/g++8jOm7mOm7mOWcsOetieW+heaYpeiKguadpeS4t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aYpeiKguaEieW/q+OAgeWbouWchuOAgeaso+WWnOS4h+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oioLplb/lgYfkurrmrKLnlYXvvIzmipvlvIDlt6XkvZzmnaX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lp3njqnkuZDpg73msr7pgY3vvIzkurLmnIvlpb3lj4vogZrkuIDloILjgILkurr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nsr7npZ7niL3vvIzlkIjlrrblm6LlnIbllpzmtIvmtIvjgIL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ml7rml7rvvIE8L3A+PHA+PGVtPjE0LjwvZW0+5oS/5LuK5aSp55qE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b5LuK5pma55qE5oKo5piv5byA5b+D55qE77yb5LuK5pe255qE5oKo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77yb5LuK5bm055qE5oKo5piv6aG65Yip55qE77yb5LuK5LiW55qE5oKo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uK55Sf55qE5oKo5piv5bm456aP55qE77yb5q2k5pe255qE5oKo5piv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xNS48L2VtPuW5tOaYr+S4gOmil+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zluaenO+8jOW5tOaYr+S4gOacteactee8pOe6t+eahOeDn+eBq++8jOW5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eItuavjeeahOWbouWchueahOaXtuWIu++8jOW5tOaYr+aIkeS7rOWvu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IjemavuWJsu+8jOWPiOmAouaWsOW5tO+8jOelneemj+S9oOWSjOWutuS6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ygeWygeW5tOW5tO+8gTwvcD48cD48ZW0+MTYuPC9lbT7pmaTlpJXkuYvlpJzlvo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DlpJzkuYvpl7Tot6jkuKTlubTjgILlrrblrrbmiLfmiLflrojlsoHlv5n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mmI7nga/kuI3nga3jgILniLbmr43lprvlhL/ogZrkuIDotbfvvIzlhbHlkIz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jgILmnIvlj4vkuYvmg4XmgI7og73lv5jvvIzmiYvmjIfkuI3lgZznpZ3npo/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mJblrrblubjnpo/vvIznlJ/mtLvnvo7mu6HjgIL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5Yiw77yM5oSP5Yiw77yM56Wd56aP5Yiw77yb56aP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rCU5Yiw44CC5pel5a2Q5Yiw77yM5pe26Ze05Yiw77yM5pil6IqC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aw5bm056Wd56aP5o+Q5YmN5Yiw44CC5aaC5p6c5pyJ5Lq65pWi5q+U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6p5LuW5b6A6L656Z2g5LiA6Z2g77yBPC9wPjxwPjxlbT4xOC48L2VtPuWjsO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ch+WKqOaAneW/teeahOelnue7j++8jOe7muS4veeDn+iKseeFp+S6rua5v+a2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bouWchumluuWtkOmlseWQq+a1k+a1k+eahOa4qeaDhe+8jOS7u+S9l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vuW+l+Wkqui9u+Wkqui9u++8jOe7meaCqOaLnOW5tOS6hu+8jO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lubTmlrDmsJTosaHvvIzllpzmsJTkuonlhYjmnaXmiq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l6fov47mlrDnnJ/nvo7lppnvvIzmrKLmrKLllpzllpzmioroiJ7ot7PvvIzlrr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Krmi5votKLnjKvvvIzotKLmsJTmu5rmu5rmlq3kuI3mjonjgILmm7TmnInnpo/msJ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pjvvIzkuIDlubTlpb3ov5DkuI3og5zmtojjgII8L3A+PHA+PGVtPjIw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GU6LS06LW377yM5YaZ5ruh5LqG5aaC5oSP5bm456aP77yb57qi57qi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77yM6L295ruh5LqG5ZCJ56Wl5a6J5bq377yb57qi57qi55qE6Z6t54Ku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LqG5b+r5LmQ5pyJ5L2Z77yb5pil6IqC5Yiw77yM6YCB5Lu9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a2Q57qi57qi54Gr54Gr77yM55Sf5rS755Sc55Sc6Jyc6Jyc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Fhei2s+eahOi0ouawlOelneemj+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lneemj++8jOWBpeW6t+eahOi6q+S9k+elneemj++8jOe+jua7oeeahOeIse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v+mYlOeahOWPi+aDheelneemj++8jOmhuuWIqeeahOS6i+S4mu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IkOS4gOWPpeivneelneemj++8mu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nrJHkuIDnrJHnnaHkuKrnvo7mu6Hop4nvvIzml6nmmajnrJHkuIDnrJH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sIPvvIzlt6XkvZzkuYvkvZnnrJHkuIDnrJHmu6HloILmrKLllpzlj4jng63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Yvml7bnrJHkuIDnrJHkuIDliIfng6bmgbzlhajlv5jmjonjgILnpZ3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rDlubTlv6vkuZDvvIE8L3A+PHA+PGVtPjIzLjwvZW0+5oiR5oqK56Wd56aP5ru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6JuL77yM56m/6L+H5bCa5rKZ5byv5byv77yM6Zev6L+H5aSp5bGx5YW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buE5rKz5rup5rup77yM6Lqy6L+H5aSn5bCP5pS26LS556uZ56uZ77yM57uV6L+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4+t54+t77yM55m+57Gz5Yay5Yi65p2l5Yiw5L2g6Z2i5YmN77ya57uZ5L2g5ZyG6Ju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pil6IqC5b+r5LmQ77yBPC9wPjxwPjxlbT4yNC48L2VtPuadpeadpeadp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S4jeWkmuivtOS6hu+8jOaYpeiKguWwseWcqOecvOWJjeOAgueHg+S4gOadn+ek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lvei/kOe7meS9oO+8m+W8gOS4gOS4que6ouWMhe+8jOWWnOW6hu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Bk+S4gOS4quS4h+emj++8jOWQiOWutuasouS5kOe7meS9oO+8m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aDheWPi+iwiue7meS9oOOAgjwvcD48cD48ZW0+MjUuPC9lbT7niLHkurr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niZvvvIzkurrnlJ/lj6rmnInkuIDmnaHot6/vvIzot6/kuIrkvJ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ZvvvIzmnInpkrHnmoTml7blgJnliKvotbDplJnot6/vvIznvLrpkrHnmoTml7blgJ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iZvvvIzlubjnpo/nmoTml7blgJnliKvov7fot6/vvIzkvJHmga/nmoTml7blgJnlloL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npZ3mlrDlubTlv6vkuZDvvIE8L3A+PHA+PGVtPjI2LjwvZW0+5LiN6K645Yqo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2l77yM6K6k6K+G55qE56uZ5bem6L6577yM5LiN6K6k6K+G55qE56uZ5Y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5qE56uZ5Lit6Ze044CC6K+05L2g5ZGi77yB5b+r5pS+5LiL5omL5py6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05aKZ56uZ5aW977yM5LuU57uG57uZ5oiR5ZCs552A77ya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sOW5tOWIsOmAgeS9oOS4gOS4qumluuWtkO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WEv+WMheedgOWmguaEj+mmheWEv++8jOeUqOecn+aDheeFrueGn++8jOWQg+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pOWPo+W5uOemj++8jOS4ieWPo+mhuuWIqe+8jOeEtuWQjuWWne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+8jOWbnuWRs+aYr+a4qemmqO+8jOS9memmmeaYr+elneemj+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4rlubTov4flubTkuI3mlLbnpLzvvIzmlLbnpL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63mtojmga/vvIzmnoTmgJ3opoHlt6flppnvvIzliJvmhI/opoHmlrDpopbvvIz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znnIvkuobopoHlj5HnrJHvvIzlm57lkbPopoHml6DnqbfvvIzmiY3o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E8L3A+PHA+PGVtPjI5LjwvZW0+5pil6IqC55qE6ZKf5aOw5ZON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+I77yM5oS/5paw5bm055qE6ZKf5aOw77yM5pWy5ZON5L2g5b+D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m46L+Q5LiO5bmz5a6J77yM5aaC5pil5aSp55qE6ISa5q2l57Sn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oiR5rC46L+c5LiO5L2g5ZCM5Zyo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mmmea4r+eah+WutuitpuWvn++8jOS9oOW3sue7j+iiq+aIkeaWu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SjOS4h+S6i+WmguaEj+WMheWbtOS6hu+8jOS5luS5luaOpeWPl+elneem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WHuui3r++8geWQpuWImeWwhuacieabtOWkmueahOeLl+W5tOWkp+WPk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whOWQkeS9oO+8geaYpeiKguaEieW/q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kuIDlr7nnga/nrLzvvIzorqnlkInnpaXkuYvlhYnmma7nhafvvJvotLTkuIrkuID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gZTvvIzlsIblubjnpo/lv6vkuZDlhpnmu6HvvJvnh4PotbfkuIDkuLLpnq3ng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LmhI/nvo7mu6HnlYXlk43vvJvpgIHlh7rkuIDmrrXnpZ3npo/vvIzlsIb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gIHkuIrvvIzmmKXoioLliLDvvIzmhL/kvaDlkIjlrrbmrKLkuZD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7Sn5byg5pe25aSa5pS+5p2+6Ieq5bex77yM55ay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D5YW76Ieq5bex77yM54Om5oG85pe26KaB5a6J5oWw6Ieq5bex77yM6Imw6Zq+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b+Z56KM5pe26KaB54ix5oOc6Ieq5bex77yM5pS26I635pe26KaB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eq5bex77yM5paw5bm05Yiw5LqG77yM6KaB6K6w5b6X56Wd56a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iKguS5i+e+ju+8jOS4jeS7heS7heaYr+ejleWktOaLnOW5tO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+8jOmereeCruawtOmluuWkp+iCieWQg+mlseOAguS5n+S4jeS7heS7heaYr+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asouWjsOeskeivre+8jOWWnOawlOa0i+a0i+W5uOemj+a7oeWgguOAgui/m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6suaDhe+8jOe6oue6oueahOWJjeeoi++8gTwvcD48cD48ZW0+MzQ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ibXmjILvvIzorqnprYLnu4rlgJLlnKjmmKXnmoTpl6jlj6PvvJvmr4/lub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qnmg4XlvKDmiazlnKjlhqznmoTot6/kuIrvvJvliLDlrrbnmoTlm6LogZr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KTphpLkuobkurLmg4XnmoTmuKnmmpbvvJvmmKXoioLnmoTllpzmgqYt57uI5LqO5Y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45aaI55qE56yR6aKc44CCPC9wPjxwPjxlbT4zNS48L2VtPuWcqOaYpeiKg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Sn+WjsOWNs+WwhuWTjei1t++8jOeEsOeBq+WNs+WwhueHg+i1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S/oeW4puedgOelneemj+WFiOmAgeWOu+e7meS9oO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S6i+S4tOmXqO+8jOW5s+atpemdkuS6ke+8jOS4h+S6i+WmguaEj+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zYuPC9lbT7npZ3ouqvkvZPlgaXlurfvvIz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onlhYnvvJvkuIDot6/pobrpo47vvIzljYrot6/lpLHouKrvvJvkuIDot6/otb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mkZTlgJLvvJvlpKnlpKnmhInlv6vvvIznu4/luLjlj5jmgIHvvJv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rbvmtLvor6XvvIE8L3A+PHA+PGVtPjM3LjwvZW0+562J5oiR5pyJ5LqG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q65aS0576K57uZ5L2g5Yay5Y6V5omA77yM55So576O6ZKe57uZ5L2g54K5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1546r55Gw57uZ5L2g5rSX5rOh5rOh5rW077yM55So5rOi6Z+z6aOe5py65o6l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77yM55So6L+Y54+g5qC85qC857uZ5L2g5b2T5Lir6ayf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aCqOiLseaYjumihuWvvOS4i++8jOS4mue7qe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h++8m+WcqOaCqOi+m+iLpuagveWfueS4i++8jOaIkeS4gOeCueeCueeahOi/m+at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jeaWreeahOaPkOaQuu+8jOS4jeaHiOeahOaMh+eCue+8jOaYpeiKguWI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S4quW5tO+8jOaEv+aCqOWQiOWutuasouS5k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6Xmtq7nvorogonnmoTmuKnmmpbvvIzmsLTnha7psbz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mb3ngbzomb7nmoTpspznvo7vvIzlkpXogIHogonnmoTnlJzonJzvvIzmi4nmna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b/vvIzlj5HpnaLppbznmoTljZrlpKfvvIzlkJHkvaDooajnpLr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lrDnmoTkuIDlubTvvIzlv6vkuZDlubjnpo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552A5YGl5bq35b+r6L2m77yM6LWw6L+H5bm456aP5aSn6YGT77yM5o2n552A54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+j552A6YeR5YWD5a6d77yM5pOO552A5bmz5a6J5p6c77yM6IOM552A5ZCJ56W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6L+Z5Lqb6YO96YCB57uZ5L2g44CC5LiN6KaB5aSq5oSf5Yqo5ZO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aB5L2g5pil6IqC5b+r5LmQ77yBPC9wPjxwPjxlbT40MS48L2VtPue6ouadj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Ej+mXue+8jOS4h+eJqeiLj+mGkuaKiuaYpeaKpe+8jOaMgue6oueBr+esv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EsOeBq+iFvuepuuWFiei+ieiAgO+8jOi0tOWvueiBlO+8jOemj+Wtl+WAku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wlOWPiOeDremXue+8jOelneemj+efreS/oeWPkeS4gOadoe+8jOS6suaci+Wlve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jOW5uOemj+W/q+S5kOi6q+aXgee7le+8jOWQiOWutuWbouWchu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v7vnv7vmuJDoloTnmoTml6XljobvvIzlvLnlvLn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sZXlsZXlvIDlv4PnmoTlvq7nrJHvvIznlLvnlLvmlrDlubTnmoTojYnn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ov4flvoDnmoTmiJDotKXvvIzosKLosKLmnIvlj4vnmoTlhbPnhafjgIL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6vkuZDvvIzlsoHlsoHnm7zkvaDlhajlrrblpb3vvIHnjKr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aw5bm05Yiw77yM5oiR5bCG5aW96L+Q5L2c6YKu56W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Ku5oiz5bm456aP5L2c5L+h5bCB77yM5YaZ5LiK5YGl5bq35aGr5LiK5b+r5LmQ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Oo5LiK5bmz5a6J77yM6ZmE5LiK5ZCJ56Wl77yM54S25ZCO5oqK5a6D5pS+6L+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YKu562S77yM56Wd5L2g5pil6IqC5b+r5LmQ44CC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/g+eahOW4jOacm++8jOaWsOeahOW8gOWni++8jOW/g+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jOW/g+eahOW/q+S5kOOAguaEv+W5uOemj+i0ouWvjOawu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WsOW5tOW/q+S5kO+8gTwvcD48cD48ZW0+NDUuPC9lbT7pgIHkvaD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vaDlv5jorrDng6bmgbzvvJvpgIHkvaDkuIDku73mgqDpl7LvvIzorq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3pgaXvvJvpgIHkvaDkuIDku73lpoLmhI/vvIzorqnkvaDkuovkuovpobr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vo7mu6HvvIzorqnkvaDlubjnpo/liLDogIHjgILmlrDmmKXlsIbkuLT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nvo7lppnvvIE8L3A+PHA+PGVtPjQ2LjwvZW0+6Z6t54Ku5aOw5aOw6Zm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t5Y2O5YS/5aWz6L+H5aSn5bm044CC5Zub5rW35LmL5YaF6YO95Zac5bq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6yR5byA6aKc44CC55S16KeG6IqC55uu55yf5aW955yL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bm044CC55Sf5rS75a+M6KOV5Lq65qyi55WF77yM5LqL5Lia6aG65Yip5b+D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b+r5LmQ77yM55Sf5rS7576O5ruh77yM5LqL5Lia5Lit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iuqemjjuW4pui1sOS9oOeahOeDpuaBvO+8jOiuqembqOa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TgOaEge+8jOiuqembt+aMr+S9nOS9oOeahOeyvuelnu+8jOiuqeeUtea/g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OWKm+OAguaEv+W0reaWsOeahOS9oOWcqOaWsOeahOS4gOW5tOmH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W8gOWIm+S4gOeJh+eyvuW9qeeahOWkqeepu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KXoioLplb/lgYflpJ/mgqDpl7LvvIzllp3phZLnjqnniYznnJ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ioLlkI7mlLblv4Plv5nlt6XkvZzvvIzkuIrnj63kuIvnj63lrojml7bpl7T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lgZrmqKHojIPvvIznuqLnuqLngavngavliJvlsYDpnaLvvIzlpKflrrb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vvIzpooblr7zmlL7lv4PlkrHkvZPpnaLjgILnpZ3kvaDoioLlkI7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ubTmhInlv6vlj4jlkInnpaXvvIE8L3A+PHA+PGVtPjQ5LjwvZW0+5paw5pi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aOO5ZC56L+b5L2g55qE5bGL5a2Q77yM6K6p5paw5pil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GL5a2Q77yM6K6p5oiR5paw5pil55qE56Wd5oS/77yM6aOY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1MC48L2VtPuaWsOW5tOW/q+WIsOS6hu+8jOaIkeS5n+ayoeW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wseaKiuaIkeWFnOmHjOaJgOacieeahOmbtumSseaNouaIkOmSoumVmuWEv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asuui0n+S9oO+8jOWwseaLv+mSoumVmuWEv+eguOS7lu+8jOiuqe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CZsZHF1bzvmnInpkrHkuromcmRxdW8755qE5Y6J5a6z77yB5ZOI5ZO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Wkp+W5tOWIneS4g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ApeaApeW/meW/meWOu+aLnOW5tOOAgumAgeeOieeLl++8jO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HuuihjOW5s+Wuie+8m+mAgeemj+eLl++8jOaEv+S9oOWJjemAlOW5s+Wdpu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i1mumHkemSse+8m+mAgee+jueLl++8jOaEv+S9oOW/q+S5k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IuPC9lbT7okJ3ljZznmb3oj5zpg73mtqjku7fkuob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ljbTkvp3nhLblpoLmlYXjgILov4flubTkuobvvIzopoHkuI3nu5nkvaDlj5HkuK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L7nmoTkv7rmiqDpl6jjgILkuIDkuKrnn63kv6HkubDkuI3liLDljYrmi4nokJ3l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7rlv4Pml6XmnIjlj6/pibTvvIE8L3A+PHA+PGVtPjUzLjwvZW0+5pil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6YaS5L2g6K6w5b6X5oqK5b6u56yR5bim5LiK77yM6K6p5b+r5LmQ6Lef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b+D5o2O5LiK77yM6K6p5bmz5a6J6LW25LiK77yb5oqK56Wd56aP6YCB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Iez5LiK77yb5oqK5aW96L+Q5ouO5LiK77yM6K6p5bm456aP5ZCR5LiK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05bm05b+r5LmQ5ZOm77yBPC9wPjxwPjxlbT41NC48L2VtPuaBreelneaCqO+8mu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W4uOacieS9me+8jOelpeS6keeRnuawlOiBmuaWsOaYpe+8geaWsOaYpeS9s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emj+emhOWvv+aYn+i/m+mXqOadpe+8geelneS9oOWlvei/kOi/nui/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TUuPC9lbT7mlrDmmKXnmoTpkp/lo7Dlt7Lnu4/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7Hmt7HnmoTmgJ3lv7Xlt7Lnu4/kvKDpgJLvvIzmmpbmmpbnmoTpl67lgJn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nJ/lv4PnmoTnpZ3mhL/lhajpg6jpgIHnu5nkvaD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zotKLov5Dmu5rmu5rvvI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5qE5byA5aeL5paw5biM5pyb77yM5paw55qE5LiA5aSp5pa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paw55qE6L+95rGC77yM5pKt5LiL5paw55qE5qKm5oOz77yM57+75b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YaZ5LiL5paw55qE6L6J54WM44CC5paw55qE5LiA5bm05byA5ae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paw5bm05b+r5LmQ44CCPC9wPjxwPjxlbT41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mAgeWbm+aWueS4nOaWuemAgeS9oOaRh+mSseagke+8jOilv+aWu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Nl+aWuemAgeS9oOaIkOWKn+i3r++8jOWMl+aWuemAgeS9oOmSsea7oeS7k+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FqOmAgeWIsOmHkemTtui0ouWuneW9k+WktOeFp+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grnotbfmuKnppqjngavngonvvIznhafkuq7lhYnmmI7liY3pg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nlJznvo7nuqLphZLvvIzllp3kuIvlubPlronlubjnpo/vvJvllLHlh7r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uI/lh7rlgaXlurfoiJ7mraXvvJvov4jnnYDovbvnm4johJrmraXvvIzpgIHlh7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vvJvnpZ3kvaDlrrbluq3lkoznnabvvIznjKrlubTkuIDlsZXpuL/lm7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L2g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bCP5bm0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C48L2VtPuaIkeaAleaYjuWkqeaZmui1t++8jOWws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WsOW5tOesrOS4gOe8lemYs+WFiee7meS9oO+8jOelneS9oOaWsOW5tOW/q+S5kO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WsOW5tOesrOS4gOe8leaZqOmjjue7meS9oO+8jOelneS9oOS4gOW4humjjumhuu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WsOW5tOesrOS4gOWjsOm4n+m4o+e7meS9oO+8jOelneS9o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mlrDlubTlv6vkuZDvvIzliY3nqIvkvLzplKb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tKLov5DkuqjpgJrvvIzlkIjlrrbmrKLkuZDvvIzpo57pu4Tohb7ovr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vvIHphZLotorkuYXotorphofvvIzmnIvlj4vnm7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nnJ/vvJvmsLTotormtYHotormuIXvvIzkuJbpl7TmsqfmoZHotormtYHoto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zml7bml7blpb3lv4Pmg4X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6YCB5oKo5LiJ5p2f6Iqx77yM5LiA5p2f5bq35LmD6aao77yM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pWZ5oiR5YGa5Lq677yb5LiA5p2f55m+5ZCI6Iqx77yM5oSf6LCi5oKo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qv5rSB55qE54ix77yb5LiA5p2f5ruh5aSp5pif77yM6YKj5piv5oKo55qE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6Wd5oKo5pil6IqC5b+r5LmQ77yBPC9wPjxwPjxlbT42My48L2VtP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eDpuaBvOeahOWkqeaSkeW8gO+8jOWvguWvnueahOWkp+WcsOWSp+WYtOesk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0quawtOa7lOa7lOWGsuadpe+8jOWBpeW6t+mbvumcreS4jeS8muaVo+W8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phOamhOaeneaSreaSkumSsei0ouOAguaWsOW5tOWIsOadpe+8jOaEv+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5kOW8gOaAgO+8gTwvcD48cD48ZW0+NjQuPC9lbT7ni5flubTliLDkuob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miYvmi7/nnYDph5Hov5zlrp3vvIzlj7PmiYvmibbnnYDmkYfpkrHmoJHvvJv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rHljIXvvIzlpb3ov5DlvZPlpLTnhafvvJvkuovkuJrkuIrmnp3lpLTvvIznvo7lpb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Jvlh7rlha3kuJPovabpgIHvvIzljYfogYzlnKjku4rmnJ3vvJv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ubTlv6vkuZDvvIHmmKXoioLlubPlronlgaXlur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bm25LiN5Zug5pe25YWJ5rWB6YCd6ICM6KSq5Y67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bi46KeB6Z2i6ICM5b+Y6K6w77yM6K6w5b+G6YeM5L2g5piv5oiR5rC46L+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L+O5paw5pil5LmL6ZmF77yM5oGt56Wd5L2g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vt+eUqOS4gOenkumSn+W/mOiusOeDpuaBv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s+aDs+aWsOW5tO+8m+eUqOS4gOWwj+aXtuS4jueIseS6uuW6pui/h++8jOeU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9k+S8mueUn+a0u++8geWcqOaWsOaXp+S6pOabv+S5i+mZhe+8jOivt+eUq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aOpeaUtuaIkeS8oOmAkue7meS9oOeahOelneemj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mrKHlj5Hnn63kv6HkuLvopoHmnInkuKTkuKrnm67nmo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plLvngrzmjIfms5XvvIzkuozmmK/ogZTnu5zmhJ/mg4XvvIzmiJHlvojotJ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vaDvvIzmlrDlubTlsLHopoHliLDkuobvvIzkuIDlrpropoHlv6vkuZDvvI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nmioDmnK/lkKvph4/nmoTor53vvJrmmKXoioL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ZCR5L2g6Zeu5Liq5aW977ya5Yqe5LqL5aSE5aSE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b2p56Wo5pyf5pyf5Lit77yM5aW96L+Q5aSp5aSp5Lqk77yM5omT54m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Oc77yM5Y+j5ZGz6aG/6aG/5aW977yM6LaK5rS76LaK5bm06L2777yM6LaK6ZW/6LaK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a626YeM5Ye66buE6YeR77yM5aKZ5LiK6ZW/6ZKe56Wo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flOmbqOa2puWlveaciOWchu+8jOiJr+i+sOe+juaZr+W5tOW5tOe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kqeWkqemaj++8geWGrOWOu+aYpeadpeS8vOawtOWmgueDn++8jOa1geW5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S6uueUn+mcgOWwveasou+8geivtOS4gOWjsOePjemHjemBk+S4gOWjs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NzAuPC9lbT7kvaDmiorph5HotKL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otKLlsI/otKLvvIzmsYfmiJDkuIfotK/lrrbotKLvvJvnlKjkvaDnmoTmnJ3msJT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aPmsJTli4fmsJTvvIzmjaLlvpfkuIDlm6LlkozmsJTvvJvmiormiJH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mhL/lv4PmhL/orrjmhL/vvIzkuIDlubbpgIHnu5nkvaDvvJr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v57lubTjgII8L3A+PHA+PGVtPjcxLjwvZW0+5bCP5bm05p2l5Li0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iA5Liq6IGa5a6d55uG77yM6KOF5b+D6KOF54ix6KOF54ix5b+D77yM6KO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O26KOF6LSi56We77yM6KOF5LqG5YGl5bq36KOF5LqL5Lia77yM6KOF5LqG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KOF5Lqy5Lq677yM5q+P5pe25q+P5Yi76YCB56Wd56aP77yM55Sc55Sc6Jyc6Jyc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Mi48L2VtPuaYpeiKguWcqOWNs++8jOmhuuWtl+W9k+Wk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eoi+mjjumhuumbqOmhuu+8jOaDheiwiuiogOmhuuaEj+mhuu+8jOWKnuS6i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huu+8jOi0oui/kOWkp+mhuueJuemhuu+8jOemj+awlOmhuui/kOmhuuWkq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aDhemhuuaAp++8jOWBpeW6t+Wuiemhuuelpemhuu+8jOS4h+S6i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miYvmkZjkuIDlvK/mnIjniZnvvIzlpLTpobbkuKT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nnLzlkKvkuInoibLnp4vms6LvvIzlj6Plj7zkuZ3mnLXnjqvnkbD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kZ7npaXkupHvvIzku6Xpl6rnlLXoiKznmoTpgJ/luqbmnaXliLDkvaDnmoTpnaLli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hL/mhI/lkozmiJHkuIDotbfliIbkuqvlgYfmnJ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pak55Oc5a2Q5LqM5pak5p6j77yM56Wd5L2g5aW96L+Q5p2l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ak57OW5p6c5Zub5pak6JWJ77yM56Wd5L2g5ZCJ56Wl5LiN5Lya6LeR77yb5LqU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YWt5pak5qGD77yM56Wd5L2g6ZKx6LSi5rua5rua6L+b6IWw5Y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uOeIuOaYr+aIkeeahOaMoemjjuWime+8jOWmiOWmiOaYr+aIkeeahO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m+WbnuWutueahOi3r+WGjemVv++8jOemu+WutueahOmAlOWGjei/nO+8m+mZp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+8jOWFqOWutuWkp+WbouWchu+8geelneS6sueIseeahOeIuOeIuO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zYuPC9lbT7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nlLHlv6vkuZDnmoTlsI/ni5fmjqXlipvmnaXkvLTpmo/kvaDvvIz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hI/mmK/nlLHmlrDmmKXnmoTlvIDlp4vmnaXlm7Tnu5XkvaDjgILog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lt7LmnaXlkbXmiqTkvaDvvIzlpb3ov5Dku47mraTkvJrniLHkuI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il6IqC5Yiw77yM5pS+6Z6t54Ku77ya5LiA5ZON6bi/6L+Q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ON5b+n5oSB5oqb77yb5LiJ5ZON54Om5oG85raI77yb5Zub5ZON6LSi6L+Q5Yiw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S25YWl6auY77yb5YWt5ZON6Lqr5L2T5aW977yb5LiD5ZON5b+D5oOF5aaZ77yb5YW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2p77yb5Lmd5ZON5bm456aP57uV77yb5Y2B5ZON5LqL5Lia6IqC6IqC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iKguadpeWIsO+8jOaIkeaJm+edgOWhnua7oeW/q+S5k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+8jOaPkOedgOijhea7oei0ouWvjOeahOevruWtkO+8jOi1tuedgOWghua7oe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9pu+8jOi4j+edgOWFhea7oeWBpeW6t+eahOatpeS8kO+8jOS4gOatpeS4g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cqOaWsOW5tOWIsOadpeWJjeaKiuW5uOemj+S6pOWIsOS9oOaJi+m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+8gTwvcD48cD48ZW0+NzkuPC9lbT7ngrnkuIDmlK/lpoLmhI/nmoTnuqLng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Dlia/lkInnpaXnmoTmmKXogZTvvIzmjILkuIDlr7nlubPlronnmoTnga/nrLzvvIz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vo7mu6HnmoTng5/oirHvvIzpuKPkuIDmjILlubjnpo/nmoTpnq3ngq7vvIzlro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pmaTlpJXjgILkurLniLHnmoTmnIvlj4vvvIzmhL/kvaDpmaTlpJX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6Hlv4PmgIDjgII8L3A+PHA+PGVtPjgwLjwvZW0+5oiR5oOz6KaB5piZ6Iqx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byA5Zyo5rip5pqW5pil5aSp77yB5oiR5oOz6KaB5Yas5aSp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yA5a+S5Ya35Yaw6Zuq77yB5oiR5pu05oOz6KaB55yL55+t5L+h55qE5Lq6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YGl5bq35bm456aP5LiA5pW05bm0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WQieaYn+eFp++8jOmHkeiZjui/veedgOmHkeWFlOi3ke+8jOmHkeWF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oOaAgOaKseOAgumHkeWFlOWPiOWcqOi3n+WJjemXue+8jOmXueW+l+i0oueln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peaXpeWknOWknOWGsuS9oOeske+8jOaXtuaXtuWIu+WIu+aVo+mSnuel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S9oOi0ouemj+S4pOaXu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t3bjNvZWFs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rd24zb2Vhb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391C0445758C58E98FA6BD1BD4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