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2052EB12CA23A6E005784E4E2C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2052EB12CA23A6E005784E4E2C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6Wd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S4gOiTneWbvu+8muaB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iueMm+edoeWIsOWNgeS6jOeCue+8m+eci+eItuavjeWwj+WbouiBmui5reS4gOmhv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Fg+Wkp+mSnueUqeWwj+WEv+ijheWbnuWkp+asvu+8m+mHjuWhmOWegumSk+S5kOS6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4hemXsu+8m+a1qua8q+adpeiiremAgeWmu+S4gOS7veeDm+WFieWutO+8m+W5s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W5uOemj+e+jua7oeOAgjwvcD48cD48ZW0+Mi48L2VtPui+m+WLpOWKs+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ni++8jOS6uueUn+mavuW+l+WHoOWbnuS8keOAguW/oOivmuWlieWFrOWmgum7h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axl+awtOS4uuiwgea1geOAguS6lOS4gOiKguadpeS4tO+8jOelneWKs+iLpuWK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qOWNuOS4i+S4gOi6q+eahOeWsuaDq++8jOi9u+advuW6puWBh++8jOW8gOW/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aIkeayv+edgOa7mueDq+eahOe9kee7nO+8jOeUqO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aflOaDheOAgeWllOaUvueahOaEn+aDheOAgeeCveivmueahOeDreaDheOAg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OAgeaEieW/q+eahOW/g+aDhe+8jOWKqOaDheWcsOelneS9oO+8m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iKseato+Wlve+8jOm4n+ato+WPq+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eFp++8m+eZveS6kemjmO+8jOmjjuabvOWmme+8jOW/q+S5kOaChOaChOWIs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Tje+8jOefreS/oeWIsO+8jOeIseS6uuS7lOe7hueep++8muelneS9oO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Wmme+8gTwvcD48cD48ZW0+NS48L2VtPuelnSZsZHF1bzvkupTkuIAmcm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a5Lia5Yqh5aSa5aSa5YaN57+75LiA5YCN77yM5LqL5Lia5Y+R6L6+5YaN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U55u05Y2H5YaN54Gr5LiA54K577yM6Lqr5L2T5a6J5bq35YaN5qOS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4ix6Lqr6L65576O5aWz5YaN5aSa5LiA576k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piv6Jyc6JyC55qE5pel77yM5Zug5Li65a6DJmxkcXVvO+eBsOW4uOeBsOW4u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7Tli6TvvIzkupTkuIDkuZ/mmK/kvaDnmoTml6XjgILkuI3ov4flsLHnrpfkvaDli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mo/kvr/onIfkurrlkKfvvIHkupTkuIDlv6vkuZD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kuoblt6XkvZzlv5nlrrbph4zvvIzlv5nkuoblrrbph4zlv5nlrZDlpbPvvJvlv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lv5nlhbPns7vvvIzouqvkvZPmnIDlkI7miY3mg7PotbfjgILnmKbkuoblj6/o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g5bkuoblj4jlq4zkuI3nvo7kuL3jgILnnLznnIvlsLHopoHliLAmbGR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+8jOS5n+iuuOS9oOWPr+WWmOWPo+awlO+8n+S/nemHj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lOS4gOWIsO+8jOWTvOedgOasoueVheWwj+iwg+WtkO+8jOWUse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j+absuWtkO+8jOi4qeedgOW/q+S5kOWwj+atpeWtkO+8jOaMpei1t+eLgumHj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+8jOWQueWTjei9u+advuWwj+WTqOWtkO+8jOaVnuW8gOepuuiZmuWwj+iCmu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+aEieaCpuWwj+aXpeWtkO+8jOelneS9oO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s+WKqOiuqeS4lueVjOWPkeWxle+8jOWKs+WKqOS7pOeUn+a0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+WKqOaYr+S4gOWIh+W5uOemj+eahOa6kOazi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kuKrlkInnpaXvvIzpgIHmgqjkuIDkuKrlpoLmhI/vvIzpgIHmgqj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IHmgqjkuIDkuKrnpo/msJTvvIzpgIHmgqjkuIDkuKrmuKnmmpbvvIzpgIH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rliKnvvIzmiorkuIDliIfnpZ3npo/pg73nu5/nu5/pgIHnu5nmgqjvvIzmiJ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ExLjwvZW0+5a+55L2g55qE5oCd5b+15YOP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5qE6L2754Of5LiN57ud5aaC57yV77yM5a+55L2g55qE56Wd56aP5piv5r265r2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06ZqP5LiA55Sf5LiA5LiW44CC5Lqy54ix55qE5pyL5Y+L77yM56Wd5L2g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CqOeUqOWLpOWKs+eahOWPjOaJi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+juWlveeahOeUn+a0u++8jOS7iuWkqeaYr+aCqOeahOiKguaXpe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eW5s+aXtuW3peS9nOW/meeijOeijO+8jOi2geedgOS6lOS4gOeLg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aJi+S4jeepuua7oei9veW9ku+8jOaFsOWKs+iHquW3see7neS4jeiv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pzov47kupTkuIDvvIzpgIHkvaDkupTkuIDvvJrlubjnpo/lrrbluq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vnn6Xlv4Plpb3lj4vkuIDluK7vvJvpq5jolqrlt6XkvZzkuIDku73vvJvlgaXlur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vvJvnmb7lhYPlpKfpkp7kuIDovabjgILku6XkuIrlpKfnpLzmiZPljIXnm7j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pZ3kvaDlirPliqjoioLlv6vkuZDjgII8L3A+PHA+PGVtPjE0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aSp5aSp5oOF5Lq66IqC77yb5b+D5a2Y5oSf5r+A77yM5aSp5aSp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35pep6LSq6buR77yM5aSp5aSp5Yqz5Yqo6IqC77yb6IO95aSf6ICN5L2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6IqC5aSW5Yqg5oSa5Lq66IqC44CC5oSa5Lq677yM6IqC5pel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iZsZHF1bzvkupQmcmRxdW875pyI6bKc6Iqx5byA5aSn5Zyw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CZyZHF1bzvnlJ/li6TlirPkuqvlronlroHvvIzlubjnpo/lnKjkuo7lp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JnJkcXVvO+elnu+8jOWBpeW6t+WcqOS6juW4uOi/kCZsZHF1bzvliqgmcmRxdW87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LqO6IO9JmxkcXVvO+iKgiZyZHF1bzvliLbvvIwmbGRxdW875b+rJnJkcXVvO+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eDpuaBvOaEge+8jCZsZHF1bzvkuZAmcmRxdW876KeC55yL5b6F5aW955Sf5rS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6YCB5Y+L5Lq677yaJmxkcXVvO+S6lOS4gOWKs+WKqOiKguW/q+S5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qy54ix55qE77yM5L2g5pel5aSc5pON5Yqz5a625Yqh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oiR5oSf5Yiw6L+H5oSP5LiN5Y6777yM5Li65LqG5LuK5ZCO6IO95aSf57un57u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5Zyw5Lqr5Y+X5L2g55qE5pyN5Yqh77yM5Y+q5aW95b+N55eb5Yaz5a6a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U5LiA5Lu75L2g5aSE572u77yBPC9wPjxwPjxlbT4xNy48L2VtPuWKs+WKq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+8jOaUvuWBh+S4ieWkqeWlvei9u+advuOAguedoeedoeinie+8jOWWneWWn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eOqeeUteiEkei/mOaXhea4uOOAguS4jeiuuuW5tOmVv+S4juW5tOW5vO+8jOmAjem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WBh+acn+OAguS6lOS4gOiKguW/q+S5kO+8geWKs+WKqOiKguefr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pTkuIDlsLHlv6vliLDvvIznn63kv6HlhYjpl67lpb3vvJo1M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iuqeS9oOS5mOS4iuW/q+S5kOWFrOS6pO+8jOiuqeW5s+WuieS4uuS9oOW8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cqOaIkOWKn+ermeeCueWBnOmdoO+8jOWSjOW5uOemj+adpeasoeS6suWvh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PkOWJjemihOelneS9oOS6lOS4gOW/q+S5kO+8gTwvcD48cD48ZW0+MTkuPC9lbT7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K/kuIDmirnnrJHlrrnvvIzlhpnlnKjohLjkuIrniLHlnKjlv4PkuK3vvJvnvJjku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o47nrZ3vvIzmia/lnKjmiYvph4zpo5jlnKjnqbrkuK3vvJvnvJjku7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5znmoTlvojovbvov5HnmoTlvojph43vvIznvJjku73mmK/kuIDogqH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npZ3npo/po5jlhaXkvaDlv4Pph4zjgII8L3A+PHA+PGVtPjIw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L2g5bqU6K+l6L+Z5qC35bqm6L+H77ya6L+b5b6X5LqG5Y6o5oi/77yM6IO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WS6YeP77yM54as5b6X5LqG6YCa5a6177yM546p5b6X5LqG54mM5Zy677yM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5yL5b6X5LqG6aOO5YWJ77yM5oyk5b6X5byA5Lq65rWB77yM6Lqr5L2T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mQ5b6X5Zac5rSL5rSL77yBPC9wPjxwPjxlbT4yMS48L2VtPuWboOS4uu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WboOS4uuS9oOWKs+e0r+i/h++8jOWboOS4uuS9oOWdmuaMgei/h++8jOS5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imgeS5mOmjjuegtOa1quaJrOW4hui/nOiIqu+8jOaJjeS8muacieS7iu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S6q+WPl+Wug+WQp++8jOWSjOS6suS6uumCgOaci+WPi++8jOS4tOa6qua1gei1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+oea4hemjjuiniOmdkuWxse+8jOWOu+aJvuWIsOWxnuS6juWKs+WKqOiKg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emj+S9oO+8gTwvcD48cD48ZW0+MjIuPC9lbT7kupTkuIDkuI3op4nliLD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47lhYnlpb3vvIzlgYfmnJ/nnJ/nvo7lppnvvJvml4XmuLjnvJPljovlipvvvIzph47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Lrmv4DvvIzlubPlronmmK/nrKzkuIDvvJvnpZ3npo/nmoTnn63kv6HvvIzkuKrkuKr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kuI3lpJbmiJHml6npooTlpIfvvIzlhrPkuI3okL3lkI7pnaLvvIzml6nml6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irPliqjoioLlv6vkuZDvvIE8L3A+PHA+PGVtPjIzLjwvZW0+5Yqz5Yqo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5+t5L+h6YCB5p2l5YWz5oCA77yM5peF5ri45LiN6KaB5aSq57Sv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iH5b+M55ay5oOr77yM6aWu6YWS6I6r6KaB5byA6L2m77yM5bmz5a6J54mi6K6w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K06I2k57Sg5pCt6YWN77yM6Lqr5L2T5YGl5bq35peg5oGZ77yM5LqU5Li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AneW/teW3suiiq+eCueeHg++8jOiUk+W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i6q+i+ue+8m+WllOazouW/meeijOS4gOWkqeWkqe+8jOe7mei6q+W/g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eCue+8m+aKiueDpuaBvOaJmOS7mOe7memjju+8jOaKiueCuea7tOaUtuiOt+WMluS9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S6lOS4gOWIsO+8jOaEv+aCqOW/q+S5kO+8gTwvcD48cD48ZW0+MjU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iLDkuobvvIznpZ3npo/ngrnngrnpgIHjgILnpZ3kvaDlv6vkuZ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rJHlrrnlpJrkuIDngrnvvIzlgaXlurflpJrkuIDngrnvvIzlubjnpo/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pJrkuIDngrnjgILmnIDlkI7mj5DphpLkvaDvvJrlubPml7bpg73lnKj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pTkuIDkvJHmga/lpJrkuIDngrnlk6bvvIE8L3A+PHA+PGVtPjI2LjwvZW0+6I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5qE55ay5oOr77yM6IOM5LiK5bm456aP55qE6KGM5ZuK77yM5oCA5LiA6aKX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C55qE5b+D77yM5oqK5b+r5LmQ5a+75om+77yM5aSa5ae/55qE5a2j6IqC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b+r5LmQ55qE5peF5Ly044CC5Yqz5Yqo6IqC77yM5oS/5L2g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yNy48L2VtPuS6lOS4gOWIsOadpeecn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i/h+WBh+acn++8jOWHuuihjOi0tOWjq+imgeeJouiusO+8jOWkq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4pumbqOWFt++8jOi1sOi3r+mAieaLqeW5s+mei+W6le+8jOW8gOi9puWuieWFq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Zr+eCuei0reeJqemcgOitpuaDle+8jOe7k+Wvuea4uOeOqeS/neiBlOez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aYr+WJjeaPkO+8jOelneS9oOS6lOS4gOWBh+acn+W8gOW/g+aXoOav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gTwvcD48cD48ZW0+MjguPC9lbT7kuLrkuobnlJ/mtLvmm7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irPntK/jgILovpfovazlpZTotbDvvIzkuLrkuobkuovkuJrmnInmlLbojr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ioLml6XvvIzor7fkvaDlpb3lpb3kvJHmga/vvIznpZ3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ad5p2v5bCP6YWS77yM5oqK5LiN5b+r5ZCQ5ZCQ77yb5ZCD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77yM5oqK6YOB6Ze36K+J6K+J77yb5rOh5p2v5ZKW5ZWh77yM5oqK55ay5oOr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pS255+t5L+h77yM5oqK5b+D5oOF6IiS6IiS44CC5LuK5aSp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Kh5pyJ54Om5oG877yM5b+D5oOF6IiS5Z2m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WHoOWNgeW5tO+8jOeUn+a0u+W/meaIkOWbou+8jOmSseeUqOWIhuiuoeeu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Wkqei1muWujOOAguino+aUvuWcqOS7iuWkqe+8jOi6q+W/g+Wwvei9u+mXs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S4gOi+ue+8jOS6lOS4gOW/q+S5kOeOqe+8geWKs+WKqOiKgueMrue7meWFieiN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+8jOiKguaXpeW/q+S5kO+8jOS9oOS7rOi+m+iLpuS6h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mmK/ml4XmuLjpq5jls7DvvIzliLDlk6rlhL/ljrvkurrpg73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ph4zvvIzlvbHpmaLmnInlpb3lpJrlpb3nnIvnmoTnlLXlvbHvvIzkuI3lpo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Plh6DlpKnnlLXlvbHvvIzlpJrov4fnmL7lkaLvvIHkupTkuIDkupTkuI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gIHpvKDniLHlpKfnsbPvvIHplb/lgYfmlL7mnb7lpb3lv4Pmg4XvvIz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nojaPvvIE8L3A+PHA+PGVtPjMyLjwvZW0+6L2s55y85Y+I5Yiw5Yqz5Yqo6IqC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rCR5q2H5LiA5q2H44CC5LiA5bm05Yqz5L2c6L6b6Ium5LqG77yM5Zu95a626K6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6IqC44CC6L6b5Yuk5bel5L2c5p2+5LiA5p2+77yM57Sn5byg5oOF57uq5YG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Gv5pu06IO95o+Q5pWI546H77yM56Oo5YiA5LiN6K+v5ZC55p+05Yqf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S6lOS4gOadpeWIsOelneemj+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9oOS6lOS4quS4gO+8jOaEv+S9oOaLpeacie+8muS4gOS7veeos+Wum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S7veecn+aMmueahOWPi+iwiu+8m+S4gOWJr+WBpeW6t+eahOi6q+adv+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icnOeahOeIseaDhe+8m+S4gOeUn+eahOW/q+S5kOW5uOemj+OAguS6lO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MzQuPC9lbT7oioLml6Xnu4jkuo7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jrvluorkuIrkuobvvIzohJrmraXljrvov5zooYzkuobvvIznnLznnZvljrv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LTohJHljrvpnZnmgJ3kuobvvIzngbXprYLlt7LotoXotorkuobvvIzlv4Plh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6bnnYDkvaDkuobvvIzkupTkuIDkvbPoioLvvIzmhL/kvaDkuqvlj5fnlJ/mtL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pmZDvvIE8L3A+PHA+PGVtPjM1LjwvZW0+5LqU5LiA5YGH5pyf55yf5piv5aW9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P5YGH5LmQ6YCN6YGl77yM5byA5b+D5b+r5LmQ5p2l5byA6YGT77yM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6LeR77yM5YGl5bq35bmz5a6J57yg5L2g6IWw77yM5ZCJ5Yip5aaC5oSP5oCA5Lit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576O6Z2i5YmN6aOY77yM56Wd5L2g5Yqz5Yqo6IqC77yM6L+Q5Yqo5p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b+D5oOF5LmQ6Zm26Zm277yBPC9wPjxwPjxlbT4zNi48L2VtPuS4gOebt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Ppeivne+8jOWPr+S9oOefpemBk+Wug+eahOWIhumHj++8jOS4gOaXpuivtOWH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Ssei/nuaci+WPi+mDveayoeazleWBmuS6hu+8jOS9huaIkeaOp+WItuS4jeS9j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OsOWcqOaIkem8k+i2s+WLh+awlOWvueS9oOivtO+8muS7gOS5iOaXtuWAmeivt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nzwvcD48cD48ZW0+MzcuPC9lbT7miorlpKfmtbfkuK3nmoTmr4/kuIDmu7T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iJDkvaDnmoTlpb3ov5DvvJvmiorlpKnnqbrkuK3nmoTmr4/kuIDmnLXkupH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JDkvaDnmoTmiJDlip/vvJvmiormiYvmnLrph4znmoTmr4/kuIDlj6Xor53vvIz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kvaDnmoTnpZ3npo/vvIzmj5DliY3npZ3kvaDkupTkuIDoioL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U5LiA6Iez77yB5LqU5Yqg5LiA77yM5oS/5L2g5b+D5oO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YmcmRxdW8777yb5LqU5YeP5LiA77yM5oS/5L2g5LiHJmxkcXVvOzQmcmRxdW8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qU5LmY5LiA77yM5L2gJmxkcXVvOzUmcmRxdW875b+nJmxkcXVvOzUmcmRxdW87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6Zmk5LiA77yM5oS/5L2g5b+r5LmQJmxkcXVvOzUmcmRxdW87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oOaEj+mXtOS4juS9oOebuOivhu+8jOaXoOaEj+mXtOS4juS9o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XoOaEj+mXtOe7meS9oOS8oOmAkuS6huS/oeaBr++8jOWcqOaXoOaEj++8iO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aci+WPi+elneemj+S9oO+8mueOqeW+l+W8gOW/g++8jOS6i+S6i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pTkuIDlirPliqjoioLliLDvvIzor7fpgbXlrojlm5vpobn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liJnvvJrlsIbotKLnpZ7nnIvlrojliLDlupXvvIzlsIblubjnpo/ntKfmj6H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b3ov5DmgIDmirHliLDlupXjgIHlsIbniLHmg4Xov5vooYzliLDlupXvvIH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vvIznm7Toh7MqKuiDnOWIqe+8gTwvcD48cD48ZW0+NDEuPC9lbT7lnKjlpJ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nmoTlt6XkurrvvIznroDnp7AmbGRxdW875Yqz5belJnJkcXVvO++8m+WcqO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s+WKqOeahOWFrOS6uu+8jOeugOensCZsZHF1bzvlirPlhawmcmRxdW87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JmxkcXVvO+WKs+W3pSZyZHF1bzvov5jmmK8mbGRxdW875Yqz5YWsJnJkcXVv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imgeWIsOS6hu+8jOaPkOWJjeelneS9oOiKgu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irPliqjoioLljbPlsIbmnaXkuLTvvIzlvq7kv6HpgIHmnaXlhbPmgI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opoHlpKrntK/vvIzmvYfmtJLliIflv4znlrLmg6vvvIzppa7phZLojqvopoHlvI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iaLorrDlv4Ppl7TvvIzkvbPogrTojaTntKDmkK3phY3vvIz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kupTkuIDlubjnpo/lv6vkuZDvvIE8L3A+PHA+PGVtPjQzLjwvZW0+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LqU5pyI77yM57Sn5o+h5L2g5Zug5Yqz5Yqo6ICM5byA5ruh6Iyn6Iq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pyA55yf5b+D55qE56Wd56aP77yM6IGG5ZCs5L2g5Yqz5Yqo55qE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4m55Yir55qE5pel5a2Q6YeM6YCB57uZ5L2g5omA5Lul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LqU5LiA5b+r5LmQ77yBPC9wPjxwPjxlbT40NC48L2VtPumHh+aRmOS4gOact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meiTieiOsuiKseeahOa4hemmme+8jOS4gOajtemaj+mjjumjmOaJrOeahOadqOafs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+8jOS4gOadoeasouW/q+atjOWUsea6qua1geeahOa1gea3jOOAguacgOWQjui/m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9oOmCo+asouW/q+eahOW/g+aDheWHuuWPke+8jOiuqei/meS6m+e+juWlvee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ivl+aEj+eahOaXhemAlOmjjuWFie+8jOaEv+S9oOS6q+WwveaXhemAlOeahOav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gTwvcD48cD48ZW0+NDUuPC9lbT7kupTkuIDmmK/opoHlkYror4nmgq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pTkuKrkuIDvvJrkuIDkuKrlpb3ouqvkvZPvvIzkuIDku73lpb3kuovkuJr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kuIDlnIjlpb3mnIvlj4vvvIzkuIDnlJ/lpb3ov5DmsJTjgILmhL/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6XmnInkupTkuKrkuIDvvIHnpZ3kupTkuID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5qE5Yqz5Yqo6ICF5Lus77yM5oiQ57up5piv6aKG5a+855qE77yM6I2j6KqJ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77yM5bel6LWE5piv6ICB5amG55qE77yM6LSi5Lqn5piv5YS/5aWz55qE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77yM5b+r5LqU5LiA5LqG77yM5q2H5q2H77yM6aKE56Wd5aSn5a62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5YGl5bq377yM5ZCI5a625bm456aP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aYr+mjju+8jOWlvei/kOaYr+W4hu+8jOelneemj+aYr+iIueOAguaIkeaEv+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mjju+8jOaSkei1t+Wlvei/kOeahOW4hu+8jOW8gOWKqOelneemj+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S9oOmptuWQkeW5uOemj+eahOa4r+a5vuOAguelneS9oOS6lOS4g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pTkuIAmbGRxdW875LqU5LiAJnJkcXVvO+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gee7meS9oO+8muS4gOelneiKguaXpeW/q+S5kOW/g+aDheWlve+8geS6jOelne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BmuWkqeS8puS5kO+8geS4ieelneaXhea4uOi4j+mdkuasouS5kOWkmu+8geWbm+el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Yheivu+acieaUtuiOt++8geS6lOelneaWh+aYjuW6puWBh+agkealt+ao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nrJHng6bmgbzot5HvvJvkuoznrJHmgKjmho7mtojvvJvkuIn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ovkuobvvJvlm5vnrJHnl4XprZTpgIPvvJvkupTnrJHmsLjkuI3ogIHvvJvlha3nrJ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ml7bluLjlvIDlj6PnrJHvvIzlr7/mr5TljZflsbHpq5jjgILnpZ3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wLjwvZW0+55CG5oOz77yM5bm75oOz77yM5qKm5oO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YWs5LqL77yM56eB5LqL77yM5b+D5LqL77yM5LqL5LqL56ew5b+D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Q6Lev77yM5Lq655Sf6Lev77yM6Lev6Lev55WF6YCa77yB5pm05aSp77yM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aSp77yM5aSp5aSp5aW95b+D5oOF77yB5oS/5L2g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WKs+WKqOiKguW/q+WIsOS6hu+8jOmJtO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ihqOeOsO+8muaXqeaZqOS4jei1t+W6iu+8jOavj+WkqeS4jea0l+iEmu+8jOme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+WkhOaUvu+8jOaYr+a0u+S4jeS8muW5su+8jOWwseS8mueejuWat+Wat+OAgueJue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iZsZHF1bzvmnIDkuI3kvJrlirPliqjlpZYmcmRxdW8757uZ5L2g77yM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i48L2VtPuW3peS9nOW/meS6huWQp++8n+S4iuePr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+i6q+S9k+e0r+S6huWQp++8n+mJtOS6juS9oOW5s+aXtueIseWKs+WKq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Qg+iLpu+8jOeJuei1kOS9oOWKs+WKqOiKguWwj+mVv+WBh+S4ieWkqe+8jO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jeWKs+WKqO+8jOW/g+aDheaEieW/q+S6uui9u+advuOAguelneS6lOS4gOWBh+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HjemHje+8gTwvcD48cD48ZW0+NTMuPC9lbT7mnIDmlrDlpKnmsJTpooTmiqXvvJ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/pl7TvvIzlsYDpg6jlnLDljLrmnInph5HpkrHpm6jvvIzopb/ljJfmlrnmnInmlK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Dpg6jkvLTmnInph5HlnZfvvIzljY7kuK3lnLDljLrkvJrmnInnvZXop4HnmoTlpK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Y3nvo7lpbPnjrDosaHjgILkupTkuIDlh7rooYzvvIzmiLTlpb3pkqLnm5TvvIz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oovvvIzlh4blpIflj5HotKLvvIzlh7rpl6joibPpgYflpJrlpJr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5Yiw5LqG77yM5aSp5rCU54Ot5LqG77yM5oiR5YeG5aSH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Ga5LiJ5Lu25bCP5LqL77yaMeOAgee7meiLjeidh+aItOaJi+Wll++8mzLj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miLTlj6PnvanvvJsz44CB57uZ5L2g5ZaC6aWy5paZ44CC5oS/5L2g6L+H6IqC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b+D5oOF5Y2B5YiG5aW977yB5LqU5LiA6IqC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aAjuS5iOi/h++8n+ivt+S9oOi9u+advui/h+OAguS8kemXsuWIq+aU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WIq+mUmei/h++8jOW8gOW/g+imgemAmui/h++8jOWlvei/kOimgee7j+eU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imgeepv+i/h++8jOeDpuaBvOimgei2iui/h++8jOW/q+S5kOimgei2hei/h+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4oei/h++8gTwvcD48cD48ZW0+NTYuPC9lbT7lirPliqjoioLkuIDkuKrlpZH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3lv4PvvIzlm5vkuKrmlrnlkJHvvJrku6XmlLblj5Hnn63kv6HkuLrlpZH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Hmga/lqLHkuZDkuLrkuK3lv4PjgILku6XouqvkvZPlgaXlurfjgIHniLHmg4X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pobrnlYXjgIHlrrbluq3lkoznnabkuLrlm5vkuKrmlrnlkJHogIzlpYvli4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1MeWKs+WKqOiKguaEieW/q++8gTwvcD48cD48ZW0+NTcuPC9lbT7lirPliqj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mnInmiYDojrfvvIzlirPlupTmiYDojrfjgILliqjkuK3mnInpnZnvvIzpnZn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qjliqjmgoTmgoTvvIzmgoTmgoTliqjliqjvvIzlpKnkuIvlj5jljJ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mnKrlj5jvvIznpZ3mr4/lpKnlpKnmmbTvvIE8L3A+PHA+PGVtPjU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iz5YWJ5Ly0552A5LiA5aOw5aOw6Zeu5YCZ77yM5LiA6Zi16Zi15b6u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m95LqR77yM5LiA54mH54mH55yf5b+D77yM5LiA5qGG5qGG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m6K6w55qE5pyL5Y+L77yM5oS/5LqU5LiA55qE6Ziz5YWJ6YCB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Ks+WKqOiKguixoeW+geedgOWKs+WKqOS6uuaw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ahOadg+WIqe+8jOaJgOS7peWkp+WutuWcqOWKs+WKqOiKgui/meS4gOWkq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8keaBr++8jOS4jeimgeiuqee5geW/meeahOW3peS9nOWtpuS5oOaLluWer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AuPC9lbT7kupTkuIDnpZ3npo/liLDouqvovrnvvIzkuK3lpK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nkupTngrnvvJrlpZbph5HnuqLljIXlpJrkuIDngrnvvIzmraXmraXpq5jljYflv6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uqvkvZPlgaXlurfmo5LkuIDngrnvvIzkurrmsJTml7rml7rngavkuIDngrnvvIz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jnpo/nlJzkuIDngrnjgILoioLml6Xlv6vkuZDjgII8L3A+PHA+PGVtPjYxLjwvZW0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YGl6L+c77yM5oCd5b+154K554K55ruh5b+D6Ze077yb6Zuo5Lid57u157u1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LiN5pu+5rWF77yb5a2X6YeM6KGM6Ze077yM5a+l5a+l5pWw5a2X6K+J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77yM5a+55L2g5YWz5oCA5Zyo5b+D55Sw44CC56Wd5L2g5b+r5LmQ5bm4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4K577yBPC9wPjxwPjxlbT42Mi48L2VtPuWKs+WKqO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3peS9nOeahOaJk+ahqeacuu+8jOWutuW6reeahOWPluasvuacuu+8jOWFvOi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iho+acuu+8jOWLpOWli+eahOaJq+WcsOacuu+8jOS6uuingeS6uueIseeahOS4j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IkuacjeaWr+WfuuiKguaXpeW/q+S5kO+8geWGjeW/meWGjee0r+S5n+imge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TpuOAgjwvcD48cD48ZW0+NjMuPC9lbT7mhL/kvaDnvo7ml6DmlbDvvIzlkInnp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vvIznpZ3kvaDlirPliqjoioLlvIDlv4Plv6vkuZDvvIznrJHlrrnnlJz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U5LiA5omN5LiJ5aSp55qE5YGH5pyf5piv5LiN5piv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+t77yf5oOz5Y676L+c5pa555qE5pyL5Y+L6YKj6YeM5o6i5pyb5LuW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Ze06ZqU5pyJ5Lqb6ZW/77yf6YKj5bCx5YWI5p2l5p2h56Wd56aP55+t5L+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uW77yM5Y2z5L2/5b285q2k55u46Led5YaN6YGl6L+c77yM5LqU5LiA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2g55qE5LiA5Lu954m15oyC77yM5b285q2k5YWx5Lqr55eb5b+r55qE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NS48L2VtPuS6lOS4gOacieW/g++8jOmXruWAmeacie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mjjuW+l+aEj++8jOS6uueUn+WwveaEj+OAgueUn+a0u+aDrOaEj++8jOW3peS9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acuuS8mueVmeaEj++8jOW/q+S5kOS8muaEj+OAguaci+WPi+ivmuaEj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OAguW/g+aAgemaj+aEj++8jOS4h+S6i+WmguaEj+OAguelneaCq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jYuPC9lbT7lpoLmnpzmsqHmnInlsI/lgYf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rLlirPpgqPph4zljrvvvJ/pmr7kuI3miJDpg73mhovlsYjnnYDvvIznm7TliLD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iIblj5HvvJ/lv4PmgIDmhJ/mv4DlsI/lgYfmnJ/vvIzovbvmnb7lpoLmhI/lpb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3kvaDkuInlpKnkuZDmgqDmgqDvvIzkupTkuIDlv6vkuZDml6Dlv6f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CD6aWt5Yqo5Yqo5Y+j77yM56m/6KGj5Yqo5Yqo5omL44CC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iO5oOw77yM5ZCD56m/5LiN55So5oSB44CC5Yqz5Yqo6KaB5bim5aS077yM5aSp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L44CC5a625bqt6KaB5YW86aG+77yM5oGp54ix5bCP5Lik5Y+j44CC5b+D5oCB5pS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aW96L+Q6Lef552A6LWw44CC5Yqz5Yqo6IqC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a4qeaaluiDveaKteS4h+mHjOWvkumcnO+8jOS4gOS4neecn+ivmuiDn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m7hOmHkeOAguS4gOS4nemXruWAmemAgeadpea4qemmqOeUnOicnO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juWOu+aIkeS4h+iIrOW/g+aEj++8jOWKs+WKqOiKguW8gOW/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prvlvIDkuobnuYHljY7nmoTpg73luILvvIzop6PohLHkuobng6bmg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jgILlkYrliKvkuobntKflvKDnmoTlt6XkvZzvvIzmlL7mnb7kuobljovlipv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lkozlrrbkurrkuIDotbfpqbDlkJHnu7/oibLnmoTljp/ph47vvIzlkI3lt53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lnKPlnLDjgII8L3A+PHA+PGVtPjcwLjwvZW0+5bmz5bi45YOP54Ot6ZSF5LiK55qE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77yM5Zui5Zui5Lmx6L2s77yM55yf5piv5Yqz57Sv77yM5LqU5LiA5Yqz5Yqo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5Y+v54ix55qE5bCP54yq77yM552h6KeJ552h5Yiw6Ieq54S26YaS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bm456aP5ruh5b+D77yM5qyi5LmQ5ruh5oCA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lOS4gOWIsOS6hu+8jOiuqeaIkeS7rOS4ouaOieeDpuaBv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/q+S5kOeahOiho+ijs++8jOiDjOS4iuelneemj+eahOihjOWbiu+8jOS4lOihjOS4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lOihjOS4lOS5kO+8jOe7meW/g+eBteS4gOasoee+juS4veeahOaXhei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OAgjwvcD48cD48ZW0+NzIuPC9lbT7mmKXpo47lkLnmnaX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v5nnooznoozopoHlgZzmrYfvvIznlJ/mtLvlsLHopoHlvIDlv4Pkupv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mnq/nq63vvIznpZ3npo/mi6XmnInmlrDkuJbnlYzvvIzlv6vkuZDkvLT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YrvvIzlubjnpo/pmarkvaDmsLjkuI3osKLjgII8L3A+PHA+PGVtPjczLjwvZW0+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Yiw77yM55+t5L+h5YWI5oql5Yiw77yM5oiR5oqK5b+r5LmQ6YKA77yM5YaN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KA77yM5Y+I5oqK5bm456aP6YKA77yM55+t5L+h5p2l5omT5YyF77yM5oqK5L2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6Wd5L2g5ZKM5a625Lq677yM5LqU5LiA5LmQ6Zm26Zm277yM5LqU5Zub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Ks+WKqOW4pue7meaIkeS7rOS4gOWIh++8geW6h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i/juaOpee6ouS6lOaciO+8geelneS9oOWKs+WKqOiKguaEieW/q+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eW3peS9nOW8gOW/g++8geaIkeS8muawuOi/nOaUr+aMgeS9o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irPliqjoioLlv6vliLDkuobvvIzpibTkuo7kvaDnmoToia/lpb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nmmajkuI3otbfluorvvIzlpKnlpKnkuI3mtJfohJrvvIzpnovoopzpmo/lpIT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kuI3kvJrlubLvvIzlsLHkvJrnno7lmrflmrfjgILnibnpooHlj5HkuKombGRxdW8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qz5Yqo5aWWJnJkcXVvO+e7meS9oO+8jOelneS9oO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vlj4vvvIzkuIrml4XpgJTkuobvvIzlgJ/miJHlrp3miYfmiY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KHvvJrkuIDmiYflvq7nrJHnlJznlJzvvIzkuozmiYflv6vkuZDov57ov57vvIzkuIn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nIblnIbvvIzlm5vmiYflubjnpo/nvo7nvo7vvIzkupTmiYfnpZ3npo/kuZD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nrqHml4XpgJTlpJrov5zvvIzmiJHpg73kvJrpu5jpu5jnmoT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iLDmsLjov5zvvIznrYnkvaDnmoTlm57mnaX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5Yiw5LqG77yM56Wd5L2g6L+Z5Liq5bel5L2c55qE5omT5qGp5py6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Y+W5qy+5py677yM5YW86IGM55qE5rSX6KGj5py677yM5Yuk5aWL55qE5omr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4ix55qE5LiN5Yqz5Yqo5LiN6IiS5pyN5pav5Z+6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YaN57Sv5Lmf6KaB5rOo5oSP6Lqr5L2T5ZOm77yBPC9wPjxwPjxlbT43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dpeS4tOelneemj+Wkmu+8jOWwj+Wwj+efreS/oeihqOaIkeW/g++8mu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+8jOWuueminOmdk+mdk++8jOS4sOaUtuWkmuWkmu+8jOmSnuelqOm8k+m8k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kOmAjemBpe+8jOeUn+a0u+S5kOWRteWRte+8jOeIseaDheWWnOa7i+a7i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zkuPC9lbT7kupTkuIDlirPliqjoioLliL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v5jlnZrlrojlnKjlt6XkvZzlspfkvY3ph43mi4XlnKjogqnvvIzkuZ/orrj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kuLrkuobnlJ/orqHlpZTms6LvvIzkvYbmmK/vvIzml6DorrrlpJr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pg73opoHnu5nouqvlv4PmlL7kuKrlgYfvvIzmhL/kvaDlnKjnmb7lv5n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pgLjnu5PlkIjvvIzotbflsYXmnInoioLvvIzouqvlv4PlurflgaX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kvaDlv4Pmg4XoiJLnlYXvvIzoioLml6XmhInlv6vvvIzms6jmhI/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kv53ph43vvIE8L3A+PHA+PGVtPjgwLjwvZW0+6ZSE56a+5pel5b2T5Y2I77yM5rGX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5Zyf44CC6LCB55+l55uY5Lit6aSQ77yM57KS57KS55qG6L6b6Ium44CC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YW75rS75LqG5Y2B5LiJ5Lq/5Lit5Zu95Lq65rCR77yM5L2g5Lus55qE5Yuk5Yq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6S+5Lya55qE57mB6I2j5piM55ub44CC5LqU5LiA5Yiw5LqG77yM56Wd5YWo5Zu9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ac5rCR5pyL5Y+L5LqU5LiA5b+r5LmQ77yBPC9wPjxwPjxlbT44M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AmcmRxdW876YCB5L2g5LqU54K55b+D5oSP77ya55Sf5rS76aG65b+D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LqL5Lia56ew5b+D77yM5LiA5pys5LiH5Yip77yb5pyL5Y+L5Lqk5b+D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b54ix5Lq655+l5b+D77yM5LiA5b6A5oOF5rex77yb5aSp5aSp5byA5b+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5Sf77yBPC9wPjxwPjxlbT44Mi48L2VtPuS6lOS4gOm7hOmHkeWRqO+8jOaXhe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mXue+8m+aPkOWJjemihOWumuWlve+8jOmFkuW6l+WSjOacuuelqO+8m+WuieWFq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8gOW/g+iOq+W/mOaOie+8m+aXhemAlOS8keaBr+Wlve+8jOiOq+imgeacie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9u+advuW/g+aDheWlve+8jOWBh+acn+S6q+iHquWcqOOAguelneS9oO+8muWBh+a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M3Fmai5odG1sIj5odHRwczovL2R1YW5qdXppa3UuY29tL2R1YW5qdXppL2Q3dXc3aTNx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2052EB12CA23A6E005784E4E2C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