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1EC09678E62C729803BAD3DD4E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1EC09678E62C729803BAD3DD4E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S6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ouelnumpvuWIsO+8geaJi+aJmCZsZHF1bzv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5a6d77yM6ISa6LipJmxkcXVvO+W5uOi/kCZyZHF1bzvph5Hngavova7vvIzohbDl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iS5b+DJnJkcXVvO+aRh+mSseagke+8jOaAgOaKsSZsZHF1bzvlkInnp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D6ZKe77yM5oqr6YeR5oi06ZO25q2j5p2l5Yiw44CC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rqQ5rua5rua77yM5Zub5a2j5Y+R6LSi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6LSi56We5Li65L2g6YCB6LSi5Yiw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pGH6ZKx5qCR77yM5oyC5ruh5bm456aP6YeR5YWD5a6d77yb6YCB5L2g5LiA5Liq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77yM55ub5ruh5b+r5LmQ5bm46L+Q6I2J77yb6YCB5L2g5LiA5Y+M5oub6LSi5omL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L5oOF6ZOB6ZKe56Wo44CCPC9wPjxwPjxlbT4zLjwvZW0+5q2j5pyI5Yid5LqU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O556aP6LSw56aE5Y+B5a+/6IKG56an5LyN6LSi6ZmG6Lev56We5LuZ6YO9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M5L2g6KaB6L2s57uZOOS4quWlveWPi++8jDXlpKnlkI7lrprmnInlpb3ov5D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oLliKDpmaTmiJbkuI3lj5HvvIzkvJrlgJLpnInkuIDlubTjgILmiJHkuZ/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Hnu5nmiJHnmoTvvIzkuI3lpb3mhI/mgJ3vvIzkvaDov5jmmK/lj5HlkK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pg73kvJrmnInlpb3ov5DjgILkuI3lvpflm57lj5H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otKLnpZ7kuIvlh6HmnaXmiqXliLDvvIznpZ3kva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aHkuKrph5HojbfljIXvvIzov5vpl6jotKLnpZ7miorkvaDmirHvvIzlt6bmnIn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ZDpnaDvvIzlj7PmnInlgaXlurflr7/mmJ/ogIHvvIzkuIrmnInlkInnpaXkupHmnLX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uI/liY3nqIvmraXmraXpq5jvvIzmgLvkuYvotKLov5Dmu5rmu5rmnaX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v4/vvIE8L3A+PHA+PGVtPjUuPC9lbT7liJ3kupTml6XvvIzotKLmsJTnvan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Z7vvIzpg73pqb7liLDvvIzlj5HotKLosLfvvIzotKLlr4zluoTvvIzov47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YPlrp3vvIzolqrmsLTmtqjvvIzmraXmraXpq5jvvIzogqHluILotZrvvIznkIbotK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ljIXvvIzlubjov5DojYnvvIzlj5HlpKfotKLvvIz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5HotKLkuI7lkKbvvIzlnKjkuo7mnLrpgYfjgILotKLnpZ7ml6XvvIz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py6JnJkcXVvO+WunOOAguaEv+S9oOa0nuWvn+Wkqeacuu+8jOaKiuaPo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ouWNoOWFiOacuu+8jOW8gOWKqOW/g+acuu+8jOWFheWunuWKqOacuu+8jOi/kOet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+8jOaVm+i0ouWVhuacuu+8jOS6uueUn+S7juatpOeUn+acuuWLg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o+aciOWIneS6lOi0ouelnuWIsO+8jOWutuWutuaIt+aIt+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dpeS6huW8gOWkp+mXqO+8jOa7oeWggum7hOmHkea7oeWggumTtu+8m+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nOS4quaPlu+8jOWutuW6reWSjOedpueUnOS8vOicnO+8m+i0ouelnuadpeS6huW/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peW6t+W5uOemj+i3keS4jeaOie+8gTwvcD48cD48ZW0+OC48L2VtPui0o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t+WBt+WRiuivieS9oO+8muato+aciOWIneS6lOi0ouelnuaXpemCo+Wkq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veazle+8jOWkqeepuuS8muWIrui1t+mHkemSsemjju+8jOS4i+i1t+mSnuelqO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PkOWJjeWBmuWlveWHhuWkh+OAguaEv+i0ouelnuaXpeW9k+WkqeaOpeS4quebmO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+8jOi0oui/kOa7mua7mu+8gTwvcD48cD48ZW0+OS48L2VtPuWQhOi3r+i0oueln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S4nOi3r+i0ouelnuS4uuS9oOaLm+Wune+8jOilv+i3r+i0ouelnuS4uuS9oOe6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l+i3r+i0ouelnuS4uuS9oOaLm+i0ou+8jOWMl+i3r+i0ouelnuS4uuS9oOWIq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3r+i0ouelnuS4uuS9oOaKpOi0ouOAguelneS9oOawuOi/nOWPkeWPk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KLnpZ7orqnmiJHovazlkYrkvaDvvIzopoHlr7nkurrlpb3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poHlr7nlj5Hov5nmnaHkv6Hmga/nu5nkvaDnmoTkurrlpb3vvIzluLjorqnmraT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JrlpJror7fmraTkurrlkIPppa3lubbpgIHljprnpLzvvIzotKLnpZ7miY3kv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jgII8L3A+PHA+PGVtPjExLjwvZW0+5q2j5pyI5Yid5LqU6LSi56We5pel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L2g77ya5LqL5LqL6aG65Yip77yM5q2l5q2l6auY5Y2H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a625Lit5Ye66buE6YeR77yM5aKZ5LiK6ZW/6ZKe56Wo77yM5Y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K755+z77yM5aW96L+Q5rC45LiN5YGc44CC56Wd5L2g6LSi56We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kei0ouS4juWQpu+8jOWcqOS6juacuumBh+OAgui0oueln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OiOS9oCZsZHF1bzvmnLomcmRxdW875a6c44CC5oS/5L2g5rSe5a+f5aS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pe25py677yM5oqi5Y2g5YWI5py677yM5byA5Yqo5b+D5py677yM5YWF5a6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+Q56256IOc5py677yM5pWb6LSi5ZWG5py677yM5Lq655Sf5LuO5q2k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My48L2VtPui0ouelnuWIsO+8jOelneemj+S9oO+8m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ZvuiKsemmme+8jOS4gOadoeS/oeaBr+mAgeWbm+aWue+8jO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WNl+aWuemAgeS9oOawuOWuieW6t++8jOilv+aWuemAgeS9oOWlveeUn+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Ssea7oeeuse+8gTwvcD48cD48ZW0+MTQuPC9lbT7lubTliJ3kup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mnaXov5DotKLvvIzkuJzljZfopb/ljJfkuK3vvIzotKLov5DogZrmgqj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vY/lnKjpu4Tph5HlsYvvvIzpgY3np43mkYfpkrHmoJHvvIznm5vmlL7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u6Hlr4zotLXmnpzvvIzlpITlpITpg73mmK/ogZrlrp3nm5jvvIzmnaHmnaHlpK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Lot6/vvIE8L3A+PHA+PGVtPjE1LjwvZW0+5q2j5pyI5Yid5LqU6LSi56We5p2l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5Y+R5aSn6LSi77yM5rG96L2m5rSL5oi/5LiN6IO95bCR77yM6ZyJ6L+Q5YW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buE6YeR6KOF5ruh6KKL77yM5a+M6LS15LiO5aSp6b2Q77yM5LiH5LqL6YO9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byA5Y+I55y856yR77yM5b6X5oSP5LmQ5byA5oCA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aXpe+8jOaIkemAgeS9oO+8muS4gOaguemHkeado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S4quWFg+WuneWTiOWTiOeske+8jOS4ieaemumSu+efs+WJjemAlOeFp++8jOWb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+eRmeaXoOeDpuaBvO+8jOS6lOS4suePjeePoOi6q+S9k+WlveOAguelnei0ouelnu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kp+WQieWkp+WIqe+8gTwvcD48cD48ZW0+MTc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vvIzkv5fnp7DnoLTkupTvvIzlnKjov5nkuIDlpKnor7jlpJrnpoHlv4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nmoblj6/noLTvvIzlkIzml7bliJ3kupTov5nkuIDlpKnkuZ/mmK/mjqXotKL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Si56We5Yiw77yM5Lq65Lq656yR77yB6LSi56We6YC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6K6p5L2g5aSp5aSp5aW96L+Q6YGT77yB5Yid5LqU6LSi56We5YWl5L2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LuK5bm05Y+R5Y+R5Y+R77yB6L2s5q2k55+t5L+h5pyJ5oOK5Zac77yM6YeR6ZO2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O95b2S5L2g77yB5L2g6Iul5LiN5L+h6K+V5LiA6K+V77yM5L+d5L2g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xOS48L2VtPuato+aciOWIneS6lOi0ouelnuaXpe+8jO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il+W/g+aEv+eahOenjeWtkO+8jOS4uuS9oOaJjuS4i+W/q+S5kOague+8jOS8u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iXpO+8jOWQkOWHuuW/q+S5kOiKve+8jOW8gOWHuuW5uOi/kOiKse+8jOe7k+WHu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OOAgumAgeS9oOS4gOW5tOeahOWWnOW6huWSjOS4sOehl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otKLnpZ7vvIzmjqXotKLnpZ7vvIzotKLnpZ7mnaXkuobor7fov5vpl6jjgIL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nYDplKbooaPvvIzpgIHkvaDosoznvo7lpoLoirHlprvvvJvotKLnpZ7otKLnpZ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vvIzmhL/kvaDljYfogYzliqDolqrlv6vvvJvotKLnpZ7miYvmi7/ph5HlhYP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kuIDnlJ/ov5Dlir/pq5jvvIE8L3A+PHA+PGVtPjIxLjwvZW0+5q2j5pyI5Yid5L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iR5LiN56Wd5L2g5Y2H5a6Y5Y+R6LSi77yM5Zug5Li65L2g5reh6JaE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6Lqr5L2T5YGl5bq377yM5LqL5LqL6aG65b+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WIsO+8jOaEv+S9oO+8mui0oui/kOmUkOS4jeWPr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a6kOa6kOS4jeaWre+8jOi0ouawlOW4uOW5tOWbtOe7le+8jOmHkemTtuaKle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+8jOi0oui3r+i3r+i3r+eVhemAmu+8jOi0ouelnuS8tOS9oOWIsOiAge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Pkei0ouatpeatpemrmO+8gTwvcD48cD48ZW0+MjMuPC9lbT7otKLnpZ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miqXmmZPvvIznkZ7pvpnlsYvkuIrnm5jnjq/nu5XvvIznpo/npoTlr7/llpzotKL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kIjlrrbmrKLnrJHkuZDpgI3pgaXjgILnpZ3puKHlubTlpb3ov5Dova7nlar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jgIHlv6vkuZDml6DpmZDjgIHlvIDlv4PmsLjov5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id5LqU6YCB56m35pel44CC5Lq66YCB5a+M5oiR6YCBJmxkcXVvO+ept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g4Hpl7foo4XnqbfvvIzng6bmgbzlj6voi6bvvJvpnInov5DlsbHnqbfvvI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lsL3vvJvmjKvmipjnkIblsYjvvIzlm7Dpmr7or43nqbfvvJvlpLHmnJvmiY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or43nqbfjgILlsLHmmK/opoHkvaAmbGRxdW8756m3JnJkcXVvO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PmnIjliJ3kupTotKLnpZ7liLDvvIzlvIDpl6jmkp7op4H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InnpaXkupHmnLXov47lpLTnu5XvvIzmiqzlpLTop4Hllpznpo/mmJ/nhaf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/mmJ/puL/ov5DmiqXvvIznjKrlubTmjaHotKLkuI3lvK/ohbDvvIzlhYPlrp3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ot5HvvIznpZ3npo/lpJrlpJrog5zpkp7npajvvIzorrDlvpflvq7nrJH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Si56We5Yiw5aW96L+Q5Yiw77yM5Y2H6IGM5Y+R6LSi5Y+M5ZON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Yiw5a+M6LS15Yiw77yM6YeR546J5ruh5aCC5ZCJ5pif54Wn77yb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Yiw77yM5LqL5LqL6aG65Yip5byA5Y+j56yR44CC6LSi56We5pel5oS/5L2g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77yBPC9wPjxwPjxlbT4yNy48L2VtPui0ouelnuaXpe+8jOi0ouelnuWIs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KouWFiOi3ke+8jOS4gOayvuayvuS9oOeahOi0ouawlO+8jOS6jOayvu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S4ieayvuayvuS9oOeahOi/kOawlO+8jOWbm+ayvuayvuS9oOeahO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0ouelnuaXpeW/q+S5kO+8gTwvcD48cD48ZW0+MjguPC9lbT7mraPmnIjliJ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npZ7vvIzmg7Pmg7PmsqHku4DkuYjpgIHnu5nkvaDnmoTvvIzlj4jkuI3miZPnrp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vvIzlj6rmnInnu5nkvaDkupTljYPkuIfvvJrljYPkuIfopoHlv6vkuZD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gaXlurfvvIHljYPkuIfopoHlubPlronvvIHljYPkuIfopoHnn6XotrPvvI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vvIE8L3A+PHA+PGVtPjI5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LSi5o6l56aP5aW96L+Q5YWG44CC5Lic5pa56LSi56We6YCB54+N54+g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46b55GZ44CC5Y2X5pa56LSi56We6YCB6ZKe56Wo77yM5YyX5pa5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44CC5oS/5Zub5pa56LSi6L+Q6YO95bCG5L2g56y8572p77yM5LuK55Sf5a+M6LS1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zMC48L2VtPuato+aciOWIneS6lOaOpei0ouelnu+8jOaY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S9oOi0ouawlOi1sOmrmO+8jOWkj+i0ouelnuWKqeS9oOWvjOi0teWbtOe7l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elnuWKqeS9oOi0oui/kOWkp+aKse+8jOWGrOi0ouelnuWKqeS9oOemj+emhOaw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0ouelnum9kOiBmuadpeaKpeWIsO+8m+elneS9oOi0ouelnuaXpemHkemTtu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0ouWKv+emj+emhOm4v+i/kOWbtOS9oOeske+8gTwvcD48cD48ZW0+Mz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vvIzlt6XotYTlpZbph5Hlkozpkp7npajvvIzlpY/lk43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j4zlk43ngq7jgILplKbpsqTph5Hon77mi5votKLnjKvvvIzkv53kvaD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5HkuI3kuobjgILotKLnpZ7ml6XnpZ3kvaDlubTlubTpg73lr4zotLXvvIzlsoHlso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bvvIE8L3A+PHA+PGVtPjMyLjwvZW0+5aSn5bm05Yid5LqU6LSi56We5pel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aSa55WZ5oSP77yM56Wd5L2g5oqs5aS06aOY576O5YWD77yM5L2O5aS05o2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6Kw6LCB6LCB6YCB56S877yM5bmy5ZWl5ZWl5pyJ5Yip77yM5oC75LmL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PC9wPjxwPjxlbT4zMy48L2VtPui0ouelnuiKguaXpe+8jOacg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aPkOWJjei/juaOpe+8jOi0ouawlOesvOe9qe+8m+acquadpeaXpeWtkO+8j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iAgO+8m+aEv+S9oOmHkemTtu+8jOaPo+WcqOiFsOWMhe+8m+mTtuihjOWtmOasv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UgOmrmO+8m+aXouWvjOS4lOi0te+8jOW/q+S5kOmAjemBpe+8m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iAge+8gTwvcD48cD48ZW0+MzQuPC9lbT7ov5nlpKnmmK/otKLnpZ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otKLnpZ7pgIHnu5nkvaDjgILkuJzopb/ljZfljJfkuK3vvIzotKLnpZ7msLjov5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l6DorrrkvZXml7bvvIzmhL/kvaDotKLmupDmu5rmu5rvvIzlv6vkuZ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u7Xnu7XvvIznsr7lvannlJ/mtLvmr4/kuIDlp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5o6l6LSi56We77yM6LWg5L2g5LiA5qO15oS/5pyb5qCR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byA5b+D5p6c77yM5bm46L+Q5qKF77yM5a+M6LS15p6j77yM5rip6aao5p2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GD44CB576O5ruh5qKo77yM5YW05pe66I+K77yM5b+r5LmQ57OW77yM5ZCJ56W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8meS6uuWIsOWkhOaJk+WQrOS9oO+8jOi/mOivtOmA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Gs+S4jei9u+mltu+8jOS7luS7rOS4gOS4quWPq+i0ouelnu+8jOS4gOS4quWPq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ktOeahOWPq+W5uOemj++8jOS9oOWwseWIq+i6suS6huiupOWRv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ubTotKLnpZ7kuI3pgIHnpLzvvIzlj5HmnaHkv6Hmga/kv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gaXlurflv6vkuZDplb/kvLTkvaDvvIzlubjnpo/nvo7mu6HnspjnnYD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poHlkYror4nkvaDvvIzotKLnpZ7lt7Lnu4/nm6/kuIr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GG55m96I+c5bCP6LGG6IWQ77yM5LiL5pS+6ICB6YaL5ouM6Iqx55Sf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aP56y854yq5aS06IKJ77yM5Y+z5aWJ5rC054Wu6buE6Iqx6bG877yM5Lit6Ze05p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k55uF77yb5q2j5pyI5Yid5LqU56Wt6LSi56We77yM6LSi56We5bim5p2l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Gt5Zac5Y+R6LSi77yBPC9wPjxwPjxlbT4zOS48L2VtPuaYjuWkqeWwseaY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elneemj+aPkOWJjemAgee7meS9oOOAgumihOelne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vj+S4gOWkqe+8jOavj+S4gOWIhu+8jOavj+S4gOenku+8jOi0ouelnumDv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lvei/kOmDveWbtOedgOS9oO+8jOW5uOemj+awuOi/nOW/te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aPmnIjliJ3kupTotKLnpZ7liLDvvIznu5nkvaDmi5zlubTllr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nrJHlvIDpopzvvIznpo/liLDov5DliLDotKLmsJTliLD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47mraTmnInvvIzmlazov4fotKLnpZ7npo/mu6Hku5PvvIzllpzku47lpKnpmY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mupDmu5rmu5rkuZDlvIDmgIDvvIzku4rlubTlrprkvJrlj5HlpKf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K55LiA54K556WI56aP6aaZ77yM6K645LiA6K646LSi5Yq/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LiA56OV6JmU6K+a5aS077yM5oq95LiA5oq95aW96L+Q562+77yM6L+O5LiA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LSi56We5pel77yM5oS/5L2g6LSi5pif5Ly057uV77yM6LSi5Yq/5Y2H6auY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q05aKe77yM54+g5a6d5ruh56qW77yBPC9wPjxwPjxlbT40Mi48L2VtPuWIneS6lO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+8jOaEv+S9oOmAgei1sOaZuuept+msvO+8jOi2s+aZuuWkmuiwi+OAgumAgei1sOW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+8jOWtpuivhua3seWOmuOAgumAgei1sOaWh+ept+msvO+8jOaWh+mHh+mjjua1g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Rveept+msvO+8jOemj+emhOWPjOS/ruOAgumAgei1sOS6pOept+msvO+8j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jwvcD48cD48ZW0+NDMuPC9lbT7otKLnpZ7liLDvvIzlpb3ov5DliLD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5HotKLlj4zlk43ngq7jgILotKLnpZ7liLDvvIzlr4zotLXliLDvvIzph5Hnjon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nhafjgILotKLnpZ7liLDvvIznpaXnkZ7liLDvvIzkuovkuovpobrliKnlvIDlj6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liLDvvIznpZ3npo/liLDvvIzotKLov5DkuqjpgJrot5HkuI3kuob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CG56ev5aSp55qE5oOz5b+177yM5Yed6IGa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p+U5oOF77yM5ou85Y205pil5aSP56eL5Yas55qE55e05oGL77yM6YeH5pK3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a6/77yM5Y+q5Li656Wd5L2g6LSi6L+Q5Lqo6YC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6lOi0ouelnuaXpemCo+Wkqe+8jOS7luS8muaWveazl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Irui1t+mHkemSsemjju+8jOS4i+i1t+mSnuelqOmbqO+8jOiuqeS9o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uaEv+i0ouelnuaXpeW9k+WkqeaOpeS4quebmOa7oemStea7oe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NDYuPC9lbT7otKLnpZ7ml6XvvIzliKvkurrnpZ3kvaD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iJHnpZ3kvaDllpznrJHpopzlvIDjgILpkrHlpJ/nlKjlsLHooYz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pkrHkubDkuI3liLDnmoTvvIzlubjnpo/mmK/pkrHkubDkuI3liLDnmo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kubDkuI3liLDnmoTjgILmhL/kvaDlubjnpo/lubPlronlv6vkuZDlpKn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2j5pyI5Yid5LqU5o6l6LSi56We77yM6LSi56We6IqC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6YCB57uZ5L2g77yM5LiN56Wd5L2g5Y2H5a6Y5Y+R6LS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eh5rOK5ZCN5Yip77yM5Y+q5oS/5L2g6Lqr5L2T5YGl5bq3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pyI5Yid5LqU5o6l6LSi56We77yM56Wd5L2g5pil6IqC5b+r5LmQ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PC9wPjxwPjxlbT40OC48L2VtPuWkp+W5tOWIneS6lO+8jOmXruS4quWlv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IsO+8jOWWnOawlOe7leOAgui0ouelnue9qe+8jOi0oua6kOe/mOOAguWut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OAguWJjeeoi+e+ju+8jOaUtuWFpemrmOOAguS6i+S4muWFtO+8jOS7l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mraPmnIjliJ3kupTmjqXotKLnpZ7vvIz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ogarmmI7lr5/lpKnmnLrvvIzovbvmnb7nkIbkuIfmnLrvvIzogZrotKLojr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YvljYfljaDlhYjmnLrvvIzniLHmg4Xmt7vnlJ/mnLrvvIzmiJDlip/pgYfoia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Z5L2g5LiA5Liq5b6u56yR77yM6K6p5L2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7uZ5L2g5LiA57yV5riF6aOO77yM6K6p5L2g54Om5oG85raI5raI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iz5YWJ77yM6K6p5L2g5bm456aP5ruh5ruh77yb57uZ5L2g5LiA5Y+l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44CC56Wd5L2g6LSi56We5pel5Y+R6LS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0ouelnueIt+iuqeaIkeWBt+WBt+WRiuivieS9oO+8muS9oOeahO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efpemBk++8jOS9oOeahOaDs+azleS7luW3sue7j+aYjuS6hu+8jOS9o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mprOS4iuWunueOsO+8jOaXtumXtOWwseWcqOS7iuWkqe+8jO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OAgjwvcD48cD48ZW0+NTIuPC9lbT7otKLnpZ7ml6XvvIzotKLnpZ7pgIHkvaD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5HmiYvvvIzmiorlsYvliY3lsYvlkI7pg73ngrnmiJDmkYfpkrHmoJHvvIzmiorlpKf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4bpg73lj5jmiJDogZrlrp3nm4bvvIzmiorlpKfovablsI/ovabpg73lj5jmiJDov5Dp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miYvmjIfngrnpgqPpgqPmiJDph5HvvIzmiYDku6XotKLnpZ7ml6Xor7fkvaDnu53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opoHngrnppbrlrZDvvIzku6XlhY3liKvkuIrpg73lkIPkuI3kuIrjgIL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ml6Xlj5Hlj5Hlj5HjgII8L3A+PHA+PGVtPjUzLjwvZW0+5paw5bm0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44CC5q2j5pyI5Yid5LqU5pWb6LSi5a6d44CC5bm456aP5piv5a6d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6LSd5Ly05L2g5LiA55Sf5Yiw6ICB44CC56Wd5oKo77ya55Sf5rS7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ZKe56Wo5rua5rua5LiN5YGc77yB5oGt5Zac5Y+R6LSi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0ouelnuaXpeWIsO+8jOaBreWWnOWPkei0ouOAguaKrO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aLm+i0oui/m+WuneOAguWWnOS7juWkqemZje+8jOeUn+i0ouaciemBk+OA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tOmXqO+8jOi0oui/kOS6qOmAmuOAguWWnOeskeminOW8gO+8jOi0ouWkp+awlOeyl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WPkei0ouiHtOWvjOOAgueahuWkp+asouWWnO+8jOWSjOawlOeUn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vjOi0te+8jOWutui0ouS4h+i0r+OAgjwvcD48cD48ZW0+NTU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hL/kvaDlkITnp40mbGRxdW876LSi5rCUJnJkcXVvO+esrOS4gO+8muWktOiE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iY0mcmRxdW875ou/5oiQ57up77yM5Ye66Zeo5bCx5oqK6buE6YeRJmxkcXVv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vvIzmr4/kuIDlpKnlpb3phZLlj4jlpb0mbGRxdW876I+cJnJkcXVvO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iZsZHF1bzvlvakmcmRxdW87576O5ruL5ruL77yM5aaC5oSP5a6M576O5aSa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mkZjvvIzljYflrpjlj5HotKLkuI3nlKgmbGRxdW8754ycJnJkcXVvO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aYryZsZHF1bzvlsI/oj5wmcmRxdW8777yM56Wd5L2g6L+Z5Liq6LSi56We5pe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LiA6Lqr55qEJmxkcXVvO+i0ouawlCZyZHF1bzvvvIE8L3A+PHA+PGVtPjU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+O6LSi56We77yM5qyi5aSp5Zac5Zyw56yR55uI55uI77yb6YeR6ZO2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eo5bqt77yM5Yqg5a6Y6L+b54i15LqL5Lia6L6J77yb55WF5Lqr5a6J5bq35Li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rC455u46ZqP77yb5YWo5a625ZKM552m5ZCJ56Wl55Ge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qKm5oiQ55yf77yb6LSi56We5pel5Yiw77yM5oS/5L2g5aSp5aSp5Y+R6LSi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6Lev6LWw5L+P77yBPC9wPjxwPjxlbT41Ny48L2VtPui0ouelnuaXpeWI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OeymCZsZHF1bzvotKImcmRxdW875rCU44CC5LiA5aSc5pq05a+M5Y+R54K55qiq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Y+R54K55rSL6LSi77yM5omL5rCU54iG5aW95Y+R54K55bCP6LSi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ZKM5Y+R54K56LWi6LSi77yM5o6Y5Zyw5LiJ5bC65Y+R54K55a6d6LS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pyJ6YGT77yBPC9wPjxwPjxlbT41OC48L2VtPui0ouelnuaXpeaYr+egtOS6l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HkeeTnOaCqOWPkei0ou+8jOegtOW8gOelpeespuaCqOW5s+Wuie+8jOegtOW8g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Qieelpe+8jOegtOW8gOe6ouWMheaCqOe6s+emj++8jOegtOW8gOeCruWjsOaCqOa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0ouelnuaXpeelneaCqOi0oui/kOa7mua7mu+8jOemj+Wvv+e7t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orlubjnpo/mlL7lnKjogZrlrp3nm4bph4zvvIzorqnlubjnpo/nv7v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pb3ov5DmjILlnKjmkYfpkrHmoJHkuIrvvIzorqnlpb3ov5Dmu6Hmnp3lpLT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iormnp3lpLTlpb3ov5DmkZjkuIvpk7rot6/vvIzpgJrlvoDmiJDlip/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JvmiorogZrlrp3nm4blubjnpo/lj5blh7rlnqvohJrvvIznnIvmuIXogqHluILnmoT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otKLnpZ7ml6XvvIznpZ3kvaDlvIDluILop4HniZvvvIzpkp7npajnvo7lhYPlsL3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Sa6LiP56aP56aE5Zyw77yM5aS06aG26LSi6L+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54K56YeR5qON77yM6Z2i5a+56LSi56We55S777yM5oGt5pWs5LiJ5Y+p6aaW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bi/6L+Q5ZKS77yM5rGC5p2l5a+M6LS16LSi77yM576O5aW96ZqP5b+D55WZ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a+M6LS15aaC5LuG5YCZ77yM6YeR6ZO26Lef5L2g6LWw77yM6LSi5a6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+r5LmQ5rC45LiN5LyR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c2hjc2ZubDV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NoY3Nmbmw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1EC09678E62C729803BAD3DD4E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