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EC3B2EDD1CD7CD43BD2BC6723D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EC3B2EDD1CD7CD43BD2BC6723D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4S2576O5pmv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gOaovuaoquWhmOWNgemHjOmmme+8jOawtOiK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umdmeW5tOiKs+OAgiZtZGFzaDsmbWRhc2g76YeRJm1pZGRvdDvolKHmnb7lubT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otY/ojbfjgIs8L3A+PHA+PGVtPjIuPC9lbT7njonkurrlnoLpkpPnkIbnuqTpkq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msaDpmIHlpJzmnaXnp4vjgIImbWRhc2g7Jm1kYXNoO+WQtOaWh+iLse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6eL5oOF44CLPC9wPjxwPjxlbT4zLjwvZW0+6L6e5p+v6Zyc5Y+277yM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R6aKY57qi44CCJm1kYXNoOyZtZGFzaDvmnLHluq3njonjgIrlpKnlh4D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OAizwvcD48cD48ZW0+NC48L2VtPuWFsOiKseS4juiKmeiTie+8jOa7oemZouWQ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6LSv5LyR44CK5Y+k5oSP5Lmd6aaW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yA5Lic5aOB5Zu+5Lmm5bqc77yM5Lq656uL6KW/5rmW54Of6Zuo5qW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4fov5zjgIrotaDph5Hojarlo4HjgIs8L3A+PHA+PGVtPjYuPC9lbT7mmKX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qbrmnaXvvIzop6blpITkvLzoirHlvIDjgILkuI3nn6Xlm63lhoXmoJHvvIzoi6XkuK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ooXjgIImbWRhc2g7Jm1kYXNoO+S4nOaWueiZrOOAiuaYpembqu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emYs+mDremHjOmAgeihjOiIn++8jOS4gOWIq+W/g+efpeS4pOWcsO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l57u044CK5Li56Ziz6YCB6Z+m5Y+C5Yab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5by55YWz77yM6YWS5Lya6K+X5Z2b77yM5LiH5Y+k6KW/5rmW77yM5aSp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lho3mgJ3jgIrlj4zosIMmbWlkZG90O+ifvuWuq+abs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W/5rmW44CLPC9wPjxwPjxlbT45LjwvZW0+5rGf5rWB5aSp5Zyw5aSW77yM5bGx6Im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t44CCJm1kYXNoOyZtZGFzaDvnjovnu7TjgIrmsYnmsZ/kuLTms5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bGx5rCU5pel5aSV5L2z77yM6aOe6bif55u45LiO6L+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bbmuIrmmI7jgIrppa7phZLjgIs8L3A+PHA+PGVtPjExLjwvZW0+6ZW/5rGf5LiH6Ye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pmT5ZC55Y235oOK5rab44CCJm1kYXNoOyZtZGFzaDvlkLTmvZzjgIrmsLTosI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bWlkZG90O+eEpuWxseOAizwvcD48cD48ZW0+MTIuPC9lbT7moqblhaXok53moaXvvIz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o/mmJ/mmKDmnLHmiLfjgIImbWRhc2g7Jm1kYXNoO+WQtOaWh+iLseOAiuiNlOaenemm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aWRkb3Q75LiD5aSV44CLPC9wPjxwPjxlbT4xMy48L2VtPueLrOWHuumXqOWJjeacm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OaYjuiNnum6puiKseWmgumbquOAgiZtZGFzaDsmbWRhc2g755m95bGF5piT44C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xNC48L2VtPuerueael+aMr+a4heWTje+8jOaiheiKseS4uuS9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byg5Luy5rex44CK5a6/5bm/5a+/5pa55Li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g+Wxsem4n+mjnue7ne+8jOS4h+W+hOS6uui4queB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a6X5YWD44CK5rGf6Zuq44CLPC9wPjxwPjxlbT4xNi48L2VtPuWQm+mXruW9k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n++8jOW3tOWxseWknOmbqOa2qOeni+axoO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6Zuo5a+E5YyX44CLPC9wPjxwPjxlbT4xNy48L2VtPuevseiPiuaKsemmmeat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peWygeWvkuaeneOAguS+neeEtuiJsuWwmum7hO+8jOmbquS4reW8gOabtOWl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05aSN5Y+k44CK6IWK5qKF44CLPC9wPjxwPjxlbT4xOC48L2VtPuWwj+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cieaiheiKse+8jOaDs+ingeawtOi+ueevseiQve+8jOaVsOaeneaW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YiZ56S844CK6Jme576O5Lq644CLPC9wPjxwPjxlbT4xOS48L2VtPuaYqOWk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Ml++8jOS7iuacneWygei1t+S4nOOAgiZtZGFzaDsmbWRhc2g75a2f5rWp54S244CK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D5pel44CLPC9wPjxwPjxlbT4yMC48L2VtPuWknOWQiOiKseW8gOmmmea7oeW6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+rumbqOmGieWInemGkuOAgiZtZGFzaDsmbWRhc2g756qm5Y+U5ZCR44CK5aSP5aSc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WE6K+d5pen44CLPC9wPjxwPjxlbT4yMS48L2VtPueZu+iIn+acm+eni+aciO+8jO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ouWwhuWGm+OAgiZtZGFzaDsmbWRhc2g75p2O55m944CK5aSc5rOK54mb5ria5oCA5Y+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8oOa8oOm7hOiKseimhuawtO+8jOaXtuaXtueZvem5reaD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pyx5pS+44CK5Ymh5bGx5aSc5pyI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sOWxseW1r+WzqOWkj+S6keWcqO+8jOeWkeaYr+eZveazoua2qOS4nOa1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pep56eL5Y2V54i25Y2X5qW86YWs56qm5YWs6KG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lv+a5luaWreahpei3r++8jOaDs+ezu+mprOWeguadqOOAguS+neaX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nOOAgiZtZGFzaDsmbWRhc2g75ZC05paH6Iux44CK5b+G5pen5ri4Jm1pZGRvdDvliK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4HjgIs8L3A+PHA+PGVtPjI1LjwvZW0+5oaU5oK05rGf5Y2X5YCm5a6i77yM5LiN5aC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l566h57mB5bym44CCJm1kYXNoOyZtZGFzaDvlkajpgqblvabjgIrmu6Hluq3oirM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kj+aXpea6p+awtOaXoOaDs+WxseS9nOOAizwvcD48cD48ZW0+MjYuPC9lbT7mrYzn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lhYjlronnsJ/mnpXvvIzlrrnmiJHphonml7bnnKDjgIImbWRhc2g7Jm1kYXNoO+WR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puOAiua7oeW6reiKsyZtaWRkb3Q75aSP5pel5rqn5rC05peg5oOz5bGx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nOa3seefpembqumHje+8jOaXtumXu+aKmOerue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aSc6Zuq44CLPC9wPjxwPjxlbT4yOC48L2VtPuaYn+aci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juays+WcqOWkqe+8jOWbm+aXoOS6uuWjsO+8jOWjsOWcqOagkemX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56eL5aOw6LWL44CLPC9wPjxwPjxlbT4yOS48L2VtPu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emgeadqOiKse+8jOiSmeiSmeS5seaJkeihjOS6uumdou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K6LiP6I6O6KGMJm1pZGRvdDvlsI/lvoTnuqLnqID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b6Y5b6K6aOO6Zyy5LiL77yM5LuK5aSV5LiN55+l5L2V5aS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lv7XlpbTlqIcmbWlkZG90O+S4reeni+OAi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jonms4nmnaXnnIvpsbzvvIzmuZblpLTpm6jov4flsL3oipnolZ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neeQvOOAiuilv+a5luerueaeneOAizwvcD48cD48ZW0+MzIuPC9lbT7kurrpna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lpITljrvvvIzmoYPoirHkvp3ml6fnrJHmmKXpo47jgIImbWRhc2g7Jm1kYXNoO+W0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mimOmDveWfjuWNl+W6hOOAizwvcD48cD48ZW0+MzMuPC9lbT7ml6DkuovkuI3lr7v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mooXlvZLljrvmnaXjgILpm6rmt7HmmKXlsJrmtYXvvIzkuIDljYrliLDlrrblv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ruiNt+OAiumimOeUu+ivl+WGjOmhte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Ynmnq/pubDnnLznlr7vvIzpm6rlsL3pqazouYTovbvjgIImbWRhc2g7Jm1kYXNoO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ingueMjuOAizwvcD48cD48ZW0+MzUuPC9lbT7kvbPoioLmuIXmmI7moYPmnY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LDojZLlhqLlj6rnlJ/mhIHjgIImbWRhc2g7Jm1kYXNoO+m7hOW6reWdmuOAiua4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lt6fnrJHop6Pov47kurrvvIzmmbTpm6rpppnloKrmg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tpuWFg+ihoeOAiuW3puaOluaiqOiKse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flhrfnjonnrJnlr5LvvIzlkLnlvbvlsI/mooXmmKXpgI/jgIImbWRhc2g7Jm1kYXNo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OAiuWmguaipuS7pCZtaWRkb3Q75pil5pmv44CLPC9wPjxwPjxlbT4zOC48L2VtPue/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qOiKseWGt+eci++8jOS6uueUn+iLpuaBi+Wkqea2r+OAgiZtZGFzaDsmbWRhc2g75byg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d5Lit5o6qJm1pZGRvdDvmuIXmmI7ml7boioLjgIs8L3A+PHA+PGVtPjM5LjwvZW0+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F6YeM5b2T56qX5p+z77yM5pyb6am/5Y+w5YmN5omR5Zyw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mnJvpqb/lj7DjgIs8L3A+PHA+PGVtPjQwLjwvZW0+5Y2D54K55a+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KeS5Lit77yM5LiA55Wq5pil5L+h55S75qW85Lic44CCJm1kYXNoOyZtZGFzaDvmnajm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kmbWlkZG90O+WFg+WuteWQjueLrOmFjOOAiz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ooXml7boioLlrrblrrbpm6jvvIzpnZLojYnmsaDloZjlpITlpITom5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teW4iOengOOAiue6puWuouOAizwvcD48cD48ZW0+NDIuPC9lbT7nlLDlm63nqbr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YPmnY7vvIzkuIDmrrXmmKXlhYnlsZ7oj5zoirHjgIImbWRhc2g7Jm1kYXNoO+m7hOW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OWutuOAizwvcD48cD48ZW0+NDMuPC9lbT7lpKnnp4vmnIjlj4jmu6HvvIzln47pmJ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3jgIImbWRhc2g7Jm1kYXNoO+aItOWPlOS8puOAiuWuouWknOS4juaVheS6uuWBt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lh4zms6Lku5nlrZDpnZnkuK3oirPvvIzkuZ/luKbpha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honlpobjgIImbWRhc2g7Jm1kYXNoO+iMg+aIkOWkp+OAiuW3nuWuheWgguWJjeiNt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on6vlj7bpu4/pnJzvvIzonYfoi57nvIDlhrvvvIznlJ/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Kbpo47ls63jgIImbWRhc2g7Jm1kYXNoO+WQtOaWh+iLseOAiuWkqemmmSZtaWRkb3Q7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0Ni48L2VtPumYs+aclOWxseWJjeWlveWzsOWyre+8jOS4uuWF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4h+WNg+WxguOAgiZtZGFzaDsmbWRhc2g75qKF5bCn6Iej44CK5a+E5qGC5bee5byg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rC45Y+U44CLPC9wPjxwPjxlbT40Ny48L2VtPueHleWtkOadpeaXtuaWsOek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iQveWQjua4heaYjuOAgiZtZGFzaDsmbWRhc2g75pmP5q6K44CK56C06Zi1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mma/jgIs8L3A+PHA+PGVtPjQ4LjwvZW0+6IuN6IuN56u55p6X5a+677yM5p2z5p2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ma44CCJm1kYXNoOyZtZGFzaDvliJjplb/ljb/jgIrpgIHngbXmvojkuIr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4Of56y85a+S5rC05pyI56y85rKZ77yM5aSc5rOK56em5reu6L+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Jm1kYXNoOyZtZGFzaDvmnZzniafjgIrms4rnp6bmt67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rmW5p2+5bKb6I6y6Iqx5a+677yM5pma5Yqo5b2S5qGh5Ye66YGT5Zy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opb/muZbmmZrlvZLlm57mnJvlraTlsbHlr7rotaDor7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q2l6L2s5Zue5buK77yM5Y2K6JC95qKF6Iqx5amJ5ai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lh4/lrZfmnKjlhbDoirEmbWlkZG90O+aYp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nmb3kupHmmKDmsLTmkYfnqbrln47vvIznmb3pnLLlnoL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p4vmnIjjgIImbWRhc2g7Jm1kYXNoO+adjueZveOAiumHkemZteWfjuilv+alvOaciO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TMuPC9lbT7lpKnkuI7np4vlhYnvvIzovazovazmg4XkvKTvvIz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7Hnn6Xov5Hph43pmLPjgIImbWRhc2g7Jm1kYXNoO+adjua4heeFp+OAiuihjOmmm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p5LiO56eL5YWJ44CLPC9wPjxwPjxlbT41NC48L2VtPumcsua5v+eni+mmm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jOeUseadpeS4jee+oeeTpuadvumrmOOAgiZtZGFzaDsmbWRhc2g76YOR6LC344CK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S48L2VtPuiOsuWtkOS4jeWPr+W+l++8jOiNt+iKseeUn+awt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6YOK44CK5LmQ5bqc5LiJ6aaW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+iQp+i/nOagkea1geael+Wklu+8jOS4gOWNiueni+WxseW4puWklemY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+H5YeG44CK5Lmm5rKz5LiK5Lqt5aOB44CLPC9wPjxwPjxlbT41Ny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Fiea1k+WkhOOAguesrOS4gOWvkuaiheWFiOWQkOOAgiZtZGFzaDsmbWRhc2g75p2O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44CK5Y2B5qC36IqxJm1pZGRvdDvpmYzkuIrpo47lhYnmtZPlpIT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aOO5Yeg5LiH6YeM77yM5ZC55bqm546J6Zeo5YW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hbPlsbHmnIjjgIs8L3A+PHA+PGVtPjU5LjwvZW0+5rGf55WU5L2V5Lq6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f5rGf5pyI5L2V5bm05Yid54Wn5Lq677yfJm1kYXNoOyZtZGFzaDvlvKDoi6XomZ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Z/oirHmnIjlpJzjgIs8L3A+PHA+PGVtPjYwLjwvZW0+5LuK5a6157ud6IOc5peg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n55yL5pif5rKz5bC95oSP5piO44CCJm1kYXNoOyZtZGFzaDvpmYjkuI7kuYnjgIr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bWlkZG90O+Wkqee8uuilv+WNl+axn+mdoua4heOAizwvcD48cD48ZW0+NjEuPC9lbT7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ZHkuI3orrDvvIzlvZLot6/mnIjpu4TmmI/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S7mSZtaWRkb3Q75o6i5qKF44CLPC9wPjxwPjxlbT42Mi48L2VtPumHjuS6k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jumDre+8jOmbqOmbque6t+e6t+i/nuWkp+a8oOOAgiZtZGFzaDsmbWRhc2g75p2O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5LuO5Yab6KGM44CLPC9wPjxwPjxlbT42My48L2VtPumFkui0seW4uOaEgeWuo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juWkmuiiq+S6keWmqOOAgiZtZGFzaDsmbWRhc2g76IuP6L2844CK6KW/5rGf5py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JbkuovkuIDlnLrlpKfmoqbjgIs8L3A+PHA+PGVtPjY0LjwvZW0+5qCR5qCR55qG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Gx5bGx5ZSv6JC95pmW44CCJm1kYXNoOyZtZGFzaDvnjovnu6njgIrph47mnJ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aY5ZCB5ZCB5aiH5ru05ru077yM6aaZ6aal6aal5rGX5rW4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Zyy5ru054mh5Li55b+D44CCJm1kYXNoOyZtZGFzaDvliJjluq3kv6HjgIrotoro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vqOWEv+S7pCZtaWRkb3Q75oiS5auW6I2h44CLPC9wPjxwPjxlbT42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sOS4iuWHpOWHsOa4uO+8jOWHpOWOu+WPsOepuuaxn+iHqua1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5m76YeR6Zm15Yek5Yew5Y+w44CLPC9wPjxwPjxlbT42Ny48L2VtPu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Oaeneaihe+8jOWHjOWvkueLrOiHquW8gOOAgiZtZGFzaDsmbWRhc2g7546L5a6J55+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44CLPC9wPjxwPjxlbT42OC48L2VtPuWtpOmjnuS4gOeJh+mbqu+8jOeZvumHjOi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q+OAgiZtZGFzaDsmbWRhc2g75p2O55m944CK6KeC5pS+55m96bmw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mluWkj+eKuea4heWSjO+8jOiKs+iNieS6puacquat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Ci54G16L+Q44CK5ri46LWk55+z6L+b5biG5rW344CL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Zk+S4iuiOsuWzsO+8jOmrmOi5keWAmuWkqemdkuWjge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aW95LqL6L+RJm1pZGRvdDvnp4vmmZPkuIrojrLls7DjgIs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L+Y6I2J6ZiB5qKF5YWI5Yqo77yM5pyI5ruh6Jma5bqt6Zuq5pyq5ra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jku4HjgIrlhYPlpJXkuozpppbjgIs8L3A+PHA+PGVtPjcy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J5pil5pyq6IKv6ZmN77yM6aqa5Lq66ZiB56yU6LS56K+E56u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LmooXlnaHjgIrpm6rmooUmbWlkZG90O+WFtuS4gOOAiz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nkLznj6DlpKnkuI3mg5zvvIznu7/nm5jmk47lh7rkuI7kurrnn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ciOa1puOAiuiNt+iKseOAizwvcD48cD48ZW0+NzQuPC9lbT7mmI7mnIjliKv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uYrvvIzmuIXpo47ljYrlpJzpuKPonYnjgIImbWRhc2g7Jm1kYXNoO+i+m+W8g+eWvu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ciCZtaWRkb3Q75aSc6KGM6buE5rKZ6YGT5Lit44CLPC9wPjxwPjxlbT43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a4uOaihea5lu+8jOW6lOingeaiheiKseWPk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L5Lq65ri45qKF5rmW44CLPC9wPjxwPjxlbT43Ni48L2VtPuaYoOmYtueip+iNi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+8jOmalOWPtum7hOm5guepuuWlvemfs+OAgiZtZGFzaDsmbWRhc2g75p2c55Sr44CK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LPC9wPjxwPjxlbT43Ny48L2VtPuiAv+aWnOays+OAgeeWj+aYn+a3oeaciO+8j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W6puOAgiZtZGFzaDsmbWRhc2g75byg5YWD5bmy44CK6LS65paw6YOOJm1pZGRvdDv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gqbooaHlvoXliLbotbTmlrDlt57jgIs8L3A+PHA+PGVtPjc4LjwvZW0+5Yaw6Zuq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q2k6Lqr77yM5LiN5ZCM5qGD5p2O5re36Iqz5bCY77ybJm1kYXNoOyZtZGFzaDvnjovl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3mooXjgIs8L3A+PHA+PGVtPjc5LjwvZW0+5LiA5bm05Lik5bqm6ZSm5Z+O5ri4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c6aOO5ZCO5YC856eL44CCJm1kYXNoOyZtZGFzaDvnvZfpmpDjgIrprY/ln47pgK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gwLjwvZW0+5p2o5p+z5aaC5Lid6aOO5piT5Lmx77yM5qKF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l6Zq+5raI44CCJm1kYXNoOyZtZGFzaDvotbXlmI/jgIrmsYnpmLTluq3moJ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yX6aOO5Y235Zyw55m96I2J5oqY77yM6IOh5aSp5YWr5pyI5Y2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Jm1kYXNoOyZtZGFzaDvlspHlj4LjgIrnmb3pm6rmrYzpgIHmrabliKTlrpjlvZL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yLjwvZW0+6KKF6KKF5rC06Iqd57qi77yM6ISJ6ISJ6JK56JGt5r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Zvnq4vmlrnjgIrljZznrpflrZAmbWlkZG90O+W4remXtOWGj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MuPC9lbT7mnIDniLHoiqboirHnu4/pm6jlkI7vvIzkuIDok6zng5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sbzoiLnjgIImbWRhc2g7Jm1kYXNoO+ael+mAi+OAiuWSj+eni+ax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jbHmpbzpq5jnmb7lsLrvvIzmiYvlj6/mkZjmmJ/ovr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knOWuv+WxseWvuuOAizwvcD48cD48ZW0+ODUuPC9lbT7ku5nkurrnkKr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oibLvvIznjovmr43moYPoirHlsI/kuI3pppn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eJoeS4ueiKs+OAizwvcD48cD48ZW0+ODYuPC9lbT7ljYrlpJzlgJrkuZTmnb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u6HooaPpm6rjgIImbWRhc2g7Jm1kYXNoO+WImOmpvuOAiuiLpuWvkuWQ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mKXlrrXkuIDliLvlgLzljYPph5HvvIzoirHmnInmuIXpppnmnIjmnIn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YpeWutSZtaWRkb3Q75pil5a615LiA5Yi75YC8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LPC9wPjxwPjxlbT44OC48L2VtPuaui+aYn+WHoOeCuembgeaoquWhnu+8jOmVv+es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6uuWAmualvOOAgiZtZGFzaDsmbWRhc2g76LW15ZiP44CK6ZW/5a6J5pma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XpeeFp+mmmeeCieeUn+e0q+eDn++8jOmBpeeci+eAkeW4g+a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neOAgiZtZGFzaDsmbWRhc2g75p2O55m944CK5pyb5bqQ5bGx54CR5bi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GrOWvkuWJjeWQju+8jOmbquaZtOaXtuWAme+8jOiwgeS6uuebuOS8t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pu+8nyZtZGFzaDsmbWRhc2g75LmU5ZCJ44CK5bGx5Z2h576KJm1pZGRvdDvlhqzml6X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s8L3A+PHA+PGVtPjkxLjwvZW0+56u55b6E6YCa5bm95aSE77yM56aF5oi/6Iqx5p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Ljlu7rjgIrpopjnoLTlsbHlr7rlkI7npoXpma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ryg5ryg5rC055Sw6aOe55m96bmt77yM6Zi06Zi05aSP5pyo5ZWt6buE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np6/pm6jovovlt53luoT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6I+x5Y+26JCm5rOi6I236aOQ6aOO77yM6I236Iqx5rex5aSE5bCP6Ii5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ph4fojrLmm7LjgIs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5YGa5oiQ56eL77yM5oGw5LiK5b+D5aS0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mtarmt5jmspkmbWlkZG90O+WknOmbqOWBmuaIkOeni+OAiz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sYnngb/ng4LvvIzoi6Xlh7rlhbbph4zjgIImbWRhc2g7Jm1kYXNoO+abueaTje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+a1ty/noqPnn7Pnr4fjgIs8L3A+PHA+PGVtPjk2LjwvZW0+55aP5b2x5qiq5pac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pqX6aaZ5rWu5Yqo5pyI6buE5piP44CCJm1kYXNoOyZtZGFzaDvmnpfpgIvjgI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sI/mooXjgIs8L3A+PHA+PGVtPjk3LjwvZW0+5YG254S255u46YGH5Lq66Ze05LiW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e5Z+O6Zi/5ael5a6244CCJm1kYXNoOyZtZGFzaDvliJjnprnplKHjgIrmgJ3pu6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tY/niaHkuLnjgIs8L3A+PHA+PGVtPjk4LjwvZW0+5peg5oSP6Ium5LqJ5pil77yM5Li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qz5aaS44CCJm1kYXNoOyZtZGFzaDvpmYbmuLjjgIrljZznrpflrZAmbWlkZG90O+WS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OTkuPC9lbT7mmbTlt53ljobljobmsYnpmLPmoJHvvIzoirPojYno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uabpuYnmtLLjgIImbWRhc2g7Jm1kYXNoO+W0lOa1qeOAium7hOm5pO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YWw5rqq5LiJ5pel5qGD6Iqx6Zuo77yM5Y2K5aSc6bKk6bG85p2l5LiK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LTlj5TkvKbjgIrlhbDmuqrmo7nmrYz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g3dG90cmdoMG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N3RvdHJnaDB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EC3B2EDD1CD7CD43BD2BC6723D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