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89B9CB4733EBED6FA3CFC635CD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89B9CB4733EBED6FA3CFC635CD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v5p6B5Yqq5Yqb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eahOS6uueUn+mVv+i3keS4j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geWQgeS4jeacn+iAjOmBh+aXtu+8jOS4jeimgei9u+aYk+aUtui1t+i/iOW8gOeahOWP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nOS4i+aRhuW8gOeahOWPjOiHgu+8jOWSrOWSrOeJme+8jOaSkei/h+WOu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WlveeahOmjjuaZr+WwseWcqOS4jei/nOeahOWJjeaW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a1gemVv++8jOWygeaciOi5iei3juOAguaXoOiuuuWvjOaciei/mOaYr+a4hei0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PquiDvea0u+S4gOi+iOWtkOOAguaXoOiuuuS9oOWkmuS5iOeahOS4jeaEv+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+8jOWvueWkp+mDqOWIhuS6uuadpeivtO+8jOeUn+a0u+eahOacrOi0qOWcqOS6ju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S7rOW5tuayoeacieiHquW3seaDs+ixoeeahOmCo+S5iOW8uuWkp++8jOWbo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mavuS4uuiHquW3seOAgjwvcD48cD48ZW0+My48L2VtPuaAgeW6puWGs+Wu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geW6puWGs+WumuaAnei3r++8jOaAgeW6puWGs+WumuS4gOWIh+OAgu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S7peenr+aegeeahOaAgeW6puadpeWLh+S6ju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WujOWWhOiHquaIke+8jOS4sOWvjOaIkeS7rOeahO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hueijueahOWjsOmfs++8jOWmgue+nua2qeeahOiTk+iVvu+8jOWknOaaru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9u+a1heWFreaciO+8jOWvguWvgua1geW5tO+8jOaLouS4gOmYmea4hee7ne+8jOW9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ui+ivjemHjOOAgjwvcD48cD48ZW0+NS48L2VtPuWls+eahOeisOWIsOS7gOS5i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imgee0p+WwseaAlemBh+WIsOa0i+iRseeOi+WtkO+8jOWcqOi/h+eoi+S4re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uqeS9oOa1geazqu+8jOacgOWQjuaJjeefpemBk+a0i+iRseagueacrOWwse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i48L2VtPuWlveWDj+ayoeacieS7gOS5iOWGjeiDveWkn+i9u+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aIke+8jOaIkeayoeacieWkp+aCsuWkp+WWnO+8jOWPquaYr+ermeWcq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inieW+l+WlveWuiemAuO+8jOS7heatpOiAjOW3s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/q+WwsemAguW6lOS6hui/meenjeeUn+a0u++8jOiZveeEtuacieaXtuWPqu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S9nOaIj++8jOiZveeEtuacieiuuOWkmuWPquaYr+mbvuawtOaDhee8mO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S6hu+8jOWTquadpemCo+S5iOWkmuS4gOeUn+S4gOS4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GheW/g+W8uuWkp++8jOWwseaYr+a0u+WcqOiHquW3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S4jeaYr+a0u+WcqOWIq+S6uueahOecvOS4reWSjOWYtOS4iuOAguS4uuS6uu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OiHquW3se+8jOiDjOWQjuivhOivtOeUseS7luS6uuOAguS6uueUn+WcqOS4lu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skeeskeWIq+S6uu+8jOeEtuWQjuWGjeiuqeWIq+S6uueskees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qOS4lueVjOWUr+S4gOiDveWkn+S4jeWKs+iAjOiOt+eahOS+v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+8jOWUr+S4gOiDveWkn+aXoOS4reeUn+acieeahOaYr+aipuaDs+OAguayoeacieWT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jeWKqOaJi+WwseWPr+S7peWunueOsOOAguS4lueVjOWwveeuoeaui+mF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S9oOaEv+aEj+i1sO+8jOaAu+S8muaciei3r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gZDmg6fvvIzkuJbnlYzkuIrkuI3lrZjlnKjku7vkvZXlhbbku5bkuovmg4XvvIz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og73kuI7li4fmlaLnm7jmr5TovoPjgII8L3A+PHA+PGVtPjExLjwvZW0+5LiN6KaB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q5aSa77yM6KaB6aG65YW26Ieq54S277yM5Lq655Sf77yM6YCJ5oup5LqG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J5oup55eb6Ium77yb6YCJ5oup5LqG566A5Y2V77yM5bCx5piv6YCJ5ou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x5Y6755qE6aOO5pmv77yM6LWw5pWj55qE5Lq6576k77yM562J5LiN5p2l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YGc6Z2g5Zyo57yY5YiG55qE5bC95aS044CC5L2V5b+F5aSq5omn552A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Ieq54S25p2l77yM6KaB6LWw55qE55WZ5LiN5L2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JgOaciee6oOe7k+WBmumAieaLqeeahOS6uuW/g+mHjOaXqeWwseacieS6hu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SqOivouWPquaYr+aDs+W+l+WIsOWGheW/g+aJgOWAvuWQkeeahOmAieaLqeOAg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JgOiwk+WRvei/kO+8jOi/mOaYr+iHquW3seS4gOatpeatpei1sO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gZrliLDlpKfoh7TnmoTlloToia/vvIznhLblkI7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hrfmvKDvvIzlkozpgILlj6/ogIzmraLnmoTlhbPlv4PvvIzkvaDnmoTnlJ/mt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vojlpJrjgII8L3A+PHA+PGVtPjE0LjwvZW0+5pe26Ze05piv5Yay5reh56a7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205Yay5LiN5reh5Y+L6LCK55qE5oOF77yb6Led56a75piv5ouJ5byA5Y+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205ouJ5LiN5byA5YWz54ix55qE5b+D44CC5Y+Y5LqG55qE5piv5a656aK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b+D5aKD44CCPC9wPjxwPjxlbT4xNS48L2VtPuWwveeuoeaXtuWFieimgeS9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Hi+iwou+8jOS9huecn+ato+eahOeIse+8jOWNtOawuOi/nOS/neaMgeedgOWIn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jwvcD48cD48ZW0+MTYuPC9lbT7nlJ/lkb3mmK/kuIDkuKrku47nlJ/liLD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vvIzlpoLmnpzmiJHku6zmtLvnnYDnmoTnm67nmoTlj6rmmK/kuLrkuobmjqL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IzpgqPkuYjnlJ/kuIvmnaXlsLHmrbvvvIzml6DnlpHmmK/mnIDlv6vmjbf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E3LjwvZW0+6Jma5Lyq55qE55y85rOq5Lya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56yR5a655Lya5Lyk5a6z6Ieq5bex44CC5a2m5Lya5ZKM6Ieq5bex54u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ryr6ZW/77yM5pyJ5Lqb6Lev5Y+q5pyJ5Z2a5oyB6LWw5LiL5Y67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iA6aKX54G16a2C77yM5Y+Y5b6X6LaK5p2l6LaK5Yqo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4gOenjeensOiwk+WPq+WBmuWFhOW8n++8jOacieS4gOenjeWKm+mHj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VjO+8jOacieS4gOenjeS7mOWHuuavq+aXoOWKn+WIqe+8jOacieS4gOenjeaDheaE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aDheS5ieOAguWFhOW8n++8jOacquadpeeahOmBk+i3r+aIkeS7rOS4gOi1t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orDliLDlnY/kurropoHli4fmlaLmlpfkuonvvIzmlpf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oblsLHot5HvvIzot5HkuI3ov4fku5blsLHmi7zlkb3vvIzmi7zlkb3pg73kuI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tLvor6XopoHmrbvkuobjgII8L3A+PHA+PGVtPjIwLjwvZW0+6K6w5b6X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bCP77yM5L2g54ix6LCI5aSp77yM5oiR54ix56yR77yM5pyJ5LiA5Zue5bm26IKp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D5qCR5LiL77yM6aOO5Zyo5p6X5qKi6bif5YS/5Zyo5Y+r77yM5oiR5Lus5LiN55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2h552A5LqG77yM5qKm6YeM6Iqx6JC955+l5aSa5bC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iCr+WumuacieafkOS4quinkuiQve+8jOWtmOWcqOedgOiDveWujOWFqOm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Ds+ihqOi+vueahOaEj+aAneeahOS6uuOAgjwvcD48cD48ZW0+MjIuPC9lbT7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vo7kuIDngrnvvIzopoHkuYjliqrlipvkuIDngrnvvIHlpoLmnpzlj4jnvo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gqPlsLHlj6/ku6Xmi73kuIDngrnvvIE8L3A+PHA+PGVtPjIzLjwvZW0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bey57uP54Wn5Lqu5LqG5L2g55qE5YmN56iL44CB5Y+v54ix55qE6bif5YS/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2g5ryU5aWP5aW95qyi6L+O55qE5LmQ5puy44CB5aSn5aW955qE5YmN56iL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675a6e546w44CC5piO5aSp5piv5L2g5bel5L2c55qE56ys5LiA5aS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aSp5aSp5byA5b+D44CCPC9wPjxwPjxlbT4yNC48L2VtPuS4v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9oOS8muWPkeeOsOaJi+avlOWktOmrmO+8jOaIkeS7rOS4jeW6lOivp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+8jOiAjOimgeWKqOaJi+WOu+WBmuOAgjwvcD48cD48ZW0+MjUuPC9lbT7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lraTni6zvvIzmiJHku6znp7DkuYvkuLrov7fojKvjgILnu4/ov4fnmoT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JHku6znp7DkuYvkuLrmiJDplb/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p2v5rKh5pyJ5Yqg57OW55qE5ZKW5ZWh77yM5Zad6LW35p2l5piv6Ium5r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6LW35p2l5Y205pyJ5LmF5LmF55qE5L2Z6aaZ77yb5Lq655Sf5bCx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LiN5Zyo5LmO55uu55qE5Zyw77yM5Zyo5LmO55qE5piv5rK/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yL6aOO5pmv55qE5b+D5oOF77yb5Z2a5oyB6Ieq5bex55qE5qKm5oOz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6eS5LiN5pS+5byD77yM5LiL5LiA56eS5bCx5Lya5pyJ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vj+Wkqee7meiHquW3seS4gOS4quW4jOacm++8jOS4jeS4uuaYju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S4uuaYqOWkqeWPueaBr++8jOWPquS4uuS7iuWkqeabtOe+juWlve+8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7vea9h+a0ku+8jOS4jeS4uuaYjuWkqeaLheW/p++8jOS4je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iuaBvO+8jOWPquS4uuS7iuWkqeabtOW/q+S5kOOAgjwvcD48cD48ZW0+Mjg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hbvmiY3msJTvvIzmhY7oqIDooYzlhbvmuIXmsJTvvIzph43mg4XkuYnlhbvkur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v43ovrHlhbvlpKfmsJTvvIzmuKnlpITkuovlhbvlkozmsJTvvIzorrLotKPku7v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sJTvvIzns7voi43nlJ/lhbvlupXmsJTvvIzmt6HlkI3liKnlhbvmraPmsJTvvIzkuI3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bvpqqjmsJTvvIzmlaLkvZzkuLrlhbvmtanmsJTvvIE8L3A+PHA+PGVtPjI5LjwvZW0+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q5byP5oSf77yM5q+P5ZGo57uZ6Ieq5bex5Lmw5LiA5p2f6Iqx77yM5a6a5pyf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qyh77yM6IqC5pel55qE5pe25YCZ77yM6YCB6Ieq5bex5LiA5Liq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Sf5rS75Yi25a6a5Lqb5bCP55uu5qCH77yM5Lq655Sf5omN5pyJ55u8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i0q+ept++8jOaIkeS7rOaXoOmSse+8jOS4jeW6lOivp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FtO+8m+WQkeWvjOijleWkmui1mumSseaJjeaYr+WIneih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ov5vlj5bnmoTkurrnlJ/mgIHluqbvvIzkuI3opoHlj5fkuobngrn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kuI3lvIDvvIzkurrnlJ/mnIDlsIrotLXogIXojqvov4fkuo7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q+P5LiA5aSp6YO95oOz5pS+5byD77yM5L2G5q+P5LiA5aSp5Y+I6Y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44CC6Zuo5aSp5rKh5pyJ5Lye55qE5a2p5a2Q77yM6KaB5Yqq5Yqb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iZsZHF1bzvllrfms4nkuYvmiYDku6XmvILkuq7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kuobljovlipvvvJvngJHluIPkuYvmiYDku6Xlo67op4LmmK/lm6DkuLrlpb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Dot6/vvJvmsLTkuYvmiYDku6Xog73nqb/nn7PmmK/lm6DkuLrmsLjov5zlnKjlnZr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Lq655Sf5Lqm5piv5aaC5q2k77yM54yu57uZ5q+P5LiA5L2N5q2j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aWL5paX55qE5Lq644CCPC9wPjxwPjxlbT4zNC48L2VtPuaIkeS7rOeahOWQ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sOmavueahOaXtuWAme+8jOimgeeci+WIsOaIkOe7qe+8jOimgeeci+WIsOWFieaY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rmOaIkeS7rOeahOWLh+awlOOAgjwvcD48cD48ZW0+MzUuPC9lbT7mgJ3mg7P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vIzog73nhafkuq7liY3ov5vpgZPot6/kuIrnmoTpmpznoo3vvIzmiZPlvID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vIzmj63npLrmnKbog6fnmoTlpKfoh6rnhLbnmoTlpaXnp5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6L+Z5qC355qE77yM5LiN5Y+v6IO95q+P5Lu25LqL6YO96Z2e5bi4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piv5LiN5a6M576O55qE5LqL5oOF5piv5Li65LqG5Lul5ZCO55qE5a6M576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O65Z6r55qE77yM5Z2m54S255qE6Z2i5a+55q+P5LiA5qyh57y65oa+77yM6L+O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yR5oiY44CCPC9wPjxwPjxlbT4zNy48L2VtPuS6uueUn+S4reacieWkquWk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4jeeuoeS9oOacieWkmuS5iOeahOS4jeiIje+8jOi/h+WuouWni+e7i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OAgjwvcD48cD48ZW0+MzguPC9lbT7miJHmm77lm57pgb/ov4fnsr7oh7Tlpob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po47mmrTluK3ljbfnnYDlv4Pnl5vvvIzli4fmlaLkuI7lnZrlvLrlsIbkvJ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lvoDnmoTlpKnnqbrjgII8L3A+PHA+PGVtPjM5LjwvZW0+5a2m5Lya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Lq65oiQ6ZW/6L+H56iL5Lit5b+F6aG76KaB5a2m5Lya55qE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LiN6KaB5oyH5pyb5Yir5Lq65p2l5pu/5L2g6LSf5ouF77yM5aaC5p6c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j5Lu76YO95om/5ouF5LiN6LW377yM6YKj5L2g5bCG5aSx5Y675Lq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5Sf5a2Y55qE5oSP5LmJ44CCPC9wPjxwPjxlbT40MC48L2VtP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ciemZkO+8jOaJgOS7peS4jeimgeS4uuWIq+S6uuiAjOa0u++8jOWLh+aVouWcs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HquW3seeahOW/g+eBteWSjOebtOinie+8jOWFtuS7lueahOS4gOWIh+mDveaso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EuPC9lbT7kurrnlJ/lsLHmmK/ov5nmoLfljZXnuq/vvIz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liKvkurrnmoTnnLznpZ7vvIzlsL3oh6rlt7HnmoTlipvvvIzlh7roh6rlt7HnmoTm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qq5Yqb55Sf5rS777yM5Yqq5Yqb6Z2i5a+5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44CB5o6l5Y+X6Ieq5bex44CB5L+d5oyB5bmz5bi45b+D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2A5aW955qE5pa55ZCR5YmN6L+b44CCPC9wPjxwPjxlbT40My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IquihjOOAguiIquihjOS4reW/heeEtumBh+WIsOS7juWQhOS4quaWuemdouiir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umjju+8jOeEtuiAjOavj+S4gOmYtemjjumDveS8muWKoOW/q+S9oOeahOiIqumA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eos+S9j+iIquiIte+8jOWNs+S9v+aYr+aatOmjjumbqO+8jOS5n+S4jeS8m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j+emu+iIquWQkeOAgjwvcD48cD48ZW0+NDQuPC9lbT7ml6DorrrkvaDniq/kuoblpJr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iJbogIXov5vmraXlvpfmnInlpJrmhaLvvIzkvaDpg73otbDlnKjkuobpgqPkup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3or5XnmoTkurrnmoTliY3pnaLjgII8L3A+PHA+PGVtPjQ1LjwvZW0+5Lu75L2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65LiA5Liq6LSf5b+D55qE55S35Lq65Lyk5b+D77yM5aWz5Lq65pu06Ka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yk5b+D77yM5pyA57uI5Lyk55qE5piv6Ieq5bex55qE5b+D44CC5aaC5p6c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iv5peg5oOF55qE77yM5L2g5pu05piv5Lyk5LiN5Yiw5LuW55qE5b+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ou+5oKy5Lyk77yM5aW95aW955Sf5rS744CCPC9wPjxwPjxlbT40N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WkqeaIkeatu+WOu++8jOWcqOaIkeeahOWik+W/l+mTremHjOWwseWGme+8m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uuedgOS4gOS4quW+iOWKquWKm+S4uui/meS4quekvuS8mueahOe5geiNo+i/m+atp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avleeUn+eyvuWKm+eahOS6uuOAgjwvcD48cD48ZW0+NDcuPC9lbT7lpYfov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iqrlipvnmoTlj6bkuIDkuKrlkI3lrZfjgILml7bpl7TkuI3kvJrmlLnlj5j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Lnlj5jkuIDliIfnmoTkurrvvIzlj6rmnInkvaDoh6rlt7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a+56Ieq5bex55qE546w54q25LiN5ruh77yM6YKj5bCx5LuO5pS55Y+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Oq5oCV5piv5LiA5Liq5b6I5bCP55qE5pS55Y+Y77yM5L2G5Y+q6KaB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6a5Lya5Lqn55Sf6J206J225pWI5bqU44CCPC9wPjxwPjxlbT40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iLpuacieeUnO+8jOaJjeWPq+WujOaVtOOAguaXpeWtkOaciemYtOacieaZ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iHqueEtuOAguW/g+aDheacieaCsuacieWWnO+8jOaJjeWPq+S9k+S8muOAg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acieWSjO+8jOaJjeWPq+aDhei2o+OAgjwvcD48cD48ZW0+NTAuPC9lbT7kuabns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ku6PnmoTms6LmtpvkuK3oiKrooYznmoTmgJ3mg7PkuYvoiLnvvIzlroP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nLDmiornj43otLXnmoTotKfnianov5DpgIHnu5nkuIDku6Plj4jkuIDku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Oq5pyJ6YKj5LmI5aSa5aSp6LWL5byC56aA77yM5pu05aSa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a2k54us5Zyw57+75bGx6LaK5bKt44CC6KaB55+l6YGT77yM5pyA57uI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aKW6ICM5Ye655qE77yM5LiN5piv5aSp6LWL5byC56aA77yM6ICM5piv5oyB5LmL5Lul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Un+a0u+WyguiDveeZvuiIrOWmguaEj++8jOWH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W/heacieS4gOWkseOAguW/q+S5kOS4jeaYr+mdoOWkluadpeeahOeJqei0qOWSjO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imgemdoOiHquW3seWGheW/g+eahOiHquW8uuOAguS4gOS4quS6uuWPquaci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Ej+ixoe+8jOaJjeiDveeci+WIsOeql+WklueahOe+juaZr+OAguaJk+W8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SpeWMme+8jOaOqOW8gOW/g+eql+eahOWKm+mHj++8jOWwseaYr+S9oOmCo+awu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eahOW+rueskeOAgjwvcD48cD48ZW0+NTMuPC9lbT7og73mjozmj6Hoh6rlt7H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lsLHmmK/ni6znq4vnmoTkurrvvIzmiY3og73np7DlvpfkuIr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jgILku5bku6zmnInoh6rlt7HnmoTmgJ3ogIPvvIzmm7TmnInoh6rlt7HnmoTovqj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lnKjkuIDkupvkuovnianpnaLliY3vvIzliIblvpfmuIXovbvph43nvJPmgK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rrvvIzlvoDlvoDog73mj5DlgKHkuIDnp43lpYvotbfoh6rlvLrnmoTnsr7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pob7lv4zlnLDotbDoh6rlt7HnmoTot6/jgII8L3A+PHA+PGVtPjU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Yas5aSp6YeM5oOz552A5aSP5aSp55qE6IOM5b+D6Lef5Yaw5reH5reL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I5pel5LiL5oCA5b+155qR55qR55qE6Zuq77yM5oC75Zyo5LqJ5Y+W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77yM5oqK5b6X5Yiw55qE5Lii5o6J44CCPC9wPjxwPjxlbT41NS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/kOawlOaXtu+8jOWwseaYr+mHkeWtkOS5n+aIkOS6humTgeWdl++8jOi/kOawl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TgeWdl+S5n+S8muWPmOaIkOmHkeWtkOOAgjwvcD48cD48ZW0+N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LjluLjkvJrkuI3lsL3lpoLkurrmhI/vvIzkvYbkuZ/kvJrluLjluLjnu5nkurrku6X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nKjpnaLlr7nmjKvmipjkuI7lpLHotKXvvIzmiJHku6zpnIDopoHnmoTmmK/lna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lm6DkuLrmgrLop4LmmK/msqHmnInnlKjnmoTvvIznlJ/mtLvov5jmmK/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vvIzkuI3mmK/lkJfvvJ88L3A+PHA+PGVtPjU3LjwvZW0+6ICD5YmN5oqx5L2b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K54Gv6I6r5bCR44CC5LiN5rGC5ZCN5qyh6auY77yM5Y+q5rGC6L+H57q/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K5pel6L+f77yM5L2V5b+F5b2T5Yid6YGl44CC5rGC56We54On6aaZ5biu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K6L+b5omN5pyA5aW977yBPC9wPjxwPjxlbT41OC48L2VtPuS6uueU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xseacieawtO+8jOaciemjjuaciembqO+8jOS6uui1sOWcqOWxseawtOmjjumb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tpuS8muWPluiIje+8jOS/neaMgeeugOWNleeahOW/g+Wig++8jOaJjeiD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4j+Wunui9u+advuWuieivpuW5uOemj+OAgjwvcD48cD48ZW0+NT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ooYznnLzms6rvvIzllp3kuIvnmoTlhrDlhrfnmoTmsLTvvIzphZ3phb/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6rjgILmiJHmiormnIDlv4PphbjnmoTlp5TlsYjmsYflnKjpgqPph4zjgIL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iJHvvIzmiJHkuI3mgKrkvaDjgILmr4/kuKrkurrpg73mnInkuIDmrrXlkYrnmb3vvIzl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kuI3lronvvIzljbTppbHlkKvnnJ/lv4Plkozli4fmsJTjgILmiJHmiormnIDmipL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nlKjlnKjpgqPph4zjgILkvaDkuI3mh4LmiJHvvIzmiJHkuI3mg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+P5aSp5Z2a5oyB5LiJ5Lu25LqL77ya55yL6IS444CB55yL56e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Z6aKd77yB5aaC5p6c6IS45LiN5aSf576O77yM56ek5LiN5aSf5L2O77yM5L2Z6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77yM6YKj5LmI77yM6K+357un57ut5aWL5paX77yBPC9wPjxwPjxlbT42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WPluW+l+aIkOWKn+eahOS6uuaYr+mCo+S6m+WKquWKm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luS7rOaDs+imgeacuuS8mueahOS6uu+8jOWmguaenOaJvuS4jeWIsOacuuS8m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Ou+WIm+mAoOacuuS8muOAgjwvcD48cD48ZW0+NjIuPC9lbT7orrDkvY/or6XorrD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5jorrDor6Xlv5jorrDnmoTvvIzmlLnlj5jog73mlLnlj5jnmoTvvIzmjqXlj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nmoTjgII8L3A+PHA+PGVtPjYzLjwvZW0+5L2g5LmL5omA5Lul6KeJ5b6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q+U5LiA5bm06L+H5b6X5b+r77yM5piv5Zug5Li65pe26Ze05a+55L2g5LiA5bm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N6KaB44CCPC9wPjxwPjxlbT42NC48L2VtPuS4jeimgeaAu+ivtO+8j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naUmcmRxdW87JmxkcXVvO+aIkeS7peS4uiZyZHF1bzsmbGRxdW875oiR5Y+q5pi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4jeimgeS4uuiHquW3seaJvuS7u+S9leeQhueUseOAguWPquacieWvu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S6hu+8jOi/meS4quS4lueVjOaJjeS4jeS8mumql+i/h+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kuI3og73po57vvIzlsLHlpZTot5HvvJvlpoLmnpzkvaDkuI3og73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sLHotbDvvJvlpoLmnpzkvaDkuI3og73otbDvvIzlsLHniKzvvJvkvYb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kvaDlvpfkuIDnm7TlkJHliY3jgII8L3A+PHA+PGVtPjY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+h5L2g5ZCs5Yiw55qE5q+P5LiA5Lu25LqL77yM5LiN6KaB6Iqx5YWJ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Oz552h5aSa5LmF5bCx552h5aSa5LmF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mguiLpeS4jeiDveS9v+iHquW3seeahOS6uueUn+i+ieeFjO+8jOS9h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S9v+Wug+m7r+a3oe+8m+S6uueUn+WPr+S7peW5s+WHoe+8jOS9huS4jeWPr+S7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l+OAgeWgleiQve+8m+S6uueUn+S4jeWcqOS5juaOoOWPluWkmuWwke+8jOiA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i/h+eoi+eahOWujOe+juS4juWNk+i2iu+8gTwvcD48cD48ZW0+Njg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j5fnmoTnvarvvIzkvaDmiYDlkIPnmoToi6bvvIzkvaDmiYDmi4XnmoTmi4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iZvnmoTpmr7vvIzkvaDmiYDlv43lj5fnmoTkvKTnl5vvvIzliLDmnIDlkI7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pgZPlhYnoipLvvIznhafnnYDkvaDotbDlkJHmnKrmnaX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55Sf55uu5qCH56Gu5a6a5a655piT5a6e546w6Zq+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6KGM5Yqo44CC6YKj5LmI6L+e5a6e546w55qE5Y+v6IO95Lmf5LiN5Ly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uueUn+WHuueOsOmAhuWig+eahOaXtuWAmeS4jeimgeawlOm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mpeWNj++8jOiAjOaYr+imgemAieaLqeWdmuW8uueahOmdou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47ku4rlpKnlvIDlp4vvvIzlgZrkuKrpmr7nm7jlpITnmoTkurr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3lhbTnmoTnu5norqjljoznmoTkurrnlKnohLjlrZDvvIzlhYnmmI7mraPlpKfnu5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r7Tmg4Xor53vvIzmg4XmhL/lsJHlh6DkuKrmnIvlj4vvvIzkuZ/opoHnl5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cyLjwvZW0+5pWi5o6l5Y+X5aSx6LSl55qE5Lq6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6L+95rGC5a6M576O55qE5Lq677yM5LiN5pWi6Z2i5a+56Ieq5bex55qE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oC75piv5ouF5b+D6Ieq5bex55qE5aSx6LSl77yM5b6A5b6A5Li6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x6LSl77yM6ICM5aSE5b+D56ev6JmR5YmN5oCV54u85ZCO5oCV6JmO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77yM6YCJ5oup6KKr5Yqo5Zyw5Y676Z2i5a+555Sf5rS7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huuedgOeni+WkqeeahOeXlei/uea8q+S4iuiEmuiDjO+8jOa9ruawtOe/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2qO+8jOaJgOiwk+eahOmdkuaYpeWwsei/meagt+WPiOiiq+a3ueayoeS6huS4gO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QuPC9lbT7kuI3lv4XnvqHmhZXvvIznlJ/mtLvkuI3lnKjliK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kvaDmg7PopoHku4DkuYjvvIzkvaDku5jlh7rkuoblpJrlsJHlsLH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JrlsJHjgII8L3A+PHA+PGVtPjc1LjwvZW0+5b+D6Iul5Z2a5by677yM55Sf5rS7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77yb5b+D6Iul5pyJ5b2S5a6/77yM5pel5a2Q5L6/5Lya5pyJ5rip6aao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P57yY77yM5L6/5peg54Om5oG855Sf5oiQ44CCPC9wPjxwPjxlbT43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acieS4gOS4quS6uuWPr+S7peWOu+aDpuW/te+8jOmCo+aYr+e8mOWIh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puW/teedgOiHquW3se+8jOaYr+W5uOemj+OAgjwvcD48cD48ZW0+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lnabnjoflnLDmib/orqToh6rlt7Hlr7nmn5DkupvkuovniannmoTml6Dnn6X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vvIzmr5TkuI3mh4Loo4Xmh4LlvLrlpKrlpJ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6L+Y5pyJ5b6I5aSa6aOO5pmv562J552A5oiR5Lus5Y675qyj6LWP77yM5omA5L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iN6KaB5rKu5Lin77yM5bim552A576O5Li955qE5b+D5oOF5Y675Y+R546w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6K6p6Ieq5bex5byA5byA5b+D5b+D55qE6LWw5Zyo6L+Z54mH5aSn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vj+S4quS6uumDveaciea9nOWcqOeahOiDvemH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ueaYk+iiq+S5oOaDr+aJgOeyiemlsO+8jOiiq+aXtuWFieaJgOi/t+emu++8jOi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aJgOa2iOejqOOAgjwvcD48cD48ZW0+ODAuPC9lbT7lgZrkuIDkuKr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vmuKnmn5TnmoTlj6XlrZDvvIzop4HpmLPlhYnnmoTkurrvvIznnLzph4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kuI7nrJHmhI/jgII8L3A+PHA+PGVtPjgxLjwvZW0+5LiW55WM5LiK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+M6K6z55qE5bCx5piv5Liq5Y2B5YWo5Y2B576O77yM5L2g55yL6YKj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LiA5pem5ZyG5ruh5LqG77yM6ams5LiK5bCx6KaB5LqP5Y6M77yb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Q77yM5LiA5pem54af6YCP5LqG77yM6ams5LiK5bCx6KaB5Z2g6JC944CC5Yeh5Lq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iN55WZ5qyg57y677yM5omN6IO95oyB5oGS44CCPC9wPjxwPjxlbT44M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OiHquW3seS8mOengO+8jOeEtuWQjumqhOWCsueahOeUn+a0u++8jOS9meeUn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FjOW8oO+8jOS7peWQjueahOS9oO+8jOS8muS4uuiHquW3seaJgOWBm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En+WIsOW6huW5uO+8jOWIq+WcqOacgOWlveeahOW5tOe6qumAieaLqeS6huWu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WRp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eS5odG1sIj5odHRwczovL2R1YW5qdXppa3UuY29tL2R1YW5qdXppL3VkaXl2Z2Qze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89B9CB4733EBED6FA3CFC635CD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