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A2E088E12B2BA01D11FA6951A9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A2E088E12B2BA01D11FA6951A9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R5YGH54+t5a6j5Lyg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+juacr+WPr+S7peihqOeOsOaWh+WMlu+8jOe+j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+hee/vOmBk+W+t+OAgjwvcD48cD48ZW0+Mi48L2VtPumfs+S5kOaVmeiCs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s+S5kOWutueahOaVmeiCsu+8jOiAjOmmluWFiOaYr+S6uueahOaVmei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vueS4gOaVmeWtpu+8jOeZvuWIhueZvuaPkO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quaAp+WMlui+heWvvO+8jOWFqOaWueS9jeaPkOWN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WutuW6reW/q+iHtOWvjO+8jOi1sOi/m+iBjOagoeWtpuaKgOac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iMq+iMq+aymea8oO+8jOWUr+acieWJjeaXtui/m+eahOiEmu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4jOacm+eahOixoeW+geOAgjwvcD48cD48ZW0+Ny48L2VtPuWbnuW9kuivreaWh+Wu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0r+azqOS6uueUn+ecn+aDheOAgjwvcD48cD48ZW0+OC48L2VtPuWPkeeOsOe+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+ju+8jOWIm+mAoOe+juOAgjwvcD48cD48ZW0+OS48L2VtPua/gOa0u+ivvuWgg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PkOWNh+ivreaWh+WTgeS9jeOAgjwvcD48cD48ZW0+MTAuPC9lbT7lranlrZD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WOaOqOWKqOOAgjwvcD48cD48ZW0+MTEuPC9lbT7lnKjnnJ/mraPnmoTpn7PkuZD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kuIDljYPnp43lv4PngbXnmoTmhJ/lj5fvvIzmr5ToqIDor43mm7Tlpb3lvpf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WFjvvIzorqnmlZnogrLnroDljZXkuID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ICB5biI5ryU57uO6K+t5paH6Im65pyv77yM5a2m55Sf5YC+5ZCs5aSp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+z44CCPC9wPjxwPjxlbT4xNC48L2VtPuivreaWh+eCueeHg+eUn+WRveeahO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i6bmlLvkuK3lpJblj6Tku4rkuIfljbfkuabvvIzlt6fn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niannkIbljYPlvKDnlLvjgII8L3A+PHA+PGVtPjE2LjwvZW0+5b2T5Yir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L+35LqO572R57uc5ri45oiP5pe277yM5oiR5Zyo5LiK5pqR5pyf6L6F5a+854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tqeWtkOimgeaIkOadkO+8jOW/q+mAgeS7luWIsOi+heWvvOeP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OAgjwvcD48cD48ZW0+MTguPC9lbT7pn7PkuZDmmK/ogLPmnLX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Im65pyv5rqQ5LqO55Sf5rS777yM576O5Zyo6L+Z6YeM6K+e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FsOe8oOS4h+i0r++8jOS4jeWmguiWhOaKgOWcq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gLPmnLXlkKzliLDnmoTml4vlvovmmK/nvo7lppn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kKzkuI3liLDnmoTml4vlvovmm7Tnvo7lppnjgII8L3A+PHA+PGVtPjIyLjwvZW0+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mg54+t6K6p5L2g55qE5a2p5a2Q6LWi5Zyo6LW36LeR57q/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iAs+WPo+m8u+aJi++8jOWQrOivtOivu+WGmeaAn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n7PkuZDvvIznlJ/lkb3mmK/msqHmnInku7flgLznmoT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Gl77yM5oiR6KGl77yM5aSn5a626KGl77yM6KGl6KG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ssueci+WQjeagoeiwgeeLrOWCsu+8jOW8uumcuOmjjumqmuWUr+aIke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5YWOaVmeiCsu+8jOe+pOS8l+a7oeaEj+aVmei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4Pnm7jov5HvvIzniLHnm7jpmo/jgII8L3A+PHA+PGVtPjI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2p5a2Q5Zi76ICN5pe277yM5oiR5Zyo6K6k55yf5ZCs5pqR5pyf6L6F5a+854+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6y6K++44CCPC9wPjxwPjxlbT4zMC48L2VtPuaLv+WHuuS9oOeahOeDreaDhe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ipuaDs+OAgjwvcD48cD48ZW0+MzEuPC9lbT7nm7jkv6Hpn7PkuZDnm7jkv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yLjwvZW0+5LiN5oCV5a2m55Sf5Z+656GA5rKh5omT5aW9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omA5pyJ6Zq+6aKY5YWo5pCe5a6a77yBPC9wPjxwPjxlbT4zMy48L2VtPuaUg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eahOiEmuWKm++8jOeUn+S6jiZxdW90O+assuept+WNg+mHjOebriZxdW90O+eah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CZxdW90O+S4jeWIsOmVv+WfjumdnuWlveaxiSZxdW90O+eahOaEj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4Xliqjkuo7kuK3ogIzooYzkuo7oqIDvvIzoqIDkuYvkuI3otrPogIz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YvjgII8L3A+PHA+PGVtPjM1LjwvZW0+6Iul5oOz6LSi6L+Q5Lqo6YCa77yM6IGM5pWZ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44CCPC9wPjxwPjxlbT4zNi48L2VtPuS7iuivu+iBjOagoeaJk+Wfuueh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wseS4muaYvui6q+aJi+OAgjwvcD48cD48ZW0+MzcuPC9lbT7lranlrZDmg7PmiJD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LDmmpHmnJ/ovoXlr7znj63mnaXjgII8L3A+PHA+PGVtPjM4LjwvZW0+6K+7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qA5pyv77yM5Y2H5a2m5bCx5Lia5Lik5LiN6K+v44CCPC9wPjxwPjxlbT4zO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ee7huWIu+WHuueyvuWTge+8jOWNg+mUpOeZvueCvOmTgeaIkO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Jrov4fpn7PkuZDlubblnKjpn7PkuZDkuK3mlZnogrLmiJHku6z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Cf5Yqp6K+t5paH5Lic6aOO77yM6IiS5bGV5YGl5bq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0Mi48L2VtPuacgOWlveaYr+WIm+S9nOWHuuecn+WunuaDh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Fp+aQrOOAgjwvcD48cD48ZW0+NDMuPC9lbT7lpKflrrbooaX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oaXjgII8L3A+PHA+PGVtPjQ0LjwvZW0+6Iul5oOz5Y+R5a626Ie05a+M77yM6IG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O66Lev44CCPC9wPjxwPjxlbT40NS48L2VtPuS7peeItuavjeS5i+W/g+iCs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nnmb7lha3ljYHooYzvvIzooYzooYzlh7rnirb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q5oCn5pWZ6IKy77yMWFjnu5nlip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Y+v5pyJ5YKy5rCU77yM5L2G5LiN5Y+v5peg5YKy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vuee+jueahOaEn+efpeWSjOeQhuino+aYr+Wuoee+juaVmeiCsu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uoee+jueahOimgeeCueOAgjwvcD48cD48ZW0+NTAuPC9lbT7kuZjnnYDpn7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ogYblkKzngbXprYLnmoTlo7Dpn7PjgII8L3A+PHA+PGVtPjUx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77yM5a2m5oqA6IO977yM5bCx5Lia6LiP5YWl6Ie05a+M6Ze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fs+S5kOW6lOW9k+S9v+S6uuexu+eahOeyvuelnueIhuWPkeWHuueBq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sqHmnInml6nmnJ/pn7PkuZDmlZnogrLvvIzlubL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kuIDkuovml6DmiJDjgII8L3A+PHA+PGVtPjU0LjwvZW0+5Lqr5Y+X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qo77yM6Zeq6ICA54G15oSf55qE54Gr6Iqx44CCPC9wPjxwPjxlbT41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mfs+S5kO+8jOeUn+a0u+WwseaYr+S4gOS4qumUmeivr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Plj7fkuI3ph43opoHvvIzph43opoHnmoTmmK/miJHku6znmoTlrp7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yo6IGM5Lia5a2m5qCh5a2m5Lmg77yM5Yiw5LqU5rmW5Zub5rW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1OC48L2VtPuWwseivu+S4reiBjOWlvemAieaLqe+8jOWtpuW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lveWwseS4muOAgjwvcD48cD48ZW0+NTkuPC9lbT7lrabliIboiKrlkJHvvIxYW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jAuPC9lbT7lvaLlo7DoibLlubbojILvvIzmma/mg4XmhI/kuqT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Z+z5LmQ5piv55Sf5rS75Lit5pyA576O5aW9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reiBjOWtpuagoeehrOaYr+Wlve+8jOWNh+Wtp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S4jeWwkeOAgjwvcD48cD48ZW0+NjMuPC9lbT7ogIHluIjkuIror77ljYHliIbnu5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lsIbmiJDlhavmlpfkuYvmiY3vvIE8L3A+PHA+PGVtPjY0LjwvZW0+6K+t5p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77yM6Im65pyv55qE6K++5aCC44CCPC9wPjxwPjxlbT42NS48L2VtPuW5tOi9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W/g+eBte+8jOmdkuaYpeeahOivreaWh+ivvuWgguOAg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vaLkuI7oibLnmoTkuJbnlYzvvIznvo7lnKjov5nph4zor57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Z+z5LmQ5piv5q+U5LiA5YiH5pm65oWn44CB5LiA5YiH5ZOy5a2m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S644CCPC9wPjxwPjxlbT42OC48L2VtPuW/q+mAn+aPkOWIhu+8jOS4gOi3r+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hJ/lj5fnvo7vvIzmrKPotY/nvo7vvIzliJvpgKD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vo7jgII8L3A+PHA+PGVtPjcwLjwvZW0+55+l6K+G5Yaz5a6a5ZG96L+Q77yM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655Sf44CCPC9wPjxwPjxlbT43MS48L2VtPueUu+eslOaPj+e7mO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JsuW9qee7mOWwseWjruS4veS6uueUn+OAgjwvcD48cD48ZW0+NzIuPC9lbT7mrL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oKHosIHni6zlgrLvvIzlvLrpnLjpo47pqLfllK/miJHni4L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6aOe5oOz6LGh57+F6IaA77yM5Yib6YCg6Im65pyv5Lq6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meiCsueZvuWIhueZvu+8jFhY5pu057K+5b2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7tOihgO+8jOWFq+S7veaDhe+8geWNgeWFg+i/mOaCqOWFq+iKguivv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mljOGU4d3gz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pYzhlOHd4M2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A2E088E12B2BA01D11FA6951A9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