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CB2C987A6F7C484007CDD0EFF9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CB2C987A6F7C484007CDD0EFF9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6K+t5paH5aW95Y+l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kp+e6oueBr+esvOmrm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oOeBr+e7k+W9qei/juaWsOaYpeOAgjwvcD48cD48ZW0+Mi48L2VtPuWJjeWHo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t+aakemavuiAkO+8jOS4jeefpeS4jeiniemXtOeni+WnkeWomOWwseadpeWIs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i+ue+8jOWlueaKiueCjueDreW4pui1sOaKiuWHieeIvemAg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iNieWBt+WBt+WcsOS7juWcn+WcsOmHjOmSu+WHuuadpe+8jOWrqe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v+e7v+eahOOAgumjjui9u+aChOaChOeahO+8jOiNiei9r+e7tee7t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jjuWkueedgOmbqOaYn++8jOWDj+WcqOWcsOS4iuWvu+aJvu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S4nOS4gOWktO+8jOilv+S4gOWktOWcsOS5seaSnued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ecn+WDj+S4gOS9jeeUu+Wutu+8jOaKiuWkp+WcsOeUu+aIk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jwvcD48cD48ZW0+Ni48L2VtPuS7luaDs+S5n+ayoeaDs++8jOaPkOi1t+mlseiY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lOWcqOe6uOS4iuS4gOmYteaMpeiInu+8jOS4gOWMueagqeagqeWmgueUn+eahOmq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g+eEtue6uOS4iuOAgjwvcD48cD48ZW0+Ny48L2VtPuaYpemjjuWnkeWomOWQue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jOWPtuWtkOmDvemVv+WHuuS6huWrqee7v+eahOWwj+iK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Wwj+m4n+WDj+WxsemXtOeahOa4hea1geS4gOagt+WcqOi9u+W/q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eOAgjwvcD48cD48ZW0+OS48L2VtPuaIkOe+pOeahOicnOicguWcqOiKseS7juS4r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+8jOWQuOedgOiKseiViu+8jOi+m+WLpOWcsOmjnuadpemjn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Z/ljZfnvo7vvIzmsZ/ljZfnmoTmsLTkuaHmm7Tnvo7vvIznvo7lnKj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loZjmnIjoibLvvIznvo7lnKjmuZbpnaLnmoTlpJrlp7/lpJrlvanvvIznvo7lnKj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moTlsI/moaXmtYHmsLTkurrlrrbjgII8L3A+PHA+PGVtPjExLjwvZW0+5L2g55qE55y8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6Lez6Iie55qE57qi546r55Gw77yM6K6p5oiR55qE5b+D5rOb6LW36Zi16Zi1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44CCPC9wPjxwPjxlbT4xMi48L2VtPuaipuaDs+aYr+WFie+8jOeFp+S6rum7keaal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MuPC9lbT7lsI/msLTms6Hov6vkuI3lj4rlvoXlvpflkpXlmZzl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hpLkuobkuIrmnaXjgII8L3A+PHA+PGVtPjE0LjwvZW0+6Lev6L655byA5ruh5LqG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6Iqx77yM5YOP5piv5bCP5a2p5a2Q5bm456aP55qE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prOi3r+S4iu+8jOiuuOWkmui9pui+huadpeWbnuWllOazouOAguiuu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6lOW9qee8pOe6t+eahOWkluiho+eahOi9pui+hu+8jOaOkuaIkOmVv+mYn++8jOS6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6j+eahOWcqOWFrOi3r+S4iuWllOi3keOAgjwvcD48cD48ZW0+MTYuPC9lbT7lsI/n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nnYDpn7PkuZDoioLlpY/ot7PnnYAmbGRxdW8755qE5aOr6auY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mKXpo47mnajmn7PljYPkuIfmnaHvvIzpnZLlsbHnu7/msLToir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jgII8L3A+PHA+PGVtPjE4LjwvZW0+6L+Z5Liq5bCP5aeR5aiY5pyJ5LiA5byg5YOP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qi5ram55qE5Zi05ZSH44CCPC9wPjxwPjxlbT4xOS48L2VtPuaXoOaVsOefpeWQ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fpeWQjeeahOWwj+iNieS+v+mZhumZhue7ree7reS7juWcn+mHjOmSu+S6h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enjeWrqee7v+Wrqee7v+eahOWwj+WPtueTo+WEv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KHng5vlnKjkuIDml4HpnZnpnZnnmoTmtYHnnYDnnLzms6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Z5ryg6buE5r6E5r6E55qE77yM5YOP5LiA54mH54mH6YeR6Imy55qE5rW3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7iuaZmueahOaciOS6ruecn+WchuWViu+8jOWDj+S4gOS4qu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EuO+8jOWPkeedgOaCoOaCoOiAjOWPr+eIseeahOS6ruWFi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vvIzkuIDkuJ3kuJ3nmoTvvIzpm77okpnokpnnmoTvvIzpmo/po47mvZ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tqbniannu4bml6Dlo7DvvIzmu4vlhbvmiJHku6zlgaXlurf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eL5aSp5Yiw5LqG77yM5qCR5LiK57uT5ruh5LqG6YeR6buE55qE5p6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qCR5Y+25LuO5Lit6L655o2J6L+36JeP77yM6L655ZCR5Lq65Lus5Y+R5Ye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yR44CCPC9wPjxwPjxlbT4yNS48L2VtPuaYpeWkqeadpeS6hu+8jOWwj+iNi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HuuS6hue7v+iJsueahOmVv+WktOWPkeOAgjwvcD48cD48ZW0+MjYuPC9lbT7msLT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lqbflqbfnjonnq4vnmoTku5nlpbPvvIzml6LmvILkuq7lj4jpq5jpm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as5aSp5YOP5ZOy5Lq677yM5py057Sg55qE5pa55byP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yOC48L2VtPueZveS6keaFouaCoOaCoOWcsOmjmO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4gOS8muWEv+WDj+aYr+e+pOe+pOeZvee+iu+8jOS4gOS8muWEv+WMluS9n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ueDn+OAgjwvcD48cD48ZW0+MjkuPC9lbT7pnLLvvIzkuIDkuKrnnIvkvLzlubPlh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mK/lpKfoh6rnhLbmnIDnvo7kuL3nmoTnianlk4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uY57Kx5byv5byv77yM5oiQ54af55qE6bqm56mX6LCm6YCK5Zyw5Z6C5LiL5LqG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52A5aSn5Zyw5q+N5Lqy55qE5oGp5b6344CCPC9wPjxwPjxlbT4zMS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fs+WPtuWcqOeni+mjjuS4reWDj+m7hOidtOidtuS4gOagt+e/qee/qei1t+iIn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WcqOWkp+WcsOS4iu+8jOS4uuWkp+WcsOaKq+S4iuS6huS4gOS7tumHkeiJsu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IuPC9lbT7moqbmg7PmmK/luIbvvIzmjqjliqjluIzmnJvnmoT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bmz5bi456ev57Sv55qE6YKj5Lqb5o+P5YaZ6Ium5oG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6K+N6K+t77yM5YOP6YW15q+N5Ly855qE5Y+R5oyl5LqG5L2c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klemYs+S4i+eahOaZmumcnu+8jOecn+WDj+S4gOW5hee+juS4veeahO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UuPC9lbT7mnIjkuq7kuIDpnLLpnaLvvIzmu6HlpKnnmoT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laPkuobvvIznnJ/nkIblroPljbTkuI3kvJrlvK/ohb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aSp5LiK5pyA5Lqu55qE5YyX5paX5pif77yM5Li65oiR5Lus5oyH5piO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a55ZCR44CCPC9wPjxwPjxlbT4zNy48L2VtPuWugemdmeeahOWknOaZm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WkqeS4iueahOaYn+aYn+WcqOivtOaChOaChOivn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rbok53oibLnmoTlsI/po57mnLrvvIznv4XohoDpl6rnnYDkuq7lhYnvvIzluKbnnY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ku47ot5HpgZPkuIrpo57otbfjgILmjqXnnYDlgZombGRxdW87OCZyZHF1bzvlrZf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M5LjwvZW0+54i254ix5piv5LiA5bqn5aSn5bGx77yM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f5bK444CCPC9wPjxwPjxlbT40MC48L2VtPuaZtuiOueWJlOmAj+eahOmcsueP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wseWDj+S4gOS4quS4quWwj+eyvueBteOAgjwvcD48cD48ZW0+NDEuPC9lb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nnLzliY3po5jliqjvvIzlg4/ovbvnurHkvLznmo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I2J5Y6f5LiK5pyJ5LiA576k576k5rSB55m955qE576K576k77yM5Lu/5L2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Wl5LqG5qOJ6Iqx5rW377yM5riF6aOO5ZC56L+H77yM5q2k6LW35b285LyP55qE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aOu6KeC44CCPC9wPjxwPjxlbT40My48L2VtPuiKseWEv+mGkuadpeS6hu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teactee+juS4veeahOiKseeTo+OAgjwvcD48cD48ZW0+NDQuPC9lbT7lsI/pm6jmu7T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lvZPmiJDkuobku5bnmoTlpKnnhLbmupzlhrDlnLrvvIzlnKjkuIrpnaLmrKL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oh6rlt7HnmoTnrJHlrrnjgII8L3A+PHA+PGVtPjQ1LjwvZW0+6buR5pqX5Lit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6Jyh54Ob5YOP5LiA5Y+q5bCP5bCP55qE54Gr55+p54Wn5Lqu5LqG5YmN5pa5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wj+iIueWDj+S4gOeJh+agkeWPtuS8vOeahOWcq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8guiNoeOAgjwvcD48cD48ZW0+NDcuPC9lbT7kuIDmnaHmuIXmvojop4HlupX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kuI3nnKDkuI3kvJHlnLDnjq/nu5XnnYDmnZHluo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rC05aW96Z2Z5ZGA77yM6Z2Z5b6X5Lu/5L2b6IO95ZCs6KeB5aW55Zyo5L2g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+t77yM5YG25bCU5b6u6aOO6aOY6L+H77yM5riF6ISG55qE5rC05aOw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5Zyo6L275q2M44CCPC9wPjxwPjxlbT40OS48L2VtPuS9oOeci++8jOae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WunuaIkOeGn+S6hu+8jOS4gOS4quS4quafv+WtkOeskee6ouS6huiEuO+8jOS8v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e6oueBr+esvOaCrOaMguWcqOaeneWktO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ajouqvnmoTnvr3mr5vmtIHnmb3ml6DnkZXvvIzpgqPmt6Hpu4ToibLnmoTlj4zoh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nIbnmoTlmLTvvIzlg4/ltYzlnKjnmb3njonkuIrkuIDmoL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o6S5o6S5p+z5qCR5amA5aic5aSa5ae/77yM5Zyo6aOO5Lit5bGV546w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+U576O55qE6Lqr5ae/44CCPC9wPjxwPjxlbT41Mi48L2VtPuWwj+ays+ecn+e+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ci+Wug+e7v+W+l+WDj+S4gOadoee/oee/oOiJsueahOe7uOW4pu+8jO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7leedgOWwj+Wxseadke+8m+i/keeci+Wug+a4heW+l+WPr+ingeays+W6leeahOmx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MuPC9lbT7moKHlm63ph4zmnInkuIDmjpLnq5nlvpfnrJTnm7T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sLTmnYnmoJHvvIzlg4/lnKjkv53miqTmiJHku6znmoTmoKH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I236Iqx55qE6Iqx55Oj77yM5rSB55m95aaC546J77yM6Iqx6YeM5omY552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I6y6JOs77yM6I6y6JOs5ZCR5LiK55qE5LiA6Z2i5pyJ6K645aSa5bCP5a2U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2h552A6I236Iqx55qE56eN5a2Q44CCPC9wPjxwPjxlbT41NS48L2VtPumbqueZ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WDj+WptOWEv+eahOearuiCpOS4gOagt+aflOi9r+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nm5vlvIDvvIzoirHlnZvph4zlsLHlg4/pk7rkuobkuIDlsYLmlpHmlpPnmoT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4Om5oG85YOP6YGl5oyC5bqQ5bGx55qE54CR5biD77yM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YqI5LiN5byA44CCPC9wPjxwPjxlbT41OC48L2VtPuaYpeWkqeWDj+S4g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WtqeWtkO+8jOeUqOS7lueahOecvOazqu+8jOWPmOaIkOS6huaYpe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iYfniYfpu4Tlj7botbDlrozkuobkuIDnlJ/vvIzoi6Xnurfn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okL3lj7blvZLmoLnjgII8L3A+PHA+PGVtPjYwLjwvZW0+5p2c6bmD6Iqx5piv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6Iqx55Oj5piv5omH5a2Q5b2i55qE77yM6Iqx6JWK5piv5Yeg5Liq5bCP6bu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JqC6JqB5Ly855qE44CCPC9wPjxwPjxlbT42MS48L2VtPueni+Wkqe+8jOafs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WPmOm7hOS6hu+8jOmDvee6t+e6t+iQveS4i+adpe+8jOWDj+e/qee/qei1t+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idtOidtuOAgjwvcD48cD48ZW0+NjIuPC9lbT7onbTonbblnKjnqbrkuK3ot7P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aWx5ruh55qE6I6y6JOs5Z6C5LiL5aS077yM5bCx5YOP5piv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eM55So55qE6Iqx5rSS44CCPC9wPjxwPjxlbT42NC48L2VtPuWwj+mXuemS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eS8tO+8jOWug+avj+WkqeWRiuivieaIkeagh+WHhuaXtumXtO+8jOiuqeaIkeS4je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cn+imgeWlveWlveWcsOiwouiwouS9oO+8jOWwj+mXuemS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u4PkuaDlnLrkuIrvvIzovabovobkuInkuInkuKTkuKTvvIzkvLzmvK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rbvvIzpmo/mhI/muLjlvIvnnYDjgII8L3A+PHA+PGVtPjY2LjwvZW0+6YKj5pe25oiR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+z6IW/5LiK6YKj5LiN5pat5raM5Ye657qi5aKo5rC06Iis55qE6bKc6KGA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KGA5rWB5b6X5b6I5b+r44CCPC9wPjxwPjxlbT42Ny48L2VtPuWkp+eZvem5heaY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CsuaFouWcsOi1sOi/h+adpeS6huOAgjwvcD48cD48ZW0+NjguPC9lbT7pnJ7lhYn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nYDlpbnnmoTohLjom4vvvIzpgI/lh7rnsonnm4jnm4jnmoTnuqLoibLvvIzlg4/mto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og63ohILjgII8L3A+PHA+PGVtPjY5LjwvZW0+5LiA5Liq5Liq57qi5p+/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7qi54Gv56y844CCPC9wPjxwPjxlbT43MC48L2VtPuS4gOWdl+mmm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hOaChOWcsOiXj+WcqOWcsOS4iuOAgjwvcD48cD48ZW0+NzEuPC9lbT7ov5nlubT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g73lhrvoo4LkuobnvJ3vvIzlsI/ljJfpo47lg4/liIDlrZDkvLznmoTnjJvli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mu6HlpKnpo57jgII8L3A+PHA+PGVtPjcyLjwvZW0+5pil6aOO77yM5oqK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ZC56LWw5LqG77yM5oqK5rip5pqW55qE5pil5aSp6YCB5p2l5LqG44CC6Zi16Zi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GK6K+J5oiR77yM5pil5aSp5p2l5LqG44CCPC9wPjxwPjxlbT43My48L2VtPu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eogOeogOaLieaLie+8jOWDj+S4gOaKiuaZkuW5sueahOiwt+WtkOag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r43niLHlg4/nu7Xnu7Xnu4bpm6jvvIzovbvovbvmi43miZP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naLvvIzmu4vmtqbnnYDkvaDnmoTlv4PnlLDjgII8L3A+PHA+PGVtPjc1LjwvZW0+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77yM6J2M6Jqq5Ly855qE5Lik5Y+q6buR5Lqu55qE55y854+g5LiA6Zeq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4ix5p6B5LqG44CCPC9wPjxwPjxlbT43Ni48L2VtPuWPi+iwiuWDj+S4gOWb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iDveeHjui1t+S9oOi1pOeDreeahOW/g+WxneOAgjwvcD48cD48ZW0+NzcuPC9lbT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irHlhL/kuZ/lvIDnnYDljYPlp7/nmb7mgIHnmoToirHmnLXvvIzmuIXpo47mi4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votbfkuobkuIDlnLrkupTlvannvKTnurfnmoToirHnk6P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4i254ix5aaC6Ii577yM6Zmq5Ly05oiR5Lq655Sf55qE6Iiq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LgumjjuWNt+edgOaatOmbqOWDj+aXoOaVsOadoemereWtkO+8jOeL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+gOeOu+eSg+eql+S4iuaKveOAgjwvcD48cD48ZW0+ODAuPC9lbT7pnovluKb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moTovqvlrZDkuIDmoLfmlaPlvIDkuobvvIzkuIDnm7TogLfmi4n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rmW6Z2i5LiK5bGC5bGC6bOe5rWq6ZqP6aOO6ICM6LW3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5qE6Ziz5YWJ77yM5Ly0552A5oiR55qE5b+D77yM5Zyo6L+96YCQ77yM5YaN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HleWtkOeahOWwvuW3tOS4gOmipOS4gOmipOeahOWD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+8jOijgeWHuuS6hua7oeWbreaYpeWFieOAgjwvcD48cD48ZW0+ODMuPC9lbT7moY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lraPoioLvvIzov5zov5zmnJvljrvvvIzlsLHlg4/lpKflnLDpk7rkuIrkuo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lnLDmr6/kuIDmoLfvvIzmmK/pgqPkuYjnmoTnvo7kuL3or7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rC05LuZ6Iqx5b6I5ryC5Lqu77yM5YOP5LiA5L2N56uZ5Zyo5bCP5rKz6L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5m96KGj5pyN55qE5LuZ5aWz44CCPC9wPjxwPjxlbT44NS48L2VtPuidtOidtua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Ji+iHgu+8jOe+nuetlOetlOWcsOmjnui1sOS6hu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Plrp7lvpflg4/kuIDmo7XmoJHvvIzmtZHouqvkuIrkuIvmsqHmnInkuIDkuKr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LrohLHnmoTjgII8L3A+PHA+PGVtPjg3LjwvZW0+5LiA6Zi16aOO5ZC55p2l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6Lez6LW35LqG5Yqo5Lq655qE6Iie6LmI44CCPC9wPjxwPjxlbT44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PiOeKueWmgumCo+S4gOadr+a1k+a1k+eahOiMtuS4gOagt++8jOW4pue7meaIk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aluaEj+OAgjwvcD48cD48ZW0+ODkuPC9lbT7moYPlrZDkuKrlpKfnmq7oloTvvI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5vmuqLvvIzmmbbojrnlnIbmtqbvvIzlg4/nlKjnoqfnjonpm5XmiJ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6eL6Zuo5piv6YKj5LmI55qE57yg57u177yM5YeE5YeJ77yM5aW5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L5aSp55qE5aSn6Zeo77yM6aKE56S6552A5oiR5Lus77ya56eL5aSp5bey57u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yuOi+ueeahOafs+agkeS4gOWbouWbou+8jOS4gO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nOi/nOeci+WOu++8jOWDj+S4gOeJh+e7v+iJsueahOeDn+S6ke+8jOWPiO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+i/nue7tei1t+S8j+eahOWwj+WxseOAgjwvcD48cD48ZW0+OTIuPC9lbT7mmKXpo4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vvIznq7nnrIvoir3or7TvvJrmiJHopoHplb/lpKfvvIHmiJHopoHplb/lpKf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pil56yL5YOP5bCP6I2J5LiA6Iis5LuO5Zyw6YeM5oKg5o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Ye65aS05p2l44CCPC9wPjxwPjxlbT45NC48L2VtPueql+Wklu+8jOmjjuWDj+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WQueedgOe/oOerue+8jOmjkumjkuS9nOWTjeOAgjwvcD48cD48ZW0+O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nmoTmnIjkuq7lsLHlg4/mmK/kuIDpnaLnsr7oh7TnmoTpk5zplZzvvIzorqn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iLHnvo7nmoTkurrml6Dms5Xnp7vlvIDop4bnur/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oyC5ruh5LqG5pif5pif77yM5pyI5Lqu5YOP5LiA5Y+q6ZKT6bG855qE5bCP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Iiq6KGM5Zyo5a696ZiU55qE6ZO26Imy55qE6ZW/5rKz6Ye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ajteawuOi/nOeahOWkp+agke+8jOawuOi/nOWcqOWFs+W/g+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OAgjwvcD48cD48ZW0+OTguPC9lbT7lpbnmhJ/liLDlv4Pph4zoiJLnlYX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kLnmnaXkuIDpmLXlh4npo47vvIzllp3kuobkuIDlj6PlsbHms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6YKj576O5Li955qE6JS36JaH6Iqx5Zyo6LqB5Yqo5LiN5a6J55qE5pil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aqa44CCPC9wPjxwPjxlbT4xMDAuPC9lbT7oirHlhL/lvIDkuobvvIzlvIDnmoT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annq6XnmoTnrJHlrrnkuIDmoLfnvo7jgII8L3A+PHA+PGVtPjEwMS48L2VtPumCo+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Mgua7oeS6humbqueZveeahOaiqOiKse+8jOavj+acteiKseeUsTXkuKrnk6P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pK7mnInmt6HnuqLnmoToirHolYrvvJvmraPov47nnYDmmKXpo47lkJHmiJHku6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rKLnrJHjgII8L3A+PHA+PGVtPjEwMi48L2VtPuWkqem5heW9t+S9m+S4gOS4qui6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Oiho+eahOmrmOWCsuWls+WtkO+8jOWwsei/meagt+ermeedgO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6aOO5p+U5ZKM5Zyw5ZC577yM5p+U5ZKM5Zyw54ix5oqa5oiR55qE6Z2i5a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lkIjkvZzmmK/mnoTmiJDnqbrmsJTnmoTmiYDmnInmsJT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noTnrZHlnLDnkIPnmoTlsY/pmpzjgII8L3A+PHA+PGVtPjEwNS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DoeWtkOWPiOeyl+WPiOehrO+8jOWDj+WIuueMrOi6q+S4iueahOWIuu+8jOWPiO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4iueahOavm++8jOaJjuWcqOaIkeiEuOS4iuWPiOeXkuS5ie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pq06aOO6Zuq6LaK5p2l6LaK54yb77yM5Yiu5b6X576K576k5YOP5qOJ6Iq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rua5Yqo552A44CCPC9wPjxwPjxlbT4xMDcuPC9lbT7mmKXlpKnliLDkuob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jqLlh7rkuoblpLTvvIzlsI/oirHlvKDlvIDkuobnrJHohLj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XpeWutO+8jOe7v+mFkuS4gOadr+atjOS4gOmBje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55aa55oCn5qC85rip5p+U55qE5YOP5LiA5Y+q5Y+v54ix55qE5bCP54yr5ZK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np4vlpKnliLDkuobkuIDniYfniYfpu4Tlj7bpmo/po47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mgoTnhLbokL3kuIvjgII8L3A+PHA+PGVtPjExMS48L2VtPuiKseWbremHjO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s+e+nueahOWnkeWomOmDvemcsuWHuueskeiEuOOAgjwvcD48cD48ZW0+MTE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eR5aiY5L2g5LiN5L2G5Y+v54ix6L+Y6Z2e5bi46aG955qu77yM55yf5YOP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iD5aiD44CCPC9wPjxwPjxlbT4xMTMuPC9lbT7lpKnkuIrnmoTkupHlg4/ov57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7Dls6bvvIzlg4/muY3mgKXnmoTmsrPmtYHvvIzlg4/lqIHmrabnmoTpm4Tni67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nmoTpqo/pqazjgII8L3A+PHA+PGVtPjExNC48L2VtPueni+WkqeadpeS6hu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gkeWPtuS7juagkeS4iuiQveS4i+adpe+8jOWDj+S4gOWPquWPque+juS4ve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vOea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ZjFkcm1kMS5odG1sIj5odHRwczovL2R1YW5qdXppa3UuY29tL2R1YW5qdXppL203MWYx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CB2C987A6F7C484007CDD0EFF9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