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D71DA6D756306B55E21B284E42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71DA6D756306B55E21B284E42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WlveeahOacquadpeS8muWIsO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qOavj+S4gOS4quWujOe+jueahOS7iuWkqeWghuenr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SjOeIseaDhe+8jOaYr+S4gOenjeaKlei1hO+8jOS9oOS7rOebuO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Klei1hOeahOacrOmSse+8jOS9huaciemSseW8gOW6l+WwseS4gOWumuS8mui1mum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+8jOWpmuWnu+WSjOeIseaDhe+8jOabtOS4u+imgeeahOaYr+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6uueUn+a0u+WcqOi/h+WOu++8jOS5n+ayoe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acquadpe+8jOeOsOWcqOaYr+eUn+WRveehruWunuWNoOacieeahOWUr+S4g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9qeS6kemjmOWcqOepuuS4re+8jOiHqueEtuW+l+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9huacgOWkmuWPquiDveaNouWPluWHoOWjsOi1nue+ju+8m+WUr+acieWMl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5tuaJjuagueS6juayg+WjpOS5i+S4re+8jOaJjeiDvee7meS4lueVjOWIm+mAo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S4luS4iuacgOS7pOS6uuaDiuWWnO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WOn+acrOS7peS4uuayoeacieacuuS8mumdoOi/keeahOS6uu+8jOern+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OAgjwvcD48cD48ZW0+Ni48L2VtPuaJgOacieeahOaEpOaAku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6kOiHquS6juayoemSse+8m+aJgOacieeahOWKseW/l++8jOWfuuacrOS4iuebruag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o+mSse+8m+aJgOacieeahOW5uOemj++8jOWfuuacrOS4iueKtuaAgemDve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uuS6huS6uuawkeW4ge+8jOS9oOWHreS7gOS5iOS4j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veeDn+eahOS6uuawuOi/nOmXu+S4jeWIsOiHquW3sei6q+S4iueahOeD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eIseeahOS6uuawuOi/nOS4jeefpemBk++8jOeIseS9oOeahOS6uuaci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C48L2VtPuWvueS6juS4lueV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fkOS4quS6uu+8jOS9oOWNtOaYr+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mDveW+l+e7j+WOhuS4gOauteWKquWKm+mXreWYt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aXtuWFie+8jOaJjeiDveeGoOeGoOeUn+i+ie+8jOaJjeiDveWOu+abtOmF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OS4uuabtOmFt+eahOS6uuOAgjwvcD48cD48ZW0+MTAuPC9lbT7mg7P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pob7kvaDnmoTmhJ/lj5fvvIzlsLHliKvkuIfkuovpg73ov4HlsL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ojlvpfkvY/oh6rlt7HnmoTlupXnur/vvIzmiY3og73mjaLlvpfmna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8L3A+PHA+PGVtPjExLjwvZW0+5q+P5Liq5Lq66YO95bqU6K+l5a2m5Lya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oul5pyJ5bGe5LqO6Ieq5bex55qE54us5aS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Pr+iDveS4jeWujOe+ju+8jOS9huaYr+aIkeiHs+Wwk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MTMuPC9lbT7miJHkuI3mgKrkvaDvvIzmsqHmnIn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kuZ/kuI3mgKrnvJjliIbvvIzpgaPmlaPkuob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uIzmnJvkvaDlnKjmnKrmnaXnmoTmr4/kuIDlpKnvvIzpg73opoH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oiR5Lus5Y+q5pyJ5rS76L+H5LiA6YGN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M5Y+v5piv6YKj5pe25YCZ5Ymp5LiL55qE5oSf6KeJ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+r5ZCO5oKU44CCPC9wPjxwPjxlbT4xNS48L2VtPuWmguaenOS9oO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e7meS9oOS4gOS4quaLpeaKse+8jOS9huiusOW+l+mGkuadpe+8jO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nvo7lpb3nmoTml6XlrZDnu5nkvaDluKb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mpfnmoTml6XlrZDnu5nkvaDluKbmnaXnu4/pqozjgILmiYDku6XvvIzkuI3opo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7vkvZXkuIDlpKnmgIDmnInpgZfmhr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Y+v5Lul5LiN5Yqz6ICM6I6355qE5bCx5piv6LSr56m3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Lit55Sf5pyJ55qE5piv5qKm5oOz77yM5rKh5pyJ5ZOq5Lu25LqL5piv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Y+v5Lul5a6e546w55qE44CC5LiW55WM6Jm95q6L6YW377yM5L2G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77yM5oC75Lya5pyJ6Lev77yBPC9wPjxwPjxlbT4xOC48L2VtPuS4gOS4q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BlOezu+eahOS6uueqgeeEtuiBlOezu+S9oO+8jOS7luWkmuWNiuacgOi/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Wlve+8jOi/h+W+l+WlveeahOS6uuS4je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g7PmtYHmtarov5zmlrnvvIzlj6rmg7PlnKjkvaDouqvml4Hlronlv4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sJPjgII8L3A+PHA+PGVtPjIwLjwvZW0+5oiR54ix5L2g77yM5omA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55yL6KeB5L2g77yM5oiR54ix5L2g77yM5omA5Lul5oiR55qE5LiW55WM5Y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6L2s44CCPC9wPjxwPjxlbT4yMS48L2VtPuS4gOS4quS6uuWAv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S4gOeUn+WOu+WWnOasou+8jOS4jeaYr+eci+S7luiDv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W/g+aDheS4jeWlveeahOaXtuWAmeiDveWvueS9oOacieWk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ml7blgJnvvIzlv6vkuZDmmK/ku7bnroDljZXnmoTku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nroDljZXmmK/ku7blv6vkuZDnmoT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GK6K+r6Ieq5bex77yM5pyq5p2l5aSq6ZW/77yM5qKm5oOz5aSq6L+c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5Zuw5omw77yM5Yqq5Yqb5oiQ5Li65LyY56eA5LiU5LuO5a6555qE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5b2T5LiL44CCPC9wPjxwPjxlbT4yNC48L2VtP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WcqOacquadpeeahOafkOS4gOWkqe+8jOaIkeS8muWcqOedoeinieWJj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iuWknOaLpeaKseS9oO+8jOeEtuWQjuWSjOS9oOS4gOi1t+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ZHmmK/kvaDoh6rlt7HmjJbnmoTvvIzot7PkuZ/mmK/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Izlj6/liLDkuobmnIDlkI7vvIzkvaDkvJrlj5HnjrDvvIzkvaDkuI3ku4Xn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gIzkuJTph4zpnaLlj6rmnInkvaDkuIDkuKr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eB5L2g77yM5Zyo5ZCe5LqR5ZCQ5pyI55qE55a+6aOO5ZCO77yM5Zyo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+75bi46YeM44CCPC9wPjxwPjxlbT4yNy48L2VtPuiAleiAmOiAheacgOS/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xl+awtO+8jOavj+S4gOa7tOmDveWtleiCsuedgOS4gOmil+W4jOac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jguPC9lbT7kvaDlv4Pph4znmoTlp5TlsYjvvIz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5nnmoTvvIzpg73nlLHmiJHmnaXotJ/otKPjgII8L3A+PHA+PGVtPjI5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76O55qE55u46YGH5piv5pOm6IKp77yM5pyA576O55qE6KqT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pyA576O55qE54ix6YO95Zyo5pio5aSp77yM5pyA576O55qE5oCd5b+1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44CCPC9wPjxwPjxlbT4zMC48L2VtPuaIkeaLm+S6huWQp++8jOassuaTkuaV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Bh+eahO+8jOaDs+iiq+S9oOeIseaYr+ecn+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opoHmtYXmtYXlnLDor7TvvIzplb/plb/nmoTot6/opoHmjKXpnI3lnL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kuJbnlYzopoHnjofnnJ/lnLDmhJ/lj5fvvIzkvJrnl5vnmoTkvKTlj6P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4njgII8L3A+PHA+PGVtPjMyLjwvZW0+5pyJ5b+D5Zyo5LiA6LW3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16Ze55Lmf5Lya5ZCE6Ieq5om+5Y+w6Zi277yM6YCf5bqm6YeN5b2S5Lq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5qE5Lq677yM5YaN5bCP55qE5LiA5qyh5Yir5omt77yM5Lmf5Lya5LmY5py6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5o6J44CCPC9wPjxwPjxlbT4zMy48L2VtPueUn+WRveS4reeahOiuu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Bh+S4jeWPr+axgueahO+8jOWIu+aEj+W8uuaxgueahOW+l+S4jeWIsO+8jOiA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acn+W+heeahOW+gOW+gOS8muS4jeacn+iAjOiH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lpKrmgKXvvIzmiJHlvIDlp4vmgIDnlpHvvIzmm77nu4/kvaDmmK/lkKb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B5q2l5p2A5LiA5Lq677yM5Y2D6YeM5LiN55WZ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5ouC6KGj5Y6777yM5rex6JeP6Lqr5LiO5ZCN44CC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WPquaYr+S9meeUn++8jOWPquacieWSjOS9oOaJjeaYr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pg73mnInoh6rlt7HnmoTmiafnnYD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IvmnaXmmK/mtarotLnml7bpl7TvvIzkvYblnKjku5bku6znnIvmna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6Dmr5Tph43opoHnmoTmhI/kuYnjgII8L3A+PHA+PGVtPjM4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5Lqb5LiN5pyf6ICM6YGH55qE55u46YCi77yM5Lmf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Lqk6IeC55qE6ZmM55Sf44CC57yY5YiG5pyJ6IGa5pWj77yM5pyJ5Lq66IO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rip5pqW44CCPC9wPjxwPjxlbT4zOS48L2VtPuaDs+ivtOeahOiv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4jeivtO+8jOS5heS6huiHqueEtuW/g+S6i+mHjemHje+8m+aDs+WBmueahOS6i+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Bmu+8jOS5heS6huiHqueEtuWOi+WKm+mHjemHjeOAguW9k+aLluW7tuaIkOS6h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WsuaDq+S4jeWgquWwseaIkOS6huW4uOaAgeOAgjwvcD48cD48ZW0+NDA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mhL/kvaDmiJDkuLroh6rlt7Hmg7PmiJDkuLrnmoTkurrvvIz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liKvovpzotJ/lsoHmnIjjgII8L3A+PHA+PGVtPjQx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S+5LiN5LiL55qE5LiN5piv5L2g77yM6ICM5piv5oiR55qE54ix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+Y5LiN5o6J55qE5LiN5piv5L2g77yM6ICM5piv5oiR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Yr+S4jeaDs+aBi+eIse+8jOWPquaYr+Wus+aAlemCo+S4q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W3seOAgjwvcD48cD48ZW0+NDMuPC9lbT7miorlnIjlrZDlj5jlsI/vvIzmio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5jlubLlh4DvvIzmiormiJDnu6nlvoDkuIrmj5DvvIzmiormlYXkuovlvoDlv4Pph4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vvIznjrDlnKjmg7PopoHnmoTku6XlkI7kvaDpg73kvJrmnI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77yM5LiN5piv55Sf5rS75Ye65LqG6Zeu6aKY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Ye65LqG6Zeu6aKY44CCPC9wPjxwPjxlbT40NS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jemAguWQiOiwiOaBi+eIse+8jOaDhee7quWkquS4jeeos+WumuacieaVj+aEn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5n+S4jeaThemVv+ayn+mAmuOAgjwvcD48cD48ZW0+NDYuPC9lbT7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Kvorqnlv4PngbXlho3ntK/vvJvnlJ/lkb3kuI3plb/vvIzliKvorqnoh6rlt7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Q3LjwvZW0+5oiR5rKh5b+F6KaB5aeU5bGI6Ieq5bex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a15LiU5oiR5Lmf5rKh6L+Z5LmI5Lyf5aSn44CC5Zac5qyi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mf572i77yM5oiR5LiN5Zyo5LmO44CCPC9wPjxwPjxlbT40OC48L2VtPuacq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aHgueIseaDhe+8jOacque7j+WkseaEj++8jOS4jeaHg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nnmoTnnLznnZvlkIznga/lhYnph43lj6D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KjlpJXpmLPnmoTkvZnmmZbph4zpo57oiJ7nmoTlppboibPog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omavjgII8L3A+PHA+PGVtPjUwLjwvZW0+5Lq65oCn5bCx5piv6L+Z5qC377y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Kr6ICA77yM57y654ix5omN6Iqx5b+D44CC5L2g55qE5oub5pGH77yM6Zmk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Jma5byx77yM6K+05piO5LiN5LqG5Lu75L2V5Lic6KW/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S4uuW/q+S5kOeahO+8jOWwseWOu+Wvu+aJvu+8m+S9oOiupOS4uu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Ou+WuiOWAme+8m+S9oOiupOS4uuW5uOemj+eahO+8jOWwseWOu+ePjeaD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iq+ivhOivtOeahOS6i++8jOayoeacieS4jeiiq+eMnOa1i+eahOeahO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acgOa8guS6rueahOiHquW3se+8jOS+neW/g+iAjOihjO+8jOaXoOaGv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niLHmg4XmgLvmmK/lnKjmgqPlvpfmgqPlp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vo7lpb3jgILlpoLmnpzkuI3ljrvlvIDlp4vnmoTor53vvIzkuZ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jgILlj6/mmK/vvIzosIHmnInkvJrmjInmjbrkvY/kuI3ljrvlvIDlp4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O96K+05ama5ae75piv54ix5oOF55qE5Z2f5aKT77yM5Y+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77yM5oiR5oS/5oSP5bCG6L+Z5Z2X5aKT5Zyw5byA5Z6m5oiQ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Un+S4re+8jOS7u+S9leS4gOauteiiq+aDiu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veaYr+S6uueUn+acgOe+jueahOmjjuaZr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Y3kuJbkupTnmb7mrKHnnLjlm57vvIzmiY3mjaLmnaXku4rnlJ/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pgqPkuYjliY3kuJbmiJHnmoTnm67lhYnkuIDlrprkuIDliLvpg73msqHku4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rvlvIDov4flkKfvvIE8L3A+PHA+PGVtPjU2LjwvZW0+5oOF5pat5LqG77yM57u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pS+5omL77yM6LWw5LiO5LiN6LWw77yM55WZ5LiO5LiN55W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Ny48L2VtPuabvue7j+S6uueUn+mFuOi+o+iLp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+v+WHkem9kOS6hueUnOOAgjwvcD48cD48ZW0+NTg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oqbvvIzmiJHmmK/kvaDlj6/mnInlj6/ml6DnmoTkurrjgIL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b/otorlsbHmsrPnmoTnrq3vvIzliLrnmoTpg73mmK/nlKjmg4Xoh7Pnlr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K5pyA5bm456aP55qE5LqL77yM5bCx5piv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q45L+X55qE5Lq677yM5YGa5LiA5a+55bq45L+X55qE5oOF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aDs+WSjOS9oOi/meagt+eugOWNleeahOi/h+WujOS4gOeUn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Qhuino++8jOS6kuebuOWwiumHje+8jOS4jee8oOe7le+8jOS4jeeJtee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acie+8jOeEtuWQjuebuOS8tOiHs+iAgeOAgjwvcD48cD48ZW0+NjEuPC9lbT7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gYfop4HkuIDkupvkurrvvIzkuZ/kvJrkuI3lgZznmoTlkozkuIDkupv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47pmYznlJ/liLDnhp/mgonvvIzku47nhp/mgonlho3lm57pmYznlJ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bPnm7jmipXliLDliIbpgZPmiazplbPvvIzku47nm7jop4HmgajmmZrliLD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yLjwvZW0+5pyJ5Lq66Zeu5oiR5pil5aSp5piv5LuA5LmI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LW356ys5LiA5qyh6YGH6KeB5L2g44CCPC9wPjxwPjxlbT42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jO+8jOaXtuiAjOasouW/q++8jOaXtuiAjOW/p+S8pO+8jOmYkOmHiuS6hu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S6hueUn+a0u+OAgjwvcD48cD48ZW0+NjQuPC9lbT7kuJbkuIrmsqHmnIn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j6rmnInkuI3ogq/lv6vkuZDnmoT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oiR5b2T5Lq655yL77yM5oiR5bCx5oqK5L2g5b2T5Lq655yL44CC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y855yL77yM5oiR5bCx5YGa6ay857uZ5L2g55yL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cieWkmuWWnOasouS9oO+8jOaIkeivtOS4jeWHuuadpe+8jOWPr+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aIkeWugeaEv+i3n+S9oOWQteaetu+8jOS5n+S4jeaEv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liqrlipvvvIzkvaDlsLHog73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jgII8L3A+PHA+PGVtPjY4LjwvZW0+5YGa5Liq5YaF5b+D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n5Lyk77yM5LiN5b+D5oCl44CC5Z2a5by644CB5ZCR5LiK77yM6Z2g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u05aW955qE6Ieq5bex77yM5L2g5LiN6ZyA6KaB5Yir5Lq66L+H5aSa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ug5Li65L2g6Ieq5bex55+l6YGT6Ieq5bex5pyJ5aSa5aW944CC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46L+c6IOc6L+H5aSW6KGo55qE5rWu5Y2O44CCPC9wPjxwPjxlbT42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W+iOWkmueyvuW9qe+8jOS4jeaUvuaJi++8jOWwseaXoOazleaPoeS9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W+iOWkmuW4jOacm++8jOS4jeaMpeaJi++8jOWwseaXoOazlei/juaO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plb/nm7jmgJ3vvIzplb/nm7jmgJ3vvIzoi6Xpl6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JrkuobmnJ/vvIzpmaTpnZ7nm7jop4Hml7bjgILplb/nm7jmgJ3vvIzplb/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ornm7jmgJ3or7TkvLzosIHvvIzmtYXmg4XkurrkuI3nn6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Z5LmI5ryr6ZW/77yM5oiR5Y+q5oOz5ZKM5L2g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DheeahOaXoOazleiogOivtOWwseWcqOi/memHjO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W8uui/q+iHquW3seS5n+S4jeaDs+WGjeiusOi1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iY3ov73msYLlroznvo7vvIzlh6Dov5Hoi5vliLvvvJvljYHlubT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ZPliJ3mnIDkuI3lroznvo7nmoTpgqPkuKrkurrvvIzlhbblrp7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L6IGK5aSp5oiq5Zu+5bCx5piv55yL5LiA5Liq5Lq6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77yM5a6D6KeB6K+B5LqG5Lik5Liq5Lq65piv5oCO5LmI5LuO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q2l5q2l5Y+Y5oiQ5peg6K+d5Y+v6K+044CCPC9wPjxwPjxlbT43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+i/meS4quS4lueVjOeahOaXtuWAmeOAguaIkeWOn+WFiOWxheS9j+eahOWkp+a1t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mrmOS4jeWPr+aUgOeahOWxseiEieOAguiAjOaIkeOAguaYr+S4gOWdl+WDt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0luS4iueahOWMluefs+OAgjwvcD48cD48ZW0+NzYuPC9lbT7lhbblrp7mtLvnnY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7bnvo7lpb3nmoTkuovvvIzkuI3lnKjkuo7po47mma/lpJrnvo7lpJrlo67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o7pgYfop4HkuobosIHvvIzooqvmuKnmmpbkuobkuIDkuIvvvIznhLblk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oh6rlt7HkuZ/miJDkuLrkuIDkuKrlsI/lpKrpmLPvvIzljrvmuKnmmp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LiN6KaB6LWw5byA77yM5oiR5LiN5oOz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raI5aSx5Zyo5oiR55qE6KeG57q/77yM5LiN6KaB6L2s6Lqr77yM5oiR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6YKj57Sn6ZqP5L2g5Y+R5ZGG55qE55y844CCPC9wPjxwPjxlbT43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eCueiZveeEtuW+ruW8se+8jOS9huS6ruedgOS+v+aYr+WQkem7keaa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zkuPC9lbT7niLHkuIrkuobkuIDkuKrplJn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sLHml6DnvJjlho3nm7jniLHjgII8L3A+PHA+PGVtPjgwLjwvZW0+5LiN566h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A5pyJ5Lq65oCO5LmI6K+077yM5oiR6YO96K6k5Li66Ieq5bex55qE5oSf5Y+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5peg6K665Yir5Lq65oCO5LmI55yL77yM5oiR57ud5LiN5omT5Lm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44CC5Zac5qyi55qE5LqL6Ieq54S25Y+v5Lul5Z2a5oyB77yM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6ZW/5LmF5LiN5LqG44CCPC9wPjxwPjxlbT44MS48L2VtPuS6uueUn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Zuum9v+OAguacgOS9s+eahOino+WGs+aWueW8j++8jOaYr+aLlOaO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+8jOW/jeWPl+OAgjwvcD48cD48ZW0+ODIuPC9lbT7kuIDlnLrng5/pm6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mgJ3vvIzorrDlv4bkuK3nmoTkvaDvvIzlj6rmmK/prYLprYTvvIzkvaDnmoTouq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j6Tku6PnmoTljZflm73lsI/plYfvvIzlgYflpoLliarkuIDmrrXpm6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g73kuI7kvaDnm7jpgYfvvIzpgqPkuYjlpbnlroHmhL/liarkuIvov5nmrrX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pm6joirHjgII8L3A+PHA+PGVtPjgzLjwvZW0+6L+Z5LiW5LiK6LCB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f5aSn5a626YO95piv5oiQ5bm05Lq65LqG77yM5pyJ5Lqb6K+d5ZCs5bym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yJ5Lqb5LqL5bCx54K55Yiw5Y2z5q2i44CC5a2m5Lya55yL552A54K555y86I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Q6ZW/77yM5Yir556O57uZ5Yir5Lq65re76bq754O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QjuadpeaIkemBh+ingeeahOS6uumDveavlOS9oOWlve+8jOWP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W4pui1sOS6hu+8jOaIkeWli+S4jemhvui6q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m77nu4/ku6XkuLrlhbHlgZXogIHplb/nm7jlrojnmoTniLHmg4XmiY3mmK/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u4/nlJ/mrbvlkI7vvIzmlrnnn6Xnj43mg5znnLzliY3miY3mmK/npo/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paLlpKnplb/lnLDkuYXvvIzlj6ropoHmraTliLvov5jlnKjmiY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3cmo3d3ExM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d3JqN3dxMTN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71DA6D756306B55E21B284E42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