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4C0230B59B3D7FF813D014DF45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4C0230B59B3D7FF813D014DF45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ZSv576O55+t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e6ouS4jeaYr+aXoOaDh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YpeazpeabtOaKpOiKseOAgiZtZGFzaDsmbWRhc2g76b6a6Ieq54+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ma5ae75piv54ix5oOF55qE5Z2f5aKT77yM5L2G5piv5rKh5pyJ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G5q275peg6JGs6Lqr5LmL5Zyw44CCJm1kYXNoOyZtZGFzaDvmm7nkuJbnn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rrnlJ/lvpfkuIDnn6Xlt7HotrPnn6PvvIzmlq/kuJblvZP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p4bkuYvjgIImbWRhc2g7Jm1kYXNoO+mygei/hTwvcD48cD48ZW0+N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lveWDj+WBpeW6t++8jOWkseWOu+aXtuaJjeefpemBk+Wug+eahOWPr+i0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Ol5bCU6aG/PC9wPjxwPjxlbT41LjwvZW0+5aWH6L+55aSa5Zyo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44CCJm1kYXNoOyZtZGFzaDvln7nmoLk8L3A+PHA+PGVtPjYuPC9lbT7ni6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lj4vvvIzliJnlraTpmYvogIzlr6Hpl7v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cqOWLpO+8jOS4jee0ouS9leiO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GhPC9wPjxwPjxlbT44LjwvZW0+55+z5Lul56Cl54SJ77yM5YyW6ZKd5Li65Y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E8L3A+PHA+PGVtPjkuPC9lbT7lv6Dor5rvvIzljbPkv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v6Dor5rvvIzkuZ/ku47kuI3kvJrmmK/mtIHnmb3ml6DnkZX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qOeJuTwvcD48cD48ZW0+MTAuPC9lbT7lkJvlrZDniLHotKLvvIzlj5bkuY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mbWRhc2g7Jm1kYXNoO+WtlOWtkDwvcD48cD48ZW0+MTEuPC9lbT7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msLjov5zkuI3opoHku6XkuLroh6rlt7Hlt7Lnu4/nn6XpgZPkuob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eUq+a0m+WkqzwvcD48cD48ZW0+MTIuPC9lbT7ovpvli6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msLjmsqHmnInml7bpl7TmgrLlk4DjgIImbWRhc2g7Jm1kYXNoO+W4g+iOse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J/lpKfnmoTkvZzlk4HkuI3lj6rmmK/pnaDlipvph4/lro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naDlnZrlrprkuI3np7vnmoTkv6Hlv7XjgIImbWRhc2g7Jm1kYXNoO+Whnue8quWw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m57+w6YCKPC9wPjxwPjxlbT4xNC48L2VtPuW8gOivmuW4g+WFrOS4juWQp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3sea1he+8jOS4jeW6lOivpeeUqOaXtumXtOeahOmVv+efreadpeihoemH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omO5YWLPC9wPjxwPjxlbT4xNS48L2VtPuS5puexj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S7peW+gOWQhOS4quaXtuS7o+eahOeyvuelnueUn+a0u+eahOe7p+aJv+iA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m5a6B5qC8PC9wPjxwPjxlbT4xNi48L2VtPuWQvueIseWQvuW4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eIseecn+eQhuOAgiZtZGFzaDsmbWRhc2g75Lqa6YeM5aOr5aSa5b63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PquimgeW8uueDiOWcsOWdmuaMgeS4jeaHiOWcsOi/ve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i+vuWIsOebrueahOOAgiZtZGFzaDsmbWRhc2g75Y+45rGk6L6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voemaj+aEj++8jOS4sOS/reeUseS6uuOAgiZtZGFzaDsmbWRhc2g744CK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Lit5Zu944CLPC9wPjxwPjxlbT4xOS48L2VtPiZsZHF1bzvmnIv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5Lq65Lq66YO95oyC5Zyo5Zi05LiK77yM5L2G5piv55yf5q2j55qE5Y+L6LC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2V6KeB44CCJm1kYXNoOyZtZGFzaDvotLnlvrfnvZc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6IO95a+56Ieq5bex6K+05LuK5aSp5a2m5Yiw5LqG5LuA5LmI5Lic6K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KaB5Y67552h6KeJ44CCJm1kYXNoOyZtZGFzaDvliKnluIzpob/lo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5+l5Y2K6Kej55qE5Lq677yM5aSa5LiN6LCm6Jma77yb6KeB5aSa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yJ5pys6aKG55qE5Lq677yM5LiA5a6a6LCm6Jma44CCJm1kYXNoOyZtZGFzaDvosKL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L3A+PHA+PGVtPjIyLjwvZW0+5Yeh55m+5LqL5LmL5oiQ5Lmf5Zyo5pWs5LmL77yM5YW2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Zyo5oWi5LmL44CCJm1kYXNoOyZtZGFzaDvlj7jpqazlhYk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L+X5piv54ix5oOF55qE5aSp5pWM44CCJm1kYXNoOyZtZGFzaDvluIPlsJTmso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IqemhvzwvcD48cD48ZW0+MjQuPC9lbT7oh6rkuI3or5rvvIzliJnmrLrlv4PogI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7kurrkuI3or5rvvIzliJnkuKflvrfogIzlop7mgK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jwvcD48cD48ZW0+MjUuPC9lbT7mraPlpoLmr4/kuIDmnaHph5HplYLmmK/lrp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iLvml7bpl7TkuZ/mmK/lrp3otLXnmoTjgIImbWRhc2g7Jm1kYXNoO+aihe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nZLlubTmnIDkuLvopoHnmoTku7vliqHmmK/lrabku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W+tzwvcD48cD48ZW0+MjcuPC9lbT7lv4XpobvlnKjlpYvmlpfkuK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msYLlj5HlsZXjgIImbWRhc2g7Jm1kYXNoO+iMheebv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ubPmga/mnIDlpKfnmoTnl5voi6bjgIImbWRhc2g7Jm1kYXNoO+WHr+WI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p4nkurrkuYvor4jvvIzkuI3lvaLkuo7oqIDvvJvlj5f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I3liqjkuo7oibLjgIImbWRhc2g7Jm1kYXNoO+a0quW6lOaYj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no6jnoLrlvrfooYzjgIImbWRhc2g7Jm1kYXNoO+aWveeJueWKs+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abnsY3mmK/ln7nmpI3mmbrmhafnmoTlt6Xlh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uOe+jue6veaWrzwvcD48cD48ZW0+MzIuPC9lbT7lpb3kuabmmK/kvJ/lpK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LXooYDohInjgIImbWRhc2g7Jm1kYXNoO+W8peWwlOmhv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r6XorqnliKvkurrnmoTnlJ/mtLvlm6DkuLrmnInkuobkvaDnmoTnlJ/lrZj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jgIImbWRhc2g7Jm1kYXNoO+iMqOW3tOWwlDwvcD48cD48ZW0+MzQ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ku7vkvZXkuIDnp43nn6Xor4bnmoTln7rnoYDvvIzmmK/ku7vkvZXkuIDpl6jlra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nmoTln7rnoYAmbWRhc2g7Jm1kYXNoO+iMqOWogeagvD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mmK/kurrnsbvnmoTngbXprYLlt6XnqIvluIjjgIImbWRhc2g7Jm1kYXNoO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zwvcD48cD48ZW0+MzYuPC9lbT7kurrmmK/lj6/ku6XmsonphonlnKjoh6rlt7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I/lv5fph4znmoTjgIImbWRhc2g7Jm1kYXNoO+mbqOaenD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mJPogIHlrabpmr7miJDvvIzkuIDlr7jlhYnpmLTkuI3lj6/o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TwvcD48cD48ZW0+MzguPC9lbT7ooYzkuIDku7blpb3kuov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vvJvooYzkuIDku7bmrbnkuovvvIzoob7lvbHmirHmhKf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teWFiTwvcD48cD48ZW0+MzkuPC9lbT7kuabljbflpJrmg4XkvLzmlYXkurrvvIz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ZDmr4/nm7jkurLjgIImbWRhc2g7Jm1kYXNoO+S6juiwp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pnZLlubTkurrkuI3lj6/liIbnprvnmoTkvLTkvqPlkozlr7zlu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NDEuPC9lbT7mrLrpqpfnmoTlj4vosIr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iJvkvKTvvIzomZrkvKrnmoTlkIzmg4XmmK/plJDliKnnmoTmr5Lnr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ugTwvcD48cD48ZW0+NDIuPC9lbT7npbjojqvlpKfkuo7ml6Dkv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CheeOhDwvcD48cD48ZW0+NDMuPC9lbT7lt6foqIDkuI3lpoLnm7Tli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W+t+i+iTwvcD48cD48ZW0+NDQuPC9lbT7otorlrabkuaD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moTml6Dnn6XjgIImbWRhc2g7Jm1kYXNoO+esm+WNoe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IjogIXvvIzmiYDku6XkvKDpgZPvvIzmjojkuJrvvIzop6Pmg5H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DwvcD48cD48ZW0+NDYuPC9lbT7pmaTkuobkuIDkuKr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lpJbvvIzmsqHmnInkuIDmoLfoja/liYLmmK/lj6/ku6XpgJrlv4P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NDcuPC9lbT7nm5vlubTkuI3ph43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majjgILlj4rml7blvZPli4nlirHvvIzlsoHmnIjkuI3lvoX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jwvcD48cD48ZW0+NDguPC9lbT7lnKPkurrml6DluLjlu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DwvcD48cD48ZW0+NDkuPC9lbT7lrabkvJrlrabku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ubjnpo/nmoTkurrjgIImbWRhc2g7Jm1kYXNoO+exs+WNl+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nqbfnpZ7mgoTnhLbov5vmnaXvvIzomZrkvKrnmoTlj4vmg4XlsLHotor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fogIzkuJTpgIPjgIImbWRhc2g7Jm1kYXNoO+exs+WwlD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mZrluqblubTljY7vvIzpnZLmmKXlsLHopoHoo4noibLvvIznlJ/lkb3lsLHkvJr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mbWRhc2g7Jm1kYXNoO+mbqOaenDwvcD48cD48ZW0+NTIuPC9lbT7kuI7lhb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pJbooaPoo4XppbDoh6rlt7HvvIzkuI3lpoLnlKjnn6Xor4bmraboo4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WFi+aAnTwvcD48cD48ZW0+NTMuPC9lbT7ljbHpmanlhb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o4DpqozkuIDkuKrkurrnmoTnnJ/mnKzkuovjgIImbWRhc2g7Jm1kYXNoO+Wog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qa5Y6G5bGx5aSnPC9wPjxwPjxlbT41NC48L2VtPuiQveaXpeaXoOi+ueaxn+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6q+atpOaXpeabtOmhu+W/meOAgiZtZGFzaDsmbWRhc2g76ZmI5biI6YG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UvuW8g+aXtumXtOeahOS6uu+8jOaXtumXtOS5n+aUvuW8g+S7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1Ni48L2VtPuenr+e0r+efpeiv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nr+iThOmHkemTtuOAgiZtZGFzaDsmbWRhc2g75qyn5rSy6LCa6K+t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v+aEj+aJi+aLv+W4veWtkOermeWcqOihl+inku+8jOivt+i/h+i3r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eUqOS4jeWujOeahOaXtumXtOaKleWcqOmHjOmdouOAgiZtZGFzaDsmbWRhc2g7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OuPC9wPjxwPjxlbT41OC48L2VtPuivu+S4gOacrOWlveS5pu+8jOWwseaYr+WS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wmueahOS6uuiwiOivneOAgiZtZGFzaDsmbWRhc2g75q2M5b63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ssuaKpe+8jOaAqOassuW/mO+8m+aKpeaAqOefre+8jOaKpeaBqe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yf5a2Q6KeE44CLPC9wPjxwPjxlbT42MC48L2VtPu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S9v+W5s+WHoeeahOS6uuWBmuWHuuaDiuS6uueahOS6i+S4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bCU6aG/PC9wPjxwPjxlbT42MS48L2VtPuS4gOaXpeS4jeS5pu+8jOeZvuS6i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2O6K+pPC9wPjxwPjxlbT42Mi48L2VtPuS9oOW/hemhu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S6uu+8jOWIq+S6uuaJjeS8muS7peivmuWbnuaKpeOAgiZtZGFzaDsmbWRhc2g75p2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PC9wPjxwPjxlbT42My48L2VtPuS6uueUn+WkqeWcsOS5i+mXtO+8jOiLpe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veeEtuiAjOW3suOAgiZtZGFzaDsmbWRhc2g75bqE5a2Q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wseaYr+aMh+W4ruWKqeS7luWbnuWIsOiHquW3se+8jOS9v+S7l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HquW3seOAgiZtZGFzaDsmbWRhc2g75qKF5bCU5YuSJm1pZGRvdDvloZ7mg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Lus5ZCs5Yiw55qE5pyA576O55qE5aOw6Z+z5p2l6Ieq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a625Lmh77yM5p2l6Ieq5aSp5aCC44CCJm1kYXNoOyZtZGFzaDvlqIEmbWlkZG90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zwvcD48cD48ZW0+NjYuPC9lbT7lkIjnkIblronmjpLml7bpl7TvvIzlsLHnrYnkuo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jgIImbWRhc2g7Jm1kYXNoO+W8l+WFsOilv+aWryZtaWRkb3Q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UqOW/g+W/teS5pu+8jOaYr+S4uuS6humBv+WFjeaIkOS4uuS4je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iZtZGFzaDsmbWRhc2g757qq5Lyv5LymPC9wPjxwPjxlbT42OC48L2VtP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l+S6ieiAhemdouWvueeahOaYr+S4gOS4quWIgOaequS4jeWFpeeahOaVjOaJ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GeJm1pZGRvdDvnuqbnv7DpgIo8L3A+PHA+PGVtPjY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654ix5oOF5LuY5Ye655qE5LiA5YiH6YO95LiN5Lya55m955m95rWq6LS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oZTntKI8L3A+PHA+PGVtPjcwLjwvZW0+5LiN5piv5LiA55Wq5a+S5b2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b6X5qKF6Iqx5omR6by76aaZ44CCJm1kYXNoOyZtZGFzaDvlhq/moqbpvp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+55omA5a2m55+l6K+G5YaF5a6555qE5YW06Laj5Y+v6IO95oiQ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qo5py644CCJm1kYXNoOyZtZGFzaDvotZ7np5HlpKs8L3A+PHA+PGVtPjcy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f77yM54SJ55+l5q2744CCJm1kYXNoOyZtZGFzaDvlrZTlrZA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7Sr6I+A6I2J6LaK6KKr5Lq66Le16LiP6LaK6ZW/5b6X5b+r77yM5Y+v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aK5piv5rWq6LS577yM6LaK5a655piT5raI5aSx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c0LjwvZW0+5Lq657G755qE57K+6auT77yM5piv5b+D5oS/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Jm1kYXNoOyZtZGFzaDvpvZDkvanlsJQ8L3A+PHA+PGVtPjc1LjwvZW0+54OI54G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M6YCG5aKD6K+V5by66ICF44CCJm1kYXNoOyZtZGFzaDvloZ7lhoXliq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WJ6Zi05pyJ6ISa5b2T54+N5oOc77yM5Lmm55Sw5peg56iO5bqU5Yuk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08L3A+PHA+PGVtPjc3LjwvZW0+5Y+L6LCK5piv5a6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piv5YW05aWL5YmC77yb5Y+L6LCK5piv5aSn5rW35Lit55qE54Gv5aGU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u/5rSy44CCJm1kYXNoOyZtZGFzaDvlhrDlv4M8L3A+PHA+PGVtPjc4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q65piv5pe26Ze055qE5Li75Lq677yM5oeS5oOw55qE5Lq65piv5pe26Ze055qE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44CCJm1kYXNoOyZtZGFzaDvmnJ3pspw8L3A+PHA+PGVtPjc5LjwvZW0+5L2g5bqU6K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iH5YGH55+l6K+G77yM5a6D5q+U5peg55+l5pu05Y2x6Zm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fkvK/nurM8L3A+PHA+PGVtPjgwLjwvZW0+6I6r562J6Zey77yM55m95LqG5bCR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oKy5YiH44CCJm1kYXNoOyZtZGFzaDvlsrPpo548L3A+PHA+PGVtPjg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M6Iuf5ZCI77yM5oup5Lqk5aaC5rGC5biI44CCJm1kYXNoOyZtZGFzaDvotL7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yo5Lu75L2V6KGM5Lia5Lit77yM6LWw5ZCR5oiQ5Yqf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iv5a+55a6D5Lqn55Sf5YW06Laj44CCJm1kYXNoOyZtZGFzaDvlqIHlu4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aWr+WLkueIteWjq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BocDFiNnE0dS5odG1sIj5odHRwczovL2R1YW5qdXppa3UuY29tL2R1YW5qdXpp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YjZxN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4C0230B59B3D7FF813D014DF45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