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BE29C8CCA4844BBDC92FB55775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BE29C8CCA4844BBDC92FB55775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uOS4iuW+l+adpee7iOiniea1he+8jOe7neefp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6rOihjOOAgjwvcD48cD48ZW0+Mi48L2VtPuWLpOWli+axguWtpu+8jOeGrOWiqOi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aLv+S4i+S4reiAg++8jOaIkeaXtuWIu+WHhuWk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mgeaDs+W+l+WIsO+8jOWwseW/hemhu+WtpuS8m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Mguebm+eahOemvuiLl+mcgOimgeawtOWIhu+8j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mcgOimgeWtpuS5oOOAgjwvcD48cD48ZW0+Ni48L2VtPu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+8jOaiheiKsemmmeiHquiLpuWvkuadpe+8gTwvcD48cD48ZW0+Ny48L2VtPuejqOe7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8uuWBpeS9k+mthOOAgjwvcD48cD48ZW0+OC48L2VtPueZvuWwuuerv+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OAgjwvcD48cD48ZW0+OS48L2VtPuS5mOmjjuegtOa1quWLh+eri+a9r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aoqua1geaWueaYvuacrOiJsuOAgjwvcD48cD48ZW0+MTAuPC9lbT7lj5HlhY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KrpmLPnmoTkuJPliKnvvIzkvaDkuZ/lj6/ku6Xlj5H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76h5oWV5Yir5Lq677yM5LiN5aaC5Yqg5b+r6Ieq5bex55qE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oeWunuWfuuehgO+8jOWOmuenr+iWh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Kjlv4PkuJPkuJrvvIzouqvlhYjnpZ7mmL7vvIzlraPluqbovr7moIf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JHliY3jgII8L3A+PHA+PGVtPjE0LjwvZW0+5qCR5YeM5LqR5aOu5b+X77yM5oKs5qK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6Ium5bC955SY5p2l57uI5pyJ5pel44CCPC9wPjxwPjxlbT4xNS48L2VtPu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aAneOAgeadoeeQhuWMluOAgeW8uuWMluiuree7g+aYr+WtpuS5oOaIkOWKn+eah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TYuPC9lbT7kuI3np6/noYXmraXvvIzml6Dku6Xoh7PljYPph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6/lsI/mtYHvvIzml6Dku6XmiJDmsZ/mtbfjgII8L3A+PHA+PGVtPjE3LjwvZW0+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qQ77yM5L2G5oOc5rWB5bm077yb5b+D5peg5peB6aqb77yM5b+X5a2Y6auY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Bh+mavuW/g+S4jeaFjO+8jOmBh+aYk+W/g+abtOe7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oHnlKjlgJ/lj6PmkKrloZ7lpLHotKXvvIzkuI3opoHorqn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aDmja7lv4PngbXjgII8L3A+PHA+PGVtPjIwLjwvZW0+5Lq655qE5Lu35YC86JW0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N6IO95LmL5Lit44CCPC9wPjxwPjxlbT4yMS48L2VtPumHkeamnOmimOWQ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cieaIke+8gTwvcD48cD48ZW0+MjIuPC9lbT7kuIDkuKrnp6/mnoHkuIrov5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r5Tmh5Lmg7DnmoTkurrojrflvpfnmoTmm7TlpJ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aWL6K+G6YGN5aSp5LiL5a2X77yM56uL5b+X6K+75bC95Lq66Ze0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5puacrOaYr+S4gOS9jeW/oOivmueahOaci+WPi++8jOefpeiv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Pr+ingueahOi0ouWvjOOAgjwvcD48cD48ZW0+MjUuPC9lbT7np6/mnoH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jgII8L3A+PHA+PGVtPjI2LjwvZW0+5pKt56eN5Yqz5Yqo77yM5pS26I6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y48L2VtPuS4reiAg+S4jemAgOWNtO+8jOmAhuiir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miormj6HmnLrpgYf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G56eS5b+F5LqJ77yM5oiR5b+F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aXpeeahOaxl+awtO+8jOaYjuaXpeeahOaUtuiO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ma7pgJrnmoTmlLnlj5jvvIzpg73lsIbmlLnlj5jmma7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O5oKs5bSW5LiK6IO96YeH5Yiw5aWH6Iqx5byC6I2J77yM5Lu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t6IO95L2T5Lya6YW455Sc6Ium6L6j44CCPC9wPjxwPjxlbT4zMy48L2VtPu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iOWPkeeWr++8jOWktOiEkeeugOWNleW+gOWJjeWGs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po57nkIbmg7PkuK3ogIPotbfmraXvvIzmlr3lsZXmiY3ljY7pq5jmoKHnlZn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+h5b+D55m+5YCN77yM5paX5b+X5piC5oms77yM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ZO45bCx6L6J54WM44CCPC9wPjxwPjxlbT4zNi48L2VtPuS5kOinguWcsOWvu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IkOWKn+WwseS8muWQkeS9oOaLm+aJi+OAgjwvcD48cD48ZW0+M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vvIzmmI7lpKnnmoTlrp7lipvjgII8L3A+PHA+PGVtPjM4LjwvZW0+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6LW36Iiq77yb55m+5aSp77yM5aWL5Yqb5LiA5Ye777yb55m+5aSp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zOS48L2VtPuawuOS4jeaUvuW8g+aYr+S9oOaip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nmOivgOOAgjwvcD48cD48ZW0+NDAuPC9lbT7lranlhL/nq4vlv5flh7rkuaH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miJDlkI3oqpPkuI3ov5jjgII8L3A+PHA+PGVtPjQxLjwvZW0+5b+D6ICF77yM5qC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N77yb56We6ICF77yM55+l6K+G5LmL5pys77yb5oCd6ICF77yM56We6K+G5LmL5a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Mi48L2VtPuaLvOaQj+acneS4iui/m+atpe+8jO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+8geaIkeS7rOeahOiDoeaDs+W/heeEtuiDveWunueOs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msLjov5zlj6rnu5nmnInlh4blpIf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pCP77yM5ou85pCP77yM5YaN5ou85pCP77yb6L+b5Y+W77yM6L+b5Y+W77yM5Ya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0NS48L2VtPuaIkeiHquS/oe+8jOaIkeaLvOaQj++8jOaIk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iDnOWIqeOAgjwvcD48cD48ZW0+NDYuPC9lbT7mjqLntKLmmbrmhafvvIzlkK/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3LjwvZW0+5Lq65LiN6IO95YOP6LWw5YW96YKj5qC3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6L+95rGC55+l6K+G5ZKM576O5b6344CC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eWJpeWOu+eQhuaDs+OAgeaipuaDs+OAgeW5u+aDs++8jOmCo+eUn+WRveS+v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epuuaetuWtkOOAgjwvcD48cD48ZW0+NDkuPC9lbT7moJHkuI3kv67liarplb/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kuI3lrabkuaDkuI3kvJrmiJDmnZDjgII8L3A+PHA+PGVtPjUwLjwvZW0+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rOJ5rC05Zue5oql44CCPC9wPjxwPjxlbT41MS48L2VtPuaIkOWKn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WIq+S6uuWtpuS5oOe7j+mqjO+8jOWksei0peeahOS6uuWPqui3n+iHquW3seWtpuS5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NTIuPC9lbT7mi7zmkI/lpYvmlpfvvIzlirHlv5fnrIP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2a5by655qE5L+h5b+16IO96LWi5b6X5by66IC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2/5LuW5Lus5Y+Y5b6X5pu05Z2a5by644CCPC9wPjxwPjxlbT41NC48L2VtPu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aipuaDs++8jOWNs+S9v+aYr+WSuOmxvO+8jOS5n+imgeWBmuacgOWSuOeah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UuPC9lbT7miJHkvJrmiJDlip/vvIzlm6DkuLrmiJHlv5flnK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2LjwvZW0+5Y+q6KaB5LiN5pS+5byD5Yqq5Yqb5ZKM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mf5pyJ54K557yA5pil5aSp55qE5Lu35YC844CCPC9wPjxwPjxlbT41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ebuOS/oeacquadpeOAgjwvcD48cD48ZW0+NTguPC9lbT7ml7bku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onliIblpLrnp5LlpIfmiJjkuK3ogIPjgII8L3A+PHA+PGVtPjU5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aSx6LSl77yM5L2G5oiR5LiN6IO95o6l5Y+X5pS+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0u+WcqOWIq+S6uueahOaOjOWjsOS4re+8jOaYr+emgeS4jei1t+iAg+m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pqazliLDmiJDlip/vvIzph5HnrJTmj5D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Ww5LiA5q2l77yM5Yay5Ye65Zuw5aKD77yb5YaN6LWw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iQ5Yqf44CCPC9wPjxwPjxlbT42My48L2VtPuWLpOWli+WKquWKm++8jOWLh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jOWboue7k+aLvOaQj++8jOWGjeWxlembhOmjj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kuI3lho3mnInvvIzlip3lkJvnj43mg5zkuYvjgILkuIDlubTkuYvnu4/ljob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otKLlr4zjgII8L3A+PHA+PGVtPjY1LjwvZW0+5oiR5LuO5LiN5oCA55aR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LSo77yM5Y+q5oCA55aR6Ieq5oiR5pyJ5rKh5pyJ5Y+R5aW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xguaXpeenr+aciOe0r++8jOaUtuiOt+S6jue7huW+ru+8m+S4jeimgeW3pu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vO+8jOS4k+azqOS6juiHquaIkeOAgjwvcD48cD48ZW0+NjcuPC9lbT7liKnliZHlh7rp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tbfnv7vmsZ/jgII8L3A+PHA+PGVtPjY4LjwvZW0+5LiN6KaB562J5b6F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Yib6YCg5py65Lya44CCPC9wPjxwPjxlbT42OS48L2VtPuWNgeW5tOejq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/l+WHjOe7nemhtu+8m+eZvuaXpeernua4oe+8jOegtOa1quWxlembh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KXpo47lkLnmiJjpvJPmk4LvvIzpnaLlr7nkuK3ogIPosIHmgJ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a6B5oS/6L6b6Ium5LiA6Zi15a2Q77yM5LiN6Ka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3Mi48L2VtPumdkuaYpeaYr+S4gOS4quefreaa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W9k+S9oOmGkuadpeaXtu+8jOWug+aXqeW3sua2iOWkseaXoOi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oLTph5zmsonoiJ/vvIzkuIfljYPlrablrZDkuonlkqvlsLrvvIzljaf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g4bvvIzpvpnpl6jpmLXph4zoi6bnhqzlpLTjgII8L3A+PHA+PGVtPjc0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77yM6JCl6YCg5aW9546v5aKD77yM5oms6LW35bi456yR6IS477yM6L275p2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44CCPC9wPjxwPjxlbT43NS48L2VtPuWugeWPr+i+m+iLpuS4gOmYteWt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S4gOi+iOWtkOOAgjwvcD48cD48ZW0+NzYuPC9lbT7ov4fljrvnmoTmmK/ov5zkuob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q7pnK3vvIzmnKrmnaXnmoTmmK/ov5Hkuobkuq7kuobnmoTmmaj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+r6ams5Yqg6Z6t77yM5ZCb5Li65YWI77yM6Ieq5Y+k6Iux6ZuE5Ye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OC48L2VtPuenr+aegei/m+atpe+8jOWli+WKm+aLv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6ropoHmmK/ovpvli6TnmoTonJzonILvvIzlnKj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ljp/ph47ph4zvvIzliLDlpITpg73lj6/ku6Xmib7liLDonJz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iM5pyb77yM55Sx5oiR5Lus5p2l5a6e546w77yb5aWH6L+577yM55S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b6YCg44CCPC9wPjxwPjxlbT44MS48L2VtPuS4juWFtuWboOaKseaAqOiAjOato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uueQhuaDs+iAjOWli+aW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FrOWF4dGIx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xazlheHRiM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BE29C8CCA4844BBDC92FB55775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