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5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34E0F573937257B89DD485322D5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4E0F573937257B89DD485322D5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7Sv5LqG5b+D5q275Lq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tuWunuWtqeWtkOawl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S4jeWlveOAguS6uuaAu+acieS4gOWkqeS8mumVv+Wkp++8jOS9leW/heaIkOeG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+8jOWkseWOu+WkquaXqeOAgjwvcD48cD48ZW0+Mi48L2VtPuW/veeEtuaYjueZv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Pr+S7peeUqOS4gOS4quWtl+W9ouWuue+8jOWBh++8jOS6uuWPr+S7peeU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jeW9ouWuue+8jOijhSoqKuOAgjwvcD48cD48ZW0+My48L2VtPuacgOaAleavj+S4gOas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Oj+iCuueahOS6uu+8jOWQjuadpemDveaIkOS6hui3r+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S4jeaHgueIseaXs+S6uu+8jOmDveS8mumBh+WIsOS4gOS4quaHg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EtuWQjue7j+WOhuS4gOWcuuaSleW/g+ijguiCuuaXs+eIseaDhe+8jOeEtu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OAguWQjuadpe+8jOS4jeaHgueIseeahOS6uuaFouaFouaHguS6hu+8jOaHgueIseaX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S4jeaVouWGjeeIseS6huOAgjwvcD48cD48ZW0+NS48L2VtPuS4uuS7gOS5i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ahOWus+aAleWkseWOu+S9oOeahOaXtuWAme+8jOS9oOeUmuiHs+S4j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aIkeWlveaDs+a2iOWkseWcqOi/meS4qu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aIkeWwseS4jeS8mueUqOW/g+WOu+aDs+S9oO+8jOS5n+S4jeS8muaEn+WIs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y48L2VtPuWcqOWSjOS9oOWIhumBk+aJrOmVs+eahOWkqeah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mAgeS9oOi/nOi1sO+8jOWGjeWkp+eXheS4gOWcuuOAgjwvcD48cD48ZW0+O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jeWwmOmAneWOu+WmgumjjuiHs+mGkuaXtuaWueinieaipu+8jOS7jeacieS6uuS4jeeV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S7peS9meeUn+W+hemHjemAouOAgjwvcD48cD48ZW0+OS48L2VtPuWvguWvnuaY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eci+Wkqe+8jOWkqeaYr+epuueahOOAguaJreWktOeci+Wbm+WRqO+8jOWNt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OAgjwvcD48cD48ZW0+MTAuPC9lbT7nhqzlpJznnJ/ovpvoi6b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DmoLfjgII8L3A+PHA+PGVtPjExLjwvZW0+5Zac5qyi5ou/5L2Z55Sf5p2l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ir5p2l5peg5oGZ77yM5Y+q5piv5L2g5b+15L2g55qE5pen77yM5LuW5Y+I6IO9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44CCPC9wPjxwPjxlbT4xMi48L2VtPuacieS4gOWkqe+8jOaIkeS8muW/mOiu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W+iOacn+W+he+8jOS5n+ayoeacieinieW+l+WkseiQveOAguaIkeWPquaYr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mCo+S5iOS4gOWkqeOAgjwvcD48cD48ZW0+MTMuPC9lbT7lvojlpJr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lpKrpgI/lj43ogIzkuI3lv6vkuZDvvIzlgJLkuI3lpoLlubznqJrnmoT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gII8L3A+PHA+PGVtPjE0LjwvZW0+5Zue6aaW5Lq655Sf77yM5pyA55eb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6ICM5piv5rKh5pyJ57uP5Y6G6Ieq5bex5oOz6KaB57uP5Y6G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Un+WRveeahOaUueWPmOS4jeaYr+S+nemdoOetieW+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+WKqOeahOaUueWPmOWSjOaUueWWhOOAguWOu+ivu+aHgueUn+a0u++8jOS4jeWm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OW+rueske+8jOS5n+S4jeaOkumZpOa7oeiEuOazquawt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oo4XkuI3nn6XpgZPvvIzmmK/pgIPpgb/vvIzmmK/oh6rmrLrvvIzkuZ/mmK/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65LuA5LmI5oiR5Lus5oC75piv5LiN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Lq677yf5Zyo5pyq5Y+v6aKE55+l55qE6YeN6YCi6YeM77yM5oiR5Lus5Lul5Li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eN6YCi77yM5oC75Lya5pyJ57yY5YaN5Lya77yM5oC75Lul5Li65pyJ5py65Lya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+55LiN6LW377yM5Y205LuO5rKh5oOz6L+H5q+P5LiA5qyh5oyl5omL6YGT5Yir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6K+A5Yir44CCPC9wPjxwPjxlbT4xOC48L2VtPueIseaDhei/meS4nOilv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wsemUmei/h++8jOS4u+WKqOWwseS8mui0rOS9juiHquW3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i6XopoHotbDvvIznu53kuI3kvJrlm57lpLTvvIzlm6DkuLrmiJHmt7Hnn6X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jL3nlZnjgII8L3A+PHA+PGVtPjIwLjwvZW0+5L2g5Lul5YmN6Zeu5oiR77yM6Zeu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KM5L2g5rKh6YKj5LmI5aSa6K+d6IGK77yM5Zug5Li65oiR5ZKM5L2g5rKh5pyJ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aKY44CCPC9wPjxwPjxlbT4yMS48L2VtPuaIkeefpemBk+mCo+S4quWls+Wtq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mguaIke+8jOS9huWlueiiq+S9oOWWnOasouedgO+8jOi/meWkp+amguWwseWkn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S4gOi+iOWtkOS6huWQp++8gTwvcD48cD48ZW0+MjIuPC9lbT7kuIDmrKHkuI3lv6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KHkuI3nlKjvvIE8L3A+PHA+PGVtPjIzLjwvZW0+5Y+q6KaB5pyJ5L2g5Zyo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e5a+C5a+e6YO95LiN5oCV44CCPC9wPjxwPjxlbT4yNC48L2VtPui/meaYr+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ooeW8j+WQp+OAguS4gOWOouaDheaEv+eahOWWnOasouS4iu+8jOS4gOWOouaDhe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aBi+S4iu+8jOS4gOWOouaDheaEv+eahOWkseaBi+OAguS4jeeuoeS7gOS5iO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S4gOWOouaDheaEv+OAgjwvcD48cD48ZW0+MjUuPC9lbT7kuI3or7Tor53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sqHmnInmhJ/op4njgILkuI3opoHmsYLvvIzkuI3kuIDlrprmsqHmnInlv4Plo7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YHms6rvvIzkuI3kuIDlrprmsqHmnInms6rnl5XjgII8L3A+PHA+PGVtPjI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CD6K+V77yM5YWo54+t55qE5bmz5Z2H5oiQ57up77yM6YO95Lya5o6M5o+h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44CCPC9wPjxwPjxlbT4yNy48L2VtPueOsOWcqOS4jeaYr+WboOS4u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aIkeWPqueIseS9oOOAgjwvcD48cD48ZW0+MjguPC9lbT7mg7P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grnkuIDmu7TvvIzlv4PvvIzlj4jlvIDlp4vnl5vnmoTml6Dms5XlkbzlkLjvvI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raLkuI3kvY/lnLDlvoDkuIvmtYHjgII8L3A+PHA+PGVtPjI5LjwvZW0+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Y+v5Lul562J5b6F77yM6ZSZ6L+H5LqG576O5pmv5Y+v5Lul5YaN5p2l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B5pif5Y+v5Lul562J5b6F77yM6ZSZ6L+H5LqG54ix5oOF5Y205LiN5Lya5Zue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aDs+imgeS8pOW/g+eahOacgOWlveaWueazl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ijheiHquW3seayoeW/g+ayoeiCuuOAgjwvcD48cD48ZW0+MzE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g6bmgbzvvIzkvYbmnInkupvlubbkuI3mmK/ng6bmgbzvvIzkurrku6zkuZ/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ng6bmgbzjgII8L3A+PHA+PGVtPjMyLjwvZW0+5Lmg5oOv5LqG5rKh5pyJ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mA5Lul546w5Zyo5oiR6L+H55qE5LiA5qC35byA5b+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i3r++8jOmhu+imgeiAkOW/g+OAgui1sOedgOi1sOedgO+8jO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S8muWcqOWHhOWHieS4rei1sOWHuue5geWNjueahOmjjuaZr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v5HnmoTmtojmga/pg73orqnkurrlv4PnlrzvvIznlJ/mtLvlvojoi6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3lpb3lkIPppa3vvIzlpb3lpb3nnaHop4nvvIzku4XmraTvvIz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WH6L+55pyJ5pe25YCZ5piv5Lya5Y+R55Sf55qE77yM5L2G5piv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ou85ZG955qE5Yqq5Yqb44CCPC9wPjxwPjxlbT4zNi48L2VtPuWbnuW/huaAu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4jeWBnOeahOmHjea4qeW5uOemj++8jOWPiOWcqOW+rueskeaXtuWAmeS4jeWBnOaP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eWpOOAgjwvcD48cD48ZW0+MzcuPC9lbT7mnInkuIDlpKnvvIzlpoLmnpzkvaDmlY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uLjjgILmmK/lkKbkvJrlr7nov5nkuKrmm77nu4/nu5nkuojkvaDllpzmgJLmgrL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lJ/lh7rkuYXkuYXnmoTmgIXnhLbvvIzmmK/lkKblj6/ku6XorqnkvaDpmbflha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qXmg7PjgILmmK/lkKblj6/ku6Xlj6DlkIjlvZPlubTnmoTohJrljbDvvIzljrv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m77nu4/orrjkuIvnmoTmr4/kuIDkuKroqpPoqIDvvIE8L3A+PHA+PGVtPjM4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275rWF77yM5Y+q5pyJ5Zyo5p+Q5Liq5LiN57uP5oSP55qE5oOF5aKD6YeM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6Iul5peg55qE5oOz6LW344CC5b2T5bm05rWB5rC077yM5bCx6YKj5qC35LiA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bim6LWw55qE77yM6L+Y5pyJ5LiA5q615pyA576O55qE5YWJ6Z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mguaenOS4jeiDveWcqOS4gOi1t++8jOWwseS4jeimgee7meWvueaW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4jOacm+S7u+S9leaal+ekuu+8jOi/meaJjeaYr+acgOWkp+eah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miornvITpu5jlrprmoLzlnKjljYrnqbrvvIzmiJHnmoT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poHor6XmgI7moLfmj4/ov7DjgII8L3A+PHA+PGVtPjQxLjwvZW0+5L2g6K+077yM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6K6w5oyC5LqG5LiA6L6I5a2Q77yb5YW25a6e77yM5aW555qE56yR77yM5oi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qG5LiA6L6I5a2Q44CCPC9wPjxwPjxlbT40Mi48L2VtPuaNruivtOiKseW/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mDveiXj+edgOS4gOS4quS6uuOAgjwvcD48cD48ZW0+NDMuPC9lbT7miJH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r7vop4XvvIzlr7vop4XvvIzpgqPkuKrmiJHku6zpg73mnInnmoT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ix5oiR5LiA54K56YO95LiN5a655piT77yM6Iul5L2g5rKh5py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ia5by655qE5b+D77yM6K+35LiN6KaB54ix5LiK5oiR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SjOS9oOS7peeskeW8gOWni++8jOS7peWQu+i9rOa1k++8jOS7peazqu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ov5jog73mgI7kuYjlgZrvvIzmgI7kuYjlgZrpg73mmK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oZ7vvIE8L3A+PHA+PGVtPjQ3LjwvZW0+5LiA5Liq5Lq65oC75piv5Luw5pyb5ZKM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52A5Yir5Lq655qE5bm456aP77yM5LiA5Zue5aS077yM5Y205Y+R546w6Ieq5bex5q2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ZKM576h5oWV552A44CC5YW25a6e77yM5q+P5Liq5Lq66YO95piv5bm456a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77yM5L2g55qE5bm456aP77yM5bi45bi45Zyo5Yir5Lq655y8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Iq+aKiuWIq+S6uueci+W+l+WkqumHje+8jOe7k+aenOWcqOWIq+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7gOS5iOmDveS4jeaYr+OAgjwvcD48cD48ZW0+NDkuPC9lbT7kuI3pq5jlhb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h6Dnk7bphZLvvIzpmr7ov4fkuobmib7lh6DkuKrkurrnnIvlnLrprLzniYfvvIz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rvot5Hku5bkuKrkuIPlhavlnIjvvIzml6DlpYjkuobmib7kuKrpl7ronJzlk6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UwLjwvZW0+6LCB5ou/5rWB5bm05Lmx5LqG5rWu55Sf77yM5Y+I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5Lmx5LqG57qi5bCY44CC5q2k55Sf6Iul6IO95b6X5bm456aP5a6J56iz77yM6LC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aKg5rKb5rWB56a777yfPC9wPjxwPjxlbT41MS48L2VtPuWQkeS9oOihqOeZveS5n+a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Ekea1t+S4gOmXquiAjOi/h++8jOWPr+aYr+S4gOingeWIsOS9oOWPiOassuWP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gO+8gTwvcD48cD48ZW0+NTIuPC9lbT7nprvliKvml7bml6DlipvnmoTmi6XmirHmnI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7PopoHvvIzovazouqvml7bnibXlvLrnmoTlvq7nrJHmia/nlrzkuoblmLTo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W36aOO55qE5pel5a2Q77yM5oiR5Zyo562J77yM6Zuo6JC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Zyo562J77yM5oiR5Lul5Li65L2g5Lya5Ye6546w77yM5Lya5Li65oiR6YG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uo77yM5Y+v5piv77yM5oiR5pyb56m/56eL5rC077yM5Y205pyb5LiN5Yiw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1NC48L2VtPuS7juWni+iHs+e7iO+8jOaIkeWPquaYr+S4quWx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mZpOS6huefpeaDheS5i+Wklu+8jOayoeacieWFtuS7luadg+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nLzms6rmmK/msLTliIbvvIznu4jkvJrokrjlj5Hmjo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6qB54S26KeJ5b6X5b6I5a+C5a+e77yM5b6I5oOz5Y675oO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peg5Lq65Y+v5oOz44CCPC9wPjxwPjxlbT41Ny48L2VtPuWFtuWun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+iOWPr+eIseOAguiHs+Wwkeesg+WumuedgOWkqemVv+Wcs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lr7nmiJHor4nor7TnnYDku5bnmoTljYPoiKzkuI3lpb3vvIzovazouqv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pXlhaXku5bnmoTmgIDmirHjgII8L3A+PHA+PGVtPjU5LjwvZW0+5b6I5aSa5LqL5oO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LqG77yM5bCx5aSf5LqG77yM5Yir5YaN5oqY56Oo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s+aAleWkseWOu+S9oO+8jOWNtOS7juacquS8uOWHuuaJi+WwhuS9oOaKk+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4pui1sOS6huS9oOeahOW+rueske+8jOWNtOaKueS4jeW5s+aIkeWGheW/g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OAgjwvcD48cD48ZW0+NjEuPC9lbT7kuI3kv6HkvaDlm57lpLTnnIvnnIvvvIz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nKjkuI3nn6XkuI3op4nkuK3nhqzov4fkuoblvojlpJroi6b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iG5omL5ZCO55qE5Lyk55eV77yM5LiN5piv5L2g6K+05LiA5Y+l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aW955qE44CCPC9wPjxwPjxlbT42My48L2VtPuiEuOS4iueahOW/q+S5k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+l+WIsO+8jOW/g+mHjOeahOeXm+WPiOacieiwgeiDveaEn+ini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oLmnpzkvaDkuI3mh4LmiJHnmoTmsonpu5jvvIzkvaDkuZ/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miJHor7TnmoTor53or63jgII8L3A+PHA+PGVtPjY1LjwvZW0+5Zyo5Lm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Sa77yM5L2G5Y+q5pyJ5L2g5Lus5Yeg5Liq5bCx5rip5pqW5oiR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dj+eahOi/h+WOu++8jOS7peWQjuS9oOeahOS6uueUn+Wwse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lveS6i+OAgjwvcD48cD48ZW0+NjcuPC9lbT7lpJzmmZrmg7PliLDnmoTmnIDlk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ozmuIXmmajmg7PliLDnmoTnrKzkuIDkuKrkurrvvIzkuI3mmK/orqnkva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mmK/orqnkvaDnl5voi6bnmoTkurrjgII8L3A+PHA+PGVtPjY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6I57Sv77yM5LiN5oOz6K+06K+d5Lmf5LiN5oOz5Yqo77yM5LiN6ZyA6KaB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mq5Ly077yM5Y+q5oOz6KaB5LiA5Liq5Lq65ZGG552A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eadgueahOekvuS8muS4re+8jOiZmuaDheWBh+aEj+eahOS6uuacieWkmui/nOa7mu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AuPC9lbT7pgqPkupvmtYHlubTpgqPkupvpoqDni4LpgqPkupv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nKjmn5DkuKrljYHlrZfot6/lj6Plt7Lnu4/lsJjln4PokL3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ei54S25YGa5LiN5Yiw5b2i5b2x5LiN56a777yM5b2i5ZCM6ZmM6Lev5Lm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N5piv5Liq5aW955qE57uT5bGA44CCPC9wPjxwPjxlbT43Mi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Xm+iLpueahOS4jeaYr+WkseWOu++8jOiAjOaYr+W+l+WIsOS7peWQjuS4j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mhL/mhI/nm7jkv6Hngrnkuq7lpJznqbr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sI/lsI/nmoTng5/oirHpg73mnKrmm77nhoTnga3vvIzlroPku6zmnIDnu4jljYfku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jJblgZrku4rlpJznmoTmmJ/ovrDjgILlj6rmmK/pgqPkupvmlL7ng5/oir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mlaPokL3kuo7ojKvojKvkurrmtbfvvIzkuI3nn6XljrvlkJHkvZX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Ieq5p2A5bm25LiN5Y+v5oCV77yM5q+U6Ieq5p2A5pu0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pyb5ZKM5Y6M5LiW44CCPC9wPjxwPjxlbT43NS48L2VtPuW9k+S4gOS7veeIs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jOWFqOaUtui1t+eahOaXtuWAme+8jOWGjeaJk+W8gOeahOaXtuWAmeacieeahO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mOeXleOAgjwvcD48cD48ZW0+NzYuPC9lbT7oiI3kuI3lvpflj5jmiJDpmYznlJ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57kuI3liLDlkIzot6/kurrjgII8L3A+PHA+PGVtPjc3LjwvZW0+5LuO5YmN5ZK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6Ze05oul5pyJ77yM6Zq+6YGT6L+Z5LiN566X55u45oGL5Yiw55m95aS0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L+h57yg57u15pe25YiG5omL77yM6IO95Luk5oiR5YeP6L275LqG5YaF55a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ayoeacieaVheS6i++8jOWPquacieiHquS7peS4uuaYr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SjOaXoOS6uui/h+mXrueahOaDheivneOAgjwvcD48cD48ZW0+Nzk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ku7vkvZXkuJzopb/lj6/ku6XmsLjmgZLjgILlpoLmnpzlroPmtYHliqj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YHotbDvvJvlpoLmnpzlroPlrZjokZfvvIzlroPlsLHlubLmtrjvvJvlpoLmnpzlroP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roPlsLHmhaLmhaLlh4vpm7bjgII8L3A+PHA+PGVtPjgwLjwvZW0+5oGL54ix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5pm66Zqc77yM5aSx5oGL55qE5Lq65Lus5Y205YOP5p6B5LqG6K+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7pOS6uuW/g+eXm+eahOaYr++8jOW9k+S9oOW3sue7j+efpemBk+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luWNtOW9k+edgOS9oOeahOmdouaSkuiwjuOAgjwvcD48cD48ZW0+ODIuPC9lbT7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vZzlir/mmK/nlJ/lkb3lipvml7rnm5vnmoTosaHlvoHvvIzomZrojaPlv4PlvLrmmK/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oIflv5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Z3eXBlMDUzMm8uaHRtbCI+aHR0cHM6Ly9kdWFuanV6aWt1LmNvbS9kdWFuanV6aS92d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1MzJ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4E0F573937257B89DD485322D5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