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A30A24E38059859306BA65600D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A30A24E38059859306BA65600D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ys5LiA5p2h5pyL5Y+L5Zy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C9wPjwvZm9udD48L2NlbnRlcj48cD48ZW0+MS48L2VtPuaWsOeahOS4gOW5t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Mi48L2VtPuaEv+WygeW5tuiwou+8jOS4jumVv+WPi+W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vzIwMjHlsoHlsoHluLjmrKLmhInvvIzkuIfkuovnmob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uPC9lbT7mlrDlubTog5zml6flubTvvIzlpJrlubPlron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jgII8L3A+PHA+PGVtPjUuPC9lbT4yMDIx77yM54ix55qE5pe25YCZ5LiN6L6c6L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5qE5pe25YCZ5LiN6L6c6LSf6aOO5pmv77yb552h6KeJ5pe25LiN6L6c6LSf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e25LiN6L6c6LSf6Ieq5bex44CCPC9wPjxwPjxlbT42LjwvZW0+5LiN5Ya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uO5YmN77yM5Lmf5LiN5oCl5LqO5a+75rGC5bCG5p2l77yM5oiR5oOz6KaB55qE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pyJ44CC5oiR5pyq5b6X55qE77yM5Yqq5Yqb5Y675oyj44CC5LuO5q2k5LiN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ZCD55qE6Ium77yM5LiN6L6c6LSf5omA6LWw55qE5q+P5q2l6Lev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6L+H5Y6777yM5LiN5YaN5a+75p6d5Y+v5L6d44CC5b2T5LiA5Liq5Lq657uI5Lq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J6aG/6Ieq5bex77yM5oiQ5YWo6Ieq5bex77yM55aX5oSI6Ieq5bex77yM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w5a2m5Lya5LqG54ix6Ieq5bex44CCPC9wPjxwPjxlbT43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Sn5a626Lqr5L2T5a6J5bq377yM5b6X5YG/5omA5oS/77yM5bm25oul5py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05aSp5ZKM576O5qKm44CCPC9wPjxwPjxlbT44LjwvZW0+55Sf5rS75rip5pqW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Yir5peg5LuW5rGC44CCPC9wPjxwPjxlbT45LjwvZW0+6ZSZ6L+H5LqG56eL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s6Zuq77yM5Lya6L+O5p2l5pil5aSp55qE5qix6Iqx5ZCn44CC5Y675bm0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LiA5a6a5Lya5a6e546w55qE44CCPC9wPjxwPjxlbT4xMC48L2VtPuaEv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puWPiOWlveeci+aciemSsei/mOWPr+eIse+8jOaWsOeahOS4gOW5tOWlvei/kOeIhuaj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mAmumAmuWunueOsOOAgjwvcD48cD48ZW0+MTEuPC9lbT7kuI3kuo/lvoXmr4/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kuI3orqjlpb3ku7vkvZXnmoTlhrfmvKDjgII8L3A+PHA+PGVtPj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2l5Yiw5oiR5qKm5oOz55qEMjAyMe+8jOaIkeimgeW9k+Wuh+iIquWRm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mjnuiIueOAgjwvcD48cD48ZW0+MTMuPC9lbT4yMDIx77yM6KaB5om+5LiA5Liq5YO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Lq677yM5pmS5LiA5pmS5omA5pyJ5LiN5YC85LiA5o+Q55qE6L+36I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4jOacm+S7iuW5tO+8jOWkmuWQg+S4jeiDlu+8jOenr+aegeWPi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UuPC9lbT7plJnov4fkuobnp4vmnqvlkozlhqzpm6rvvIzkvJr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XlpKnnmoTmqLHoirHlkKfvvIzku4rlubTnmoTpgZfmhr7vvIzmnaXlubT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jgII8L3A+PHA+PGVtPjE2LjwvZW0+5omA5rGC55qG5aaC5oS/77yM5omA6KG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YCU44CCPC9wPjxwPjxlbT4xNy48L2VtPue7mTIwMjDkuIDkuKrmuKnmn5TnmoT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ho3op4HjgILnu5kyMDIx5LiA5Liq5Z2a5a6a55qE55y856We77yM6K+0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Gjeinge+8jDIwMjHkvaDlpb3jgII8L3A+PHA+PGVtPjE4LjwvZW0+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uO5LuK5aSp6LW377yM6K6p6Ieq5bex5bmz5bmz5reh5reh5Zyw5rS7552A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6Ieq5bex77yM5L2g5piv54us5LiA5peg5LqM55qE77yM5YGa5Liq5pyA55yf5a6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yA6Ziz5YWJ55qE6Ieq5bex44CCMjAyMO+8jOWGjeingeOAgjIwMjHvvIz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paw55qE5LiA5bm05LuN5pyJ6Ziz5YWJ77yM5ruh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aaC5Yid44CCPC9wPjxwPjxlbT4yMC48L2VtPuaDs+aJlOeahOS4nOilv+aJ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WreeahOWFs+ezu+aWreS6hu+8jOaWsOeahOS4gOW5tO+8jOWIq+WGjeeKueixq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4hembtu+8jOeIseaBqOmaj+aEj++8jOa0u+W+l+W8gOW/g++8jDIwMjHmhL/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lm57lpLTvvIzlvoDlkI7kuI3lsIblsLHvvIE8L3A+PHA+PGVtPjIx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6L6c6LSf77yM5Yu/5b+Y5Yid5b+D77yM5LuO5LuK5aSp6LW377yM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Y+v54ix55qE5Lq677yM5LiN576h5oWV6LCB77yM5Lmf5LiN5Z+L5oCo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6YGT6Lev5LiK77yM5qyj6LWP6Ieq5bex55qE6aOO5pmv77yM6YGH6Ke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m456aP44CCPC9wPjxwPjxlbT4yMi48L2VtPuaKiumFkueisOebj++8jOiwouiv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tOOAguaPkOeslOiVtOivje+8jOaEv+WQhOWPi+W6t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v5jplb/vvIzov4flrqLlvojlpJrvvIzkuZ/kuI3lt67kvaDkuIDkuKrvvIzls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4fjgII8L3A+PHA+PGVtPjI0LjwvZW0+56Wd6L+Z5Liq5LiW55WM57un57ut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LuN5piv5oiR44CCPC9wPjxwPjxlbT4yNS48L2VtPuavj+W5tOi/h+W5tOWPk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imgeeYpu+8jOayoeaDs+WIsOavj+W5tOaMgee7reiDl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havpopfniZnpvb/mnaXov47mjqXmlrDnmoTkuIDlubTvvIzkuI3nq4tmbGFuZ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cm++8jOiEmui4j+WunuWcsOeahOWKquWKm++8jOadpeW5tOaJjeS8muaso+WWn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cuPC9lbT7mhL/lpKflrrbnu6fnu63mi7zmkI/vvIzmhL/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pvZDlv4PvvIzlubTlho3liJvovonnhYzvvIzmiJDlsLHkvbPn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W5LqL6IuN6Iyr77yM5bKB5pyI5peg5bi477yM5oS/5L2g5Yir5Zue5aS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CG5bCx77yM5Lqr5Y+X5q+P5pe25Yi777yM6YO95piv5pyA5aW955qE5a6J5o6S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jeinge+8jDIwMjHkvaDlpb3jgII8L3A+PHA+PGVtPjI5LjwvZW0+5LiH54mp5pu0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a+5b2T5oSI77yM6ZW/5a6J5bi45a6J44CCPC9wPjxwPjxlbT4zMC48L2VtPuaEv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QkeedgOe+juWlveeUn+a0u+WHuuWPke+8jOS6i+S4mueIseaDheS4gOe9kea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ZvlubTmiJHlj6rmnInkuIDkuKrnroDljZXnmoTmhL/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5HlpKfotKLvvIE8L3A+PHA+PGVtPjMyLjwvZW0+6L+Z5Yas5aSp5aSq5Ya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eB6Z2i5ZCn44CC5L2g5Yir5o6o6L6e77yM5L2g5LiA5p2l77yM5pil5aSp5o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7gOS5iOeIseaDheS4jeeIseaDheeahO+8jOi/m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aXqeaXpeaatOWvjOWQp+OAgjwvcD48cD48ZW0+MzQuPC9lbT7npZ3kvaD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orqnkvaDnnIvkuIDnnLzlsLHkuI3lho3mg7PopoHliKvnmoTkurrjgIL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7nmoTor53vvIznpZ3kvaDpgYfliLDkuIDkuKrkurrvvIzkvaDlhZzlhZzovazova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m57mnaXvvIzlj5HnjrDmnIDlpb3nmoTov5jmmK/ku5bvvIzliJrlpb3ku5bov5jlnK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6L+Z5Liq5Yas5aSp77yM5rKh5pyJ5oOK5Za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bqm77yM5rKh5pyJ5YWz57O744CCPC9wPjxwPjxlbT4zNi48L2VtPuWWhOiJ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S8mOengO+8jOWGs+S4jeWmpeWNj++8jOelneS9oO+8jOS5n+eln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iY3ot6/mtanmtanojaHojaHvvIzkuIfkuovnmoblj6/mnJ/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aw5bm05b+r5LmQ77yM5LiN5q2i5paw5bm077yM5q+P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77yBPC9wPjxwPjxlbT4zOS48L2VtPuaEv+eUn+a0u++8jOW9k+S4i+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mguivl++8jOW9k+eEtu+8jOWni+e7iOacie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77yM5biM5pyb5LiN55uy5LiN6Iyr44CCPC9wPjxwPjxlbT40MS48L2VtPuW+gOS6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tu+8jOeIseaBqOmaj+aEj+OAgjwvcD48cD48ZW0+NDIuPC9lbT7mhL/nq6XnnJ/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hL/pnZLmmKXkuI3mn5PnprvliKvjgII8L3A+PHA+PGVtPjQ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GjeWKquWKm++8jOS4gOW4humjjumhuuW+l+mHkem+n+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lrDnmoTkuIDlubTlop7plb/nmoTkuI3lho3mmK/kvZPph43vvIzogIzmmK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7op4Hpl7vjgII8L3A+PHA+PGVtPjQ1LjwvZW0+5oS/5paw5bm077yM6IOc5pen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WsOeahOS4gOW5tO+8jOaEv+WlveW/g+aDheeFp+W4u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DpuW/g+S6i+awuOS5heaJk+eDiuOAgjwvcD48cD48ZW0+NDcuPC9lbT7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moTnlLflrankuZ/opoHlv6vkuZDjgII8L3A+PHA+PGVtPjQ4LjwvZW0+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55Y+v5b6q77yMMjAyMeW5tOeahOS4jeW/q+S5kOimgeWQjuS8muaXoO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r4/kuIDlubTnmoTku4rlpKnvvIzpg73mmK/kuIDkuKrlhaj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7vkuJbkuovlj5jlubvvvIzml7blhYnmtYHovazjgILlubjnpo/jgIH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jgIHlgaXlurfmsLjov5zkvLTpmo/kvaDlt6blj7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Y+q5oOz54m15L2g55qE5omL77yM5LuO5aSp5YWJ5LmN56C06LWw5Yiw5pqu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PC9wPjxwPjxlbT41MS48L2VtPuW+heWHm+WGrOemu+WOu++8jOmbquiejeiN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buOS/oeS4gOWumuacieaWsOeahOebuOmAouWwhua4qeaaluW7tue7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lubTlvojmhaLlj4jlvojlv6vvvIzoi6XmmK/nvo7lpb3lj6vlgZ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oi6XmmK/ns5/ns5Xlj6vlgZrnu4/ljobvvIwyMDIx5Yqq5Yqb5Y676L+95rG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K+X5ZKM6L+c5pa544CCPC9wPjxwPjxlbT41My48L2VtPuaIkeimgeWIq+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WRiuivieS9oO+8jOaIkeWPiOmZquS6huS9oOS4gOW5tO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m57mnJsyMDIw5bm077yM5rGX5rC05LiO6Ium57Sv55u45Ly077yM5pS26I6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7yg57u177yb56WI5oS/MjAyMeW5tO+8jOeugOWNleS4juW/q+S5kOebuOS8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ui+ieeFjOWRiOeOsO+8gTwvcD48cD48ZW0+NTUuPC9lbT7ov47mnaXmlr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IzkuIDotbfmnaXliqDkuKrmsrnlkKfvvIzmlrDlubTnrKzkuIDlubTnq4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RmbGFn44CCPC9wPjxwPjxlbT41Ni48L2VtPuaEv+S9oOS9meeUn+WJjeeoi+S8vOm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nOS5kO+8jOS4h+S6i+iDnOaEj+acquadpeWPr+acn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pmarlnKjllpzmrKLnmoTkurrouqvovrnvvIzkuIDlubTlj4jkuI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aw55Sf5rS75q2j5b6Q5b6Q5bGV5byA77yM5Lul5q2k6L2u55qO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YWx56Wd5oiR5Lus5oul5pyJ6ZW/5LmF55qE5qyi5Zac5LiO576O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i/h+W5tOacn+mXtOWNg+S4h+WIq+e7meaIkeWPkeS7gOS5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jOS4gOS4que6ouWMheWwseWPr+S7peiuqeaIkeaEn+WPl+WIsOS9oOeahO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AuPC9lbT7luIzmnJvkvaDvvIzmsLjov5zmmI7mnJflnabo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nInlpLHmnInlnZrmjIHvvIzog73lk63og73nrJHog73lsL3mrKL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sxcTd6eDl0dz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MXE3eng5dHc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A30A24E38059859306BA65600D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