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3D6F469F5F02D934DFFDFBE490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3D6F469F5F02D934DFFDFBE490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Lqy5Lq6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iKguWIsOS6hu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dl+W3p+WFi+WKm++8muesrOS4gOWdl+W+t+iKme+8jOacm+aCqOW+l+WIsO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+8m+esrOS6jOWdl+mHkeW4ne+8jOelneaCqOWcqOmHkeiJsuW5tOWN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W4neeOi+eahOeUn+a0u++8m+esrOS4ieWdl+WQieeZvuWIqe+8jOelneaCqOWQieW5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gemhuuWIqeOAgjwvcD48cD48ZW0+Mi48L2VtPuaWsOW5tOaWsOawlOixoe+8jOWWnO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adpeaKpemBk+OAgumZpOaXp+i/juaWsOecn+e+juWmme+8jOasouasouWWnOWWnOaK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s++8jOWutuS4reaRhuS4quaLm+i0oueMq++8jOi0ouawlOa7mua7muaWreS4jeaOi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mj+awlOadpeWHuumemO+8jOadpeW5tOWlvei/kOS4jeiDnOa2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+8jOiuqeS6uuWTgeWRs+etieW+heeahOmtheWKm++8m+epuu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AjeaEn+eJteaMgueahOe+juS4ve+8m+acieaXtuS6uuS4juS6uuS5i+mXt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mcgOiogOivreS9k+eOsO+8jOWwseWmguatpOWIu+S9oOmdmemdmeS9k+WRs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mXruWAme+8jOelneaYpeiKguW/q+S5kO+8gTwvcD48cD48ZW0+N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mjjumjjumbqOmbqO+8m+S4gOaXpeWPiOS4gOaXpe+8jOaXpeiQve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vjeS6sueahOWOmueIsea4l+WFpeaIkeeahOW/g+W6leOAguWcqOi/meaWsOaY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rOS4iuS4gOadr+ecn+aMmueahOmFku+8jOelneavjeS6suWuieW6t+mVv+Wvv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aXoOavlOOAgjwvcD48cD48ZW0+NS48L2VtPuaWsOW5tOelneemj++8jOi0u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S9s+iKgu+8jOaBreWWnOWPkei0ou+5l+aWsOW5tOWlve+8jOS4h+S6i+mhu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Ni48L2VtPuWmiOWmiO+8jOaWsOW5tOW/q+S5kO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muelneWlveS6i+aOpei/nuW/g+aDheWto+WmguaYpeeUn+a0u+minOiJsu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WBtuWwlOeCueWwj+i0oueDpuaBvOaKm+iHs+mchOWklu+8geivt+aOpeWPl+aIk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lneemj+OAgjwvcD48cD48ZW0+Ny48L2VtPuS6uuS+neaXp++8jOeJqeS+neeE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WsOW5tOOAguaDs+S5n+Wlve+8jOW/mOS5n+e9ou+8jOacrOaYr+W5s+WHoeOAguS7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jOaYjuabtOWlve+8jOiht+W/g+elneaEv+OAguaDheS5n+ecn++8jOaEj+S5n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mpu+W/g+mXtOOAguelneaCqOaYpeiKguaEieW/q++8gTwvcD48cD48ZW0+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muaYpeiKguS6hu+8jOivt+aKiueDpuaBvOaUtuiXj++8jOaKiuW/q+S5kOaQnO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BpeW6t+S4i+i9ve+8jOaKiui0oui/kOWkjeWItu+8jOaKiuWmguaEj+eymOi0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S/neWtmO+8jOaKiuW5uOemj+e8lui+ke+8jOaKiueUn+a0u+WIt+aWsO+8jOW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wseWBt+edgOS5kOWQp+OAguaWsOW5t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WPjOe/heiGgO+8jOiuqeS9oOWcqOS6i+S4mueahOmBk+i3r+S4iumjnuW+l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Agee8lea4hemjju+8jOiuqeS9oOaLpeacieS7veiIkueVheeahOW/g+aDhe+8m+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iuqeelneemj+S4juWlvei/kOS8tOedgOaEv+S9oOmhuu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IbkuIDlubTnmoTmmabmsJTvvIzoo4Xov5vniIbnq7nvvIzluK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nITkupHlpJbvvIzngrjlroPkuKrnsonouqvnoo7pqqjjgILmiormnaXlubTnmoT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ov5vnpLzoirHvvIzorqnlubjnpo/mu6HlnLDnmoTokIzlj5HvvIzmvKvlpKnnmoT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gILnpZ3mgqjmmKXoioLlv6vkuZDvvIE8L3A+PHA+PGVtPjExLjwvZW0+55yf5b+D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b+D77yM5bGx5Lqy5rC05Lqy5aiY5pyA5Lqy77yb5ri45a2Q5Zyo5aSW5aiY5oy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Y5Li65a2p5YS/5LiN55WP6L6b77yb5rKh5pyJ6buE6YeR5ZKM55m96ZO2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S/5LiA54mH5b+D44CC56Wd5aaI5aaI5paw5bm0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XpemrmOa4qeS4jemAgO+8jOeUn+a0u+aer+eHpeaXoOWRs++8jOW3peS9n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ue0r++8jOS4quS6uui6q+S9k+Wunei0te+8jOWkmuWQg+eTnOaenOaYr+Wvue+8jO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mgeWOu+edoe+8jOaJvuS4quaXtumXtOiBmuS8mu+8jOWcsOaWueS4jeimgeWkq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+8gTwvcD48cD48ZW0+MTMuPC9lbT7niLbkurLnmoTnnLznpZ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nmoTor63oqIDvvIzlr7nmiJHlhYXmu6HmnJ/lvoXvvJvniLbkurLnmoTnnLznpZ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moTngavnhLDvvIznu5nmiJHlt6jlpKfnmoTng63lipvvvJvlroPlsIbkuYXkuY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YXnmoTljbDlnKjmiJHnmoTlv4Pph4zjgILnpZ3mgqj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5u05Lul5p2l5oiR6YO95Luk5oiR54i454i45aaI5aaI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77yM5LuK5aSp5oiR5Y+q5oOz5a+55LuW5Lus6K+077ya5Lqy54ix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iR5LiN5Lya5Zyo6K6p5L2g5Lus5aSx5pyb5LqG77yM5oiR5Lya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u25LqL5oOF55qE77yM5L2g5Lus5LiN55So5Zyo5Li65oiR5ouF5b+D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+d6YeN6Lqr5L2T5bCx5aW977yBPC9wPjxwPjxlbT4xNS48L2VtPuS4gOadr+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dr+a4heawtO+8jOivtOS4jeWwveS6uumXtOWGt+aalu+8m+S4gOmDqOeUtein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+8jOiusuS4jeWwveeItuavjeaBqeaDhe+8m+S4gOa7tOeDreazquS4gOWjs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avuWchuWvueavjeS6sueahOaAneW/te+8jOelneemj+avjeS6su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4mbGRxdW875piv5L2g5aSa5LmI5rip6aao55qE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2a5q+F5pyb5ZCR5YmN6Lev77yM5Zyo6L+Z6IqC5pel6YeM77yM6K+35YeG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aaI5aaI77yM55yf55qE54ix5L2g77yBJnJkcXVvO+WkmuS5iOeGn+aCieeahO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eaYr+aIkeimgee7meWTiOWTiOWTiOatjO+8geWcqOaWsOW5tOS9s+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miOWmiOmAgeS4iuaIkeeahOelneemj++8muWmiOWmi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vp7ml6fov47mlrDmlrDkuIDlubTvvIzlubjnpo/nvo7kuL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TvvIHnjKrotbDpvKDmnaXlj4jkuIDlubTvvIzlkInnpaXnvo7mu6HlpoLmhI/lub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torov4fotornvo7mu6HvvIHml6XlrZDvvIzotormnaXotornsr7lvanvvI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npZ3npo/vvJrniLjlpojmlrDlubTlv6vku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bm05bm06YO95piv5paw5bm05pen56Wd6K+N77yM6Jm954S25be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aSa5bCR6YGN77yM5L2G6Jm95piv5pen6K+N5Y205pyJ5paw5oSP77yM5oSf6Ke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iA5qC355qE44CC56Wd5aSW5amG5paw5pil5b+r5LmQ77yB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ato+WcqOaCqOeahOWFs+eIseWkluaIkOWwk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kp+S6hu+8jOWwhuWbnuaKpeaCqOabtOWwkeeahOeIseOAguaIkeimgeWtpua1t+a2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kp+agkeW9k+eslO+8jOiYuOedgOa1t+awtOato+WcqOWcsOW5leS4iuWGme+8m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eIseaCqO+8gTwvcD48cD48ZW0+MjAuPC9lbT7pvKDlubTotaDkvaDkuIDmo7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oJHvvIznu5Pmu6HlvIDlv4PmnpzvvIzlubjov5DmooXvvIzlr4zotLXmnqPvvIz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ubjnpo/moYPjgIHnvo7mu6HmoqjvvIzlhbTml7roj4rvvIzlv6vkuZDns5b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irHvvIE8L3A+PHA+PGVtPjIxLjwvZW0+57qi5qKF5pm06Zuq5pil5YWJ5aW977yM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ey5p2l5Yiw44CC6YK75a625bCP5aa56Iqx5qOJ6KKE77yM6Ziz5pil55m96Z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44CC5Y+k5qCR6Jms5p6d5qaG5p+z5qGD77yM5p6d5p6d5oyC5ruh6YeR5YWD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6Wd56aP5byA5Y+j56yR77yM6KeB6Z2i5Y2z6YGT5paw5bm05aW9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i48L2VtPueDremXueaYpeiKgui/h++8jOWWnOawlOa0i+a0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6pui/h+WbouWchuaXpe+8jOi/juadpea1qua8q+aXtu+8m+aDheS6uuS9s+iKg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6puS8muadpe+8m+S6jOS6uuS4lueVjOmHjO+8jOaEv+S9oOWkmuW+nOW+i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h+iKguaXpe+8jOiIkuW/g+S6q+acquadpeOAgu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iLjvvIzmgqjmnIDov5HouqvkvZPov5jlpb3lkJfvvJ/lubTnuq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iKvlpKrmk43lirPkuobvvIzlhL/lpbPku6znmoTkuovkvJroh6rlt7H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qjopoHlpJrkv53ph43ouqvkvZPjgILku4rlpKnmmK/mlrDlubTvvIz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0LjwvZW0+5LiA5bm05Y+I5LiA5bm077yM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A5pel5Y+I5LiA5pel77yM5pel6JC95pel6LW377yM54i25q+N55qE5Y6a54ix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5qE5b+D5bqV44CC5Zyo6L+Z5paw5pil5LmL6ZmF77yM5pWs5LiK5LiA5p2v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6Wd5LqM6ICB5a6J5bq36ZW/5a+/5qyi5qyj5peg5q+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lui+uemjjuWQuembqOaJk+aKmOejqOedgOaIke+8jOWxi+WGheWSjOeFp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qeaaluedgOaIke+8jOWboOS4uuWxi+WGheacieaCqO+8jOaIkeeIseaCq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wuOi/nO+8geaWsOW5tOWIsOS6hu+8jOi3n+WmiOWmiOivtOWjs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mlrDmmKXliLDmnaXkuobvvIzlv6vkuZDot5/lrp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iLHlrprkvaDvvIzlgaXlurfpmarlrprkvaDvvIzotKLov5DlnIjlrp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vLTlrprkvaDvvIzlubPlronplIHlrprkvaDvvIzmhL/kvaDvvJrmlrDmmKX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I3LjwvZW0+5aSp5rCU5Y+Y5b6X55y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Y+Y5b6X55yf5Z2P77yM5Ye66Zeo5aSW5aWX6KaB5bim77yM552h6KeJ6KKr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M5aSa5ZCD5rC05p6c6Z2S6I+c77yM5aW95aW95L+d5oyB5b+D5oCB77yB54i354i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OC48L2VtPuaUvuWTjeeahOaYr+mereeCruOA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WygeaciOOAgeeVmeS4i+eahOaYr+aVheS6i+OAgeW4puadpeeahOaYr+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acm+eahOaYr+e+juWlveOAgemAgeWIsOeahOaYr+elneemj++8muelneaCqOWPi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iKguW5s+WuieOAgeW5uOemj+OAgeWBpeW6t+WSjO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kuobvvIzmg7Pmg7PmsqHku4DkuYjpgIHnu5nkvaDnmoTvvIz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nu5nkvaDlpKrlpJrvvIzlj6rmnInnu5nkvaDkupTljYPkuIfvvJrljYPkuI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opoHlgaXlurfvvIHljYPkuIfopoHlubPlronvvIHljYPkuIfopoHnn6Xotr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v5jorrDmiJHvvIHmlrDmmKXlv6vku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6u55aOw5aOw5pil6IqC5Yiw77yM5oiR6YCB6aKG5a+86Iu55p6c5p6j44CC6aaZ6JW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5p+a6JGh6JCE77yM55St5auM5LiL57qn5bCP5rCU54yr44CC56Wd5L2g5pil6Iq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z5a6J5ZCJ56Wl56aP5pif54Wn44CC5oS/5L2g55Sc6Jyc6L+e5bm05pyJ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6LSi56We5oql44CCPC9wPjxwPjxlbT4zMS48L2VtPueni+Wkqee7meS6u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e0ou+8jOeItuS6suWwseWDj+eni+WkqeiIrOWHnemmme+8jOeVmee7m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sOWuneaYr+WTsuS6uueahOa3seaAneaYjui+qO+8jOi/mOaciemCo+S7juWuueWkh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doe+8jOelneaJgOacieeahOaWsOW5tOaXpeW/q+S5k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mrKLmrKLkuZDkuZDvvIzng5/oirHngb/ngb/ng4Lng4LvvIzniLHmg4X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lubjnpo/nvKDnvKDnu7Xnu7XvvIznlJ/mtLvnuqLnuqLngavngav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Ljov5zov5zvvIznpZ3npo/muKnmuKnppqjppqjvvIzmhL/miJHku6znmoT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lm6Llm6LlnIblnIbjgIHplb/plb/kuYXkuYXjgII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5pyJ5Y+M54Kv54Kv5pyJ56We55qE5aSn55y8552b77yM6ZW/6ZW/55qE55y85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LiA5aS05LmM6buR5Y+R5Lqu55qE5aS05Y+R77yM57qi5ram5ram55qE5Zi05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aSn5aSn55qE6ICz5py177yM5YaN5Yqg5LiK5Lqu5pm25pm255qE6ICz546v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L6577yM5pi+5b6X5qC85aSW576O5Li944CC5aaI5aaI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miOWmiO+8jOaIkeaYr+aCqOacgOadsOWHuueahOS9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iwouiwou+8geaWsOW5tOW/q+S5kOWTpu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Z3kvaDkuZDlvIDoirHvvJrnvo7kuL3og5zpspzoirHvvIzmtarmvKvlpoLmqL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kvLzpm6roirHvvIzov5DmsJTpgKLmoYPoirHvvIzlr4zotLXotZvniaHkuL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oirPmlIDov4fojInojonoirHvvIE8L3A+PHA+PGVtPjM2LjwvZW0+5paw5bm0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Sf5oGp55qE5q2M77yM55So54K554K55paH5a2X77yM5Y676K+J6K+054i25Lqy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5So55yf55yf5oOF5oSf77yM5Y675omT5Yqo54i25Lqy55qE5b+D5bym77yb55So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a2d5b+D77yM5Y675rip5pqW54i25Lqy55qE5b+D56qd77yb55So55yf55yf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a5oWw54i25Lqy55qE5b+D54G144CC56Wd5oS/5aSp5LiL5omA5pyJ54i25Lq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qr5L2T5YGl5bq377yBPC9wPjxwPjxlbT4zNy48L2VtPuS4iuacieiAg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+8jOS6i+S6i+WwveW/g+S4jeiDveWwke+8m+S4uuWEv+aEgeS4uuWls+W/p++8jO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WPkeafk+aYpeeni++8m+iDjOS5n+mpvOiFsOS5n+W8r++8jOi+m+iLpuS4gOeUn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OAguaWsOW5tO+8jOiusOW+l+e7meeItuS6suS4gOadoeefreS/oe+8jOS4uuS7l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guPC9lbT7niLbmganlpoLlsbHvvIzml6Dku6Xlm57miqX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63orrDvvJvniLbniLHlpoLmtbfvvIzpmr7ku6XotoXotorvvIzllK/mnInkvKDmib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poLlpKnvvIzlupTlvZPmlazph43vvIzllK/mnInnpZ3npo/vvJvmlrDlubT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lgaXlurflubPlronvvIzlvIDlv4PmhInlv6v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45aaI5oqx552A5bmz5a6J77yM5oul552A5YGl5bq377yM5o+j552A5bm456aP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77yM5pCC552A5rip6aao77yM5bim552A55Sc6Jyc77yM54m1552A6LSi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552A5ZCJ56Wl77yM6L+I5YWl5paw5bm077yM5b+r5LmQ5bqm6L+H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ht+W/g+WcsOelneaEv+WltuWltuaCq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JgOacieeahOacn+W+hemDveiDveWHuueOsO+8jOaJgOacieeahOaipuaDs+mDv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JgOacieeahOW4jOacm+mDveiDveWmguaEv++8jOaJgOacieeahOWKquWK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OAgjwvcD48cD48ZW0+NDEuPC9lbT7kuIDkuKrngb/ng4LnmoTlvq7nrJH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t6Hmt6HnmoTmmKXpo47jgIHkuIDlo7DkurLliIfnmoTpl67lgJnjgIHkuIDkuKr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Hpg73lnKjov5nkuKrmuKnppqjnmoTml6XlrZDph4zjgIHmnaX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QyLjwvZW0+5oKo55So5Y+M5omL77yM5pKR6LW3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77yb5oKo55So5rGX5rC077yM57yW57uH5LiA5Liq5a625pqW5pqW77yb5oKo55S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y65Ye66ISK5qKB5Y6L5LiN5byv44CC57Sv5LqG5bCx5q2H5q2H5ZCn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bq35YGl77yBPC9wPjxwPjxlbT40My48L2VtPua7oeWkqeeahOeDn+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uiInueahOmfs+espu+8jOS7peaAneW/teiwseaIkOS5kOeroO+8jOeUqOelneemj+Wl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bvO+8jOW4pue7meS9oO+8jOasouaso+W/q+S5kOeahO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lrDmmKXlsIboh7PvvIzmiJHni6zlrrbkubDmlq3npZ3npo/vvIzorqn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YHkuLrkvaDmkq3lh7rvvIzlubjnpo/kuI3pl7Tmlq3mu5rliqjmkq3mlL7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larkuLrkvaDph43mkq3vvIzlgaXlurfkv53mjIHkuIDnm7TlnKjmkq3vvIzmkq3kuI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pZ3npo/vvIzosKjnpZ3kvaDplKbkuIrmt7voir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257qi6Imy55qE5q+b6KGj77ya5YmN6Z2i5piv5bmz5a6J77yM5ZCO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CJ56Wl5piv6aKG5a2Q77yM5aaC5oSP5piv6KKW5a2Q77yM5b+r5LmQ5piv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+j6KKL6YeM5piv5oCd5b+177yM56m/5Zyo6Lqr6K6p5rip5pqW5YyF6KO5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qm6L+H5paw5bm077yB54i454i45aaI5aaI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vjeS6su+8jOS4gOS4qua4qeaalueahOixoeW+ge+8m+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TjeWKs+eahOixoeW+ge+8m+avjeS6su+8jOS4gOS4quaGlOaCtOeahOiDj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avjeS6su+8jOS4gOS4quWcqOaXpeW4uOeUn+a0u+S4reingeW+l+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miOWmiO+8jOaWsOW5tOW/q+S5kO+8gTwvcD48cD48ZW0+NDc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aaC5LiA5aSc5pil6aOO5p2l77yM5Y2D5qCR5LiH5qCR5qKo6Iqx5byA44CCJnJkcXVv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WWnOmZje+8jOWkp+WcsOaKq+mTtu+8jOmYs+WFieiZveWlve+8jOWvkuawlOS7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WGt+aaluWkmuS/nemHje+8jOi6q+W/g+W6t+S5kOi/juaWsO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iLjniLjlpojlpojvvIzmgqjku6zovpvoi6bkuobvvIHmiJH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mK/vvJrorqnmiJHniLbmr43ov4fkuIDkuKrmhInlv6vnmoTmmZrlubTvvIH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lvojnroDljZXvvIzkuZ/lvojlrrnmmJPmu6HotrPvvIzmiJHmraPlnKj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kIbmg7PlnKjliqrlipvvvIE8L3A+PHA+PGVtPjQ5LjwvZW0+5Y+z5Ye75oiR55qE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4K55Ye75bGe5oCn77yM5oiR55qE54i454i46YWN572u5aaC5LiL77ya54i254i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mo77yM5a695bm/6IO45oCA5YaF5a2Y77yM5peg6ZmQ6YeP5ZG15oqk5oiR5pi+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625bqt5Lik5LiN6K+v6LaF5aSn56Gs55uY5a656YeP44CC5oul5pyJ5oCn6I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qE54i454i477yM5oiR5a6a6KaB5aW95aW954ix5oqk5LuW77yB54i454i4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C48L2VtPueItueIseWmguWxseiAuOi6q+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mguawtOe7leW/g+mXtOOAguWEv+Wls+WmguiIuea4uOWbm+aWue+8jOeWsuaD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a4r+a5vuOAguWPkeS4quefreS/oeelneS6jOiAge+8jOW5uOemj+WuieW6t+W6pu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EuPC9lbT7mlrDlubTpgIHmgqjkuIDkuKrppbrlrZDvvJr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L/ljIXnnYDlpoLmhI/ppoXlhL/vvIznlKjnnJ/mg4Xnha7nhp/vvIzlkIPkuIDlj6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KTlj6Plubjnpo/vvIzkuInlj6PpobrliKnvvIznhLblkI7llp3lhajlrrb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m57lkbPmmK/muKnppqjvvIzkvZnpppnmmK/npZ3npo/vvIH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4Of6Iqx55qE5LiA556s5piv5b+r5LmQ77yM5rWB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5piv56WI5oS/77yM5oCd5b+155qE5LiA556s5piv5oSf5Yqo44CC6IC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L5Yiw55+t5L+h55qE5LiA556s6IO95piO55m977ya5oiR5piv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77yB5paw5bm05b+r5LmQ77yBPC9wPjxwPjxlbT41My48L2VtPu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ZveS6kemHjOacieS4gOeJh+mbqOawtO+8jOWwj+Wwj+eahOi0neWjs+mH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eCr+eCr+eahOecvOelnumHjOacieS4gOenjeaDheaAgO+8jOefreefr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HjOacieS4gOauteeJteaMgu+8jOaWsOW5tOadpeaXtu+8jOelneemj+mZjeS9o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s+eIseawuOS4jeW/mOiusOOAgjwvcD48cD48ZW0+NTQuPC9lbT7mhL/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vvIzmlbLlk43kvaDlv4PkuK3lv6vkuZDnmoTpn7PnrKbvvIzlubjov5DkuI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lpKnnmoTohJrmraXntKfntKfnm7jpmo/vvIHmmKXoirHnp4vlrp7vvIzmi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nKjvvIzlubjov5DmsLjkvLTkvaDvvIE8L3A+PHA+PGVtPjU1LjwvZW0+5Li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4i25LmL6Ium77yM6Lqr5q2j5Zyo56aP5aSW5LiN55+l56aP77yM5bCR5bm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uL5ZGz77yM55u85pyb5bCR5aSn5pep5YGa5LuO44CC5bCR5aSn5oiQ5bex5Lqm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+l5Li654i25bCR6L6b6Ium77yM6YeO5bqt6YeN5ouF6IKp5LiK5oyR77y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2l5LiK5pyJ5bCR44CC5Li65a2Q5oS/54i25LmQ77yBPC9wPjxwPjxlbT41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Fhea7oeWWnOaCpueahOaXpeWtkOmHjO+8jOWcqOmVv+S5heeahOemu+WI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YpeiKgueahOmSn+WjsOS7o+e7meWnkOWnkOS9oOS4gOS7veWugemdmeWSj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YpeiKgueahOelneemj+OAgjwvcD48cD48ZW0+NTcuPC9lbT7kuIDkuLLkuLLpnq3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v6vkuZDvvIzkuIDnm4/nm4/nga/nrLzmtIvmuqLllpzluobvvIzkuIDlrrb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g63pl7nmrKLnrJHvvIzkuIDlo7Dlo7DnpZ3npo/ltYzmu6HnnJ/mg4XjgILmlrD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pZ3kuIDmraXmraXpq5jljYfpo57pvpnlnKjlpKnvvIzkuIDlubTlub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6TlkYjnpaXvvIE8L3A+PHA+PGVtPjU4LjwvZW0+5q+N54ix5bCx5piv5LiA55Sf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I55uI56yR6K+t77yM5q+N54ix5bCx5piv5ryC5rOK5aSp5rav55qE57yV57y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4ix5bCx5piv5YS/5aWz55eF5qa75YmN55qE5YWz5YiH54Sm54G877yM5q+N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S/5aWz5oiQ6ZW/55qE5q635q635pyf55u844CC5rC46L+c54ix5q+N5Lqy77yM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5Sf55qE6L6b5Yqz77yM5oS/5aW55paw5bm05b+r5LmQ77yM5rC46L+c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Ev+asouW/q+eahOatjOWjsO+8jOaXtuWIu+iQpue7l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Ev+asouS5kOW5tOWNju+8jOawuOi/nOS8tOmaj+aCqOOAguelneemj+aCqO+8m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OAgei6q+S9k+WBpeW6t++8jOWQiOWutuasouS5kO+8jOS4h+S6i+mhu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IDot6/otbDmnaXvvIzpo47pnJzpm6jpm6rvvIzpmr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kuI3oqIDor63vvJvku47lsI/liLDlpKfvvIzoibDpmr7lm7Doi6bvvIzmhI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kuI3pgIDnvKnvvJvkuIDlubTlm5vlraPvvIzooaPpo5/kvY/ooYzvvIzlsJ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miZvotbfvvJvmlrDlubTvvIzkuIDlo7DnpZ3npo/pgIHnu5nkuLrlrrb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moTmgqjvvIzmiJHkurLniLHnmoTniLjniLj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aI5aaI77yM5oKo5piv5LiA5qO15aSn5qCR77yM5oiR5piv5q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+25a2Q77yb5oKo5piv5LiA5p2f6Ziz5YWJ77yM5oiR5piv6Iqx55uG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b5oKo5piv5LiA5Y+q6Jyc6JyC77yM5oiR5piv5oiR5piv55ub5byA55qE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Wd5oKo5pil6IqC5b+r5LmQ77yBPC9wPjxwPjxlbT42Mi48L2VtPueJteedgOaCq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dmuWumuW+gOWJjei1sO+8m+i4j+edgOaCqOeahOi3r++8jOaIkeWLh+aVo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m+acm+edgOS9oOeahOecvO+8jOaIkeivu+aHguS6huaAneWmiOWmiOW/te+8m+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Ise+8jOaIkeW6pui/h+S6huiJsOmavuOAguaWsOW5tO+8jOS4gOWjs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a3seeIseeahOWmiOWmiO+8gTwvcD48cD48ZW0+NjMuPC9lbT7pgIHkvaD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/kvaDmiornlrLmg6vokrjlj5HvvJvpgIHkvaDnu4bpm6jvvIzmm7/kvaDmiorlirP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vvJvpgIHkvaDmtYHmmJ/vvIzmm7/kvaDluKbljrvlpb3moqbvvJvpgIHkvaDlvan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/miJHmjY7kuKror53vvJrmlrDlubTnmoTml6XlrZDph4zkuIDliIfpobrlv4P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aw5Zyo5rC05LiK77yM5LqR5Zyo6aOO5LiK77yM6KaB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6biz6biv5Zyo5rmW5LiK77yM6J206J225Zyo6Iqx5LiK77yM5oS/54i45aa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oiR5LmL5LiK44CC5b+15Zyo6IS45LiK77yM6K+a5Zyo5b+D5LiK77yM6K+a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aZ5Zyo55+t5L+h5LiK77ya6byg5bm05paw5pil5b+r5LmQ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cieS6hueIuOeIuOeahOeIse+8jOWkqeepuuaYr+mCo+S5iOeah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Un+a0u+S4reacieS6hueIuOeIuOeahOeIse+8jOaXpeWtkOi/h+W+l+aYr+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W3peS9nOS4reacieS6hueIuOeIuOeahOeIse+8jOW5suWKsuaYr+mCo+ag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m+eIuOeIuO+8jOelneaYpeiKguW/q+S5kO+8gTwvcD48cD48ZW0+NjYuPC9lbT7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mgqjlnKjmlrDnmoTkuIDlubTph4zvvJrmiYDmnInnmoTmnJ/lvoXpg73og7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HmiYDmnInnmoTmoqbmg7Ppg73og73lrp7njrDjgIHmiYDmnInnmoTluIzmnJ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jgIHmiYDmnInnmoTliqrlipvpg73og73miJDlip/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6auY54Wn77yM54i254ix56y8572p77yb5pif5YWJ6Zeq6ICA77yM54i254i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o5qiq6aOO5pq077yM54i254ix5ruU5ruU77yb5bGx6auY6Lev6L+c77yM54i254i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paw5bm05Yiw77yM55yf6K+a56Wd5oS/77yb5oS/54i25bmz5a6J77yM5bm456aP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BPC9wPjxwPjxlbT42OC48L2VtPuagkeWPtuS7o+ihqOW/q+S5kO+8jOaIk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jruael++8m+a7tOawtOS7o+ihqOS4gOS4quelneemj++8jOaIkemAgeS9o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m+a1geaYn+S7o+ihqOS4gOS7veW5uOemj++8jOaIkemAgeS9oOS4gOadoemTt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YpeiKguW/q+S5kO+8gTwvcD48cD48ZW0+NjkuPC9lbT7miJHlr7nkvaDnmoT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7HosLfph4znmoTlub3lhbDvvIzmt6Hmt6HnmoTpppnmsJTnrLznvannnYDkvaD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l6DovrnnmoTlhbPms6jkuIDnm7Tpo5jliLDkvaDlv4PlupXjgIL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arkvLTkvaDotbDov4fmlrDnmoTkuIDlubTvvIHniLjlpo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bKB5pyI55qE5oSP6LGh5riQ5riQ57u/5LqG77yM5aup5Y+2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5q2M77yM5rK/552A5bm06L2u5peL6L2s44CC5aeQ5aeQ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Mtuadr+WSjOmFkuebheaJk+aetu+8jOmFkuebheS4quWwj+aM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uui0n+OAgui/meaXtuWkp+a1t+eil+i/h+adpeS6hu+8jOiMtuadr+S4gOeci+Wwse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ebheWcqOWQjumdouWat++8muWwj+agt++8geaIkeeIueadpeS6hu+8jOeci+S9oOi/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S4je+8n+aWsOW5tOWIsOS6hu+8jOelneWkqeS4i+eItuS6suWBpeW6t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pZ3mgqjmlrDnmoTkuIDlubTvvIzlt6XkvZzlv5nkuK3mnIn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iYzoh6rlt7HotaLpkrHvvIzlrZjmipjlop7liqDml6DpmZDvvIzlj6Pooovoo4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vvIznvo7lpbPmjKTmu6HluorliY3vvIznsr7lipvlhYXmspvmupDmupDvvIz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jJvlj4jnlJzjgII8L3A+PHA+PGVtPjczLjwvZW0+5oKo5piv5LiA5qO15aSn5qCR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a552A5oKo5bm75oOz77yM5aSP5aSp5YCa552A5L2g57mB6IyC77yM56eL5aSp5Y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iQ54af77yM5Yas5aSp5YCa552A5oKo5rKJ5oCd44CCPC9wPjxwPjxlbT43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WkqeepuuWRteaKpOaJjeabtOmAjemBpe+8m+iKse+8jOaciembqOmcsua1h+eB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iJs+S4ve+8m+aIke+8jOacieaCqOeahOWFs+eIseaJjeabtOW5uOemj+OAgu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S4uuaIkeS7mOWHuueahOi+m+WKs++8jOelneaCq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jqXlipvnvorlubTvvIznpo/msJTov57ov57vvIznu5nlipvnjLT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3mlq3vvIzph5HnjLTni4Lot7PvvIzlkInnpaXlpoLmhI/liLDvvJvph5HnjLT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nlJ/mtLvmm7Tnsr7lvanjgILnpZ3kvaDnjLTlubTlv6vkuZDvvIzlpb3ov5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4K55b+D44CB5Lyg55yf44CB6Zeu5YCZ5LiN6Ze0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b+D5oOF5aW977yM5LiA6Lev5pyJ5oOF5pyJ54ix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LWa6ZKx77yM5LiA6L6I5a2Q5bm456aP5b+r5LmQ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yK5aeL77yM5oiR56Wd5L2g5LiH5LqL5aaC5oSP77yb5oiR5LiA5bm05Zub5a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5aSp55qE5b+D5oOF44CC5oiR55qE55Sf5rS75aSa5ae/5aSa5b2p44CC5YG2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YWr5Liq5bCP6LSi5a+M44CC6K+35o6l5Y+X5oiR55qE56Wd56aP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y48L2VtPuaKiuW/q+S5kOaJk+WMhe+8jOijheS4iuW8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csOmTge+8jOepv+i/h+ayoeacieeDpuaBvOeahOmap+mBk++8jOW9k+S9o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aXtu+8jOWxseiKseeDgua8q+eahOaYpeWkqeaKiuS9oOe0p+e0p+WMheWbtO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q+S5kOW5uOemj+WFqOmDveWxnuS6juS9oO+8jO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mK/lrrbph4znmoTpobbmooHmn7HvvIzmmK/nu5nkvaDml6DmnJ/pm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vvIzmmK/kuLrkvaDnmoTmiJDplb/ogIznu4jml6XkuI3lgZznmoTlv5nnoo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oqIDovp7ljbTlj4jlpKfniLHml6DovrnnmoTmhYjniLbvvIzmlrD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mlrDlubTlv6vkuZDvvIzlubjnpo/lronlurf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52A5LiA6aKX5b+D5p2l77yM5LiN5bim5Y2K5qC56I2J5Y6777yM54i454i4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LuY5Ye677yM5YS/5aWz5Lus6ZOt6K6w5Zyo5b+D77yM5oiR5Lus5Lya5a2d6aG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44CC56Wd5oKo5paw5bm05b+r5LmQ77yBPC9wPjxwPjxlbT44MC48L2VtPuaCoOaC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iOS4gOW5tO+8jOeItuavjeaBqeaDheiusOW/g+mXtO+8m+Wtl+Wtl+efreS/oe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axh+aIkOmXruWAmeaKpeW5s+Wuie+8geelneWFqOWutuaWsOaYpeaEieW/q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ODEuPC9lbT7mlrDlubTlsIboh7PvvIzotKL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vvIzov5DmsJTvvIznpo/msJTvvIzlm5vlpKfnpaXlkozkuYvmsJTvvIzpopHpopH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gqjvvIzmhL/mgqjlgaXlurflubPlronmnInotKLmsJTvvIzlubjnpo/lv6vkuZDmsr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fkuovlj5Hovr7lpb3ov5DmsJTvvIzkuovkuovlpoLmhI/mnInnpo/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b2T5oiR5Zyo5rW35rSL5Lit5ryC5rOK77yM54i25Lqy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GU77yb5b2T5oiR5Zyo5rKZ5ryg5Lit6LeL5raJ77yM54i25Lqy5piv5oiR55qE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oiR5Zyo6I2J5Y6f5LiK6amw6aqL77yM54i25Lqy5Y205YyW5L2c5LqG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44CC54i454i477yM6IqC5pel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eGExdXR4NHF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XhhMXV0eDRx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3D6F469F5F02D934DFFDFBE490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