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7877B6A14A9299E1CD870316CE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7877B6A14A9299E1CD870316CE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qk5Y+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iui0pOS9v+iDve+8jOS/iuadsOWcq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S/oeS5i+WPi++8jOi+g+S5i+aVjOS6uuWwpOS4uuWPr+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oOS4uuaIkeaJi+mHjOacieS9oOS4kemZi+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Ds+WSjOaIkeWBmuS4gOi+iOWtkOeahOaci+WP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uoeWkp+iDhuWOu+i/veaxgueQhuaDs+S4juW/l+awlO+8jOWcqOi6q+WQj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cieaUr+aMgeS9oOeahOaci+WPi+OAgjwvcD48cD48ZW0+NS48L2VtPuWBmu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OaWpOiuoei+g++8jOS9huimgeacieWOn+WImeOAguS7luS6uuaciei/h++8jOS4je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6uuacieaBqe+8jOS4jeW/teOAgjwvcD48cD48ZW0+Ni48L2VtPuWPi+iwiu+8j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TtumFku+8jOWwgeWtmOeahOaXtumXtOi2iumVv++8jOS7t+WAvOWImei2iumrm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Qr+Wwge+8jOi/mOS4jeWkn+S4gOS4qumFkumsvOa7pemlru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aIkeadpeivtO+8jOS4lueVjOS4iuacgOePjei0teeah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mXtOOAgjwvcD48cD48ZW0+OC48L2VtPuaYlOWIq+WQm+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Ev+Wls+W/veaIkOihjOOAgjwvcD48cD48ZW0+OS48L2VtPuaci+WPi++8jOaY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6pO+8jOecn+ivmuS7peW+he+8jOW9vOatpOaHguW+l++8m+aci+WPi++8jOaYr+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Ji++8jOS4gOi1t+W8gOW/g++8jOS4gOi1t+aCsuS8pO+8m+aci+WPi++8jOaYr+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+mavu+8jOW9vOatpOWIhuaLhe+8jOS4jeWIhuS9oO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Yvpl7Tkv53mjIHkuIDlrprnmoTot53nprvvvIzogIzkvb/lj4vosIrmsLj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L5Y+L77yM5piv5oKy5Lyk5pe26Zmq5L2g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iG5ouF77yM5LiN5YiG5L2g5oiR44CCPC9wPjxwPjxlbT4xMi48L2VtP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xguWkmu+8jOWPquaxguWWhO+8jOWPquaxguecn+OAguecn+ato+S6huin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mZquedgOaIkeS7rOWTre+8jOmZquedgOaIkeS7rOeskeOAguWkqeepuu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WPquWboOW/l+WQjOmBk+WQiO+8jOecn+aDheebuOinge+8jOaJjeiDveaxh+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WllOeqgeS6juWkp+WcsOS5i+S4iuOAguWBmuS6uumcgOa3oeaziu+8jOaWu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m+S6pOS6uuimgeecn+ivmu+8jOaJjeiDvemVv+S5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llpzmrKLnmoTkurrkuI3og73miJDkuLrmnIvlj4vvvIzljbPkvb/ku5bku6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nnIvnnYDku5bku6zvvIzku5bku6zku43nhLbluIzmnJvmi6XmnInku5b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oSf5oSP5rCU77yM5Yqf5ZCN6LCB5aSN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ahOS4gOeUn++8jOWwseaYr+mdouS4tOS4gOS4quWPi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WMheaLrOmAieaLqeaci+WPi+OAgjwvcD48cD48ZW0+MTYuPC9lbT7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vbvmmJPnprvlvIDkvaDvvIzljbPkvb/ooqvov6vliIblvIDkuKrlhav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I3ogZTns7vvvIzku5bkuZ/kvJrmg6borrD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bCx5piv5Zyo5pWM5omL5LmL6Ze077yM6ICM5Yaz5LiN5Lya5piv5Zyo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44CCPC9wPjxwPjxlbT4xOC48L2VtPuS9oOW+heWQjOWtpumDveaYr+W+i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8mOengOWtpueUn+eahOaooeiMg++8jOaIkeS9nOS4uuS9oOeahOWQjOWt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OAgjwvcD48cD48ZW0+MTkuPC9lbT7kurrku6zluLjniq/ov5nnp43kvY7nuqf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mYznlJ/kurrlpKrlrqLmsJTvvIzlr7nkurLlr4bnmoTkurrlpKroi5v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uK5Y+L55m+5Lq65bCR77yM5o2f5Y+L5LiA5Lq6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0ouWvjOS4jeaYr+awuOS5heeahOWFhOW8n++8jOWFhOW8n+WN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i0ouWvjOOAgjwvcD48cD48ZW0+MjIuPC9lbT7lj4vmg4XlpoLphZLlkKz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gY/poofvvIzkvYblj6ropoHkvaDku5Tnu4blk4HphYzvvIzlhbblhoXkuK3mg4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mt7Hplb/jgILlnKjmiJHnnIvmnaXnuq/mtIHnmoTlj4vmg4XlsLHlpoLpmYjlub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gqjkuYvmhIjplb/vvIzmhIjlvKXkuYXphofppp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byE5riF5a+55pa555qE5bqV57uG77yM5Yaz5LiN6IO95o6P5Ye65L2g55qE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n+W/g+ebuOe7k+eahOWPi+iwiu+8jOWTquaAl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mDveWdmuaMuuS+neeEtuOAgjwvcD48cD48ZW0+MjUuPC9lbT7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57mg7PotbfmiJHku6zmm77mi6XmnInov4fnmoTlhbHlkIz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pyL5Y+L5LiN5LiA5a6a5aSp5aSp6KeB77yM5L2G5LiA5a6a5L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5yf5oOF6LCK5LiN5LiA5a6a5rWT5Ly86YWS77yM5L2G5LiA5a6a5Ly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aW955qE5oSf5oOF5oiW6K645b6I5reh77yM5aaC5rC077yM5Ly86Iy277y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Wi5oWi5bCd77yM5Liq5Lit5ruL5ZGz5omN6IO95L2T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IkOWKn+S4reaci+WPi+iupOivhuaIkeS7rO+8jOWcqOmAhuWig+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ino+aci+WPi+OAgjwvcD48cD48ZW0+MjguPC9lbT7mnIvlj4vmmK/ouqvovrn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JvmmK/lv43kuI3kvY/ml7bliLvmg7Pmi6jnmoTlj7fnoIHvvJvmmK/mt7Hlp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pgqPmna/muIXojLbjgII8L3A+PHA+PGVtPjI5LjwvZW0+5b6I5aSa5pe25YCZ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Kr6K+v5Lya77yM5Lmf5LiN5oOz5Y676Kej6YeK44CC5L+h5LiO5LiN5L+h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6Ze044CC5oeC5oiR55qE5Lq677yM5L2V5b+F6Kej6Ye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iwk+WFhOW8n+WwseaYr++8jOWPkei0ouS4jeingemdou+8jOWPl+mav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zEuPC9lbT7omb3nhLbmiJHku4DkuYjkuZ/msqHor7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nn6XpgZPvvIzov5nmmK/miJHmnIDlpb3nmoTmnIvlj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77yM5Y2z5L2/5aSa5bm05LiN6KeB77yM5Y205rKh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5Sf55aP77yM5oeC5oiR55qE5Z2a5oyB77yM55CG6Kej5oiR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q+S5kOeahOaZtOWkqeW4jOacm+S4juS9oOS4gOi1t+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reeIseS6pOWPi+eahOaIkeW4jOacm+aIkOS4uuS9oOeahOaWs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vlj4vkuI3lnKjlpJrvvIzogIzlnKjnsr7jgILkuIDnlJ/ku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nn6PjgII8L3A+PHA+PGVtPjM1LjwvZW0+55yf5q2j5pyJ57yY55qE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25pe25oOz6LW377yM5L2G5Lmf5LiN5Lya5b+Y6K6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ci+WPi+iLpeimgeaDheiwiuaMgeS5he+8jOW/hemhu+W9vOatpOiwpuiuqeS9k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6XotKLkuqTogIXvvIzotKLlsL3liJnkuqTnu53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TogIXvvIzljY7okL3ogIzniLHmuJ3jgII8L3A+PHA+PGVtPjM4LjwvZW0+5rGC5Y+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v77yM5b6X6Imv57uI55u45ZaE44CCPC9wPjxwPjxlbT4zOS48L2VtPuWPi+iwi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S5i+aJi+aute+8jOW5tuS4lOacrOi6q+WwseaYr+e+juW+t++8jOaYr+WFseWQ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jwvcD48cD48ZW0+NDAuPC9lbT7mnIvlj4vliIbkuKTnp43vvIzkuIDnp43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nmoTmnIvlj4vvvIzkuIDnp43mmK/liLDmrbvpg73orrDlvpfkvaD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5Lqk5pyL5Y+L77yM5bCx6KaB5YWI5Li6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YKj5Lqb6ZyA6KaB6Iqx5pe26Ze05L2T5Yqb44CB5L2T6LS044CB5aWJ54yu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qL44CCPC9wPjxwPjxlbT40Mi48L2VtPuWPi+aDhe+8jOeUqOeUn+a0u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WQjeivjeadpeW9ouWuueOAguWug+WwseWDj+S4gOadr+awtO+8jOS4gOadr+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3oea3oeeahO+8jOS9huaYr+WPquimgeS9oOeojeWKoOS4gOeCue+8jOez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PmOW+l+eUnOi1t+adpeOAgjwvcD48cD48ZW0+NDMuPC9lbT7mnIn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nZ7luLjnmoTlpb3vvIznqbflsYXpl7nluILml6Dkurrpl67vvIzlr4zlnKjmt7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kurLvvIznmoTnmoTnoa7noa7mmK/ov5nmoLfjgILkvYbmmK/miJHku6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q4zotKvniLHlr4znmoTkurrvvIzmnIvlj4vvvIzkuI3mmK/or7TkvaDopo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kJvlrZDkuYvkuqTmt6HlpoLmsLTjgII8L3A+PHA+PGVtPjQ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b+D55u45Lqk77yM55yf6K+a5Lul5b6F77yM5b285q2k5oeC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Wlveaci+WPi+S8muWcqOS9oOmdouWJjeadgOatu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aLvOWRveS/neaKpOS9oOOAgjwvcD48cD48ZW0+NDYuPC9lbT7mnIvlj4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3nmoTmo4nvvIzmnInkvaDmiY3muKnmmpb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G5Y+L6LCK77yM5bCx5LiN5Lya5oSf5Yiw5a2k54us77yM5pel5a2Q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a+M5aSa5b2p44CC5Zug5Li65Y+L6LCK5piv5qKm55qE57yW6ICF77yM5a6D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7u95pS+5Lqu5Li955qE6Z2S5pil77yM6YeK5pS+6L+35Lq6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S6uuacieWJr+WlvemdouebuO+8jOS4jeS4gOWumu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OAgjwvcD48cD48ZW0+NDkuPC9lbT7mnIvlj4vmmK/lnKjkvaDmg4Xnu6rkvY7ok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moTpvJPlirHpnq3nrZbjgII8L3A+PHA+PGVtPjUwLjwvZW0+5pyL5Y+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aSp5Zyo5LiA6LW377yM5oiW6K645LiA5Lik5bm05LiN6KeB6Z2i77yM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5Lq644CCPC9wPjxwPjxlbT41MS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Tre+8jOe7meaIkeaJk+eUteivne+8jOaIkeaXoOazleiuuOivuuiuqeS9o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Pr+S7pei3n+S9oOS4gOi1t+WTre+8m+WboOS4uuaIkeS7rOaYr+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Ev+aEj+WIhuS6q+S9oOeahOaCsuS8pOS4juasoueske+8jOS4jeimgeini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Jk+aJsO+8jOi/meaYr+WPi+iwiuOAgjwvcD48cD48ZW0+NTIuPC9lbT7kuKT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m7Dpmr7lh4/ljYrjgII8L3A+PHA+PGVtPjUzLjwvZW0+5LiN55+l5YW25Lq6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L44CCPC9wPjxwPjxlbT41NC48L2VtPuS6pOWPi+S4jeWcqOWkmuWvoe+8jO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ieWNg+mFkuiCieaci+WPi++8jOS4jeWmguS4gOS6jO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rLmhaLkurXni47vvIzlr7zkurrkuLrmgbbogIXvvIzmjZ/lj4v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5oGp5oiR55Sf5ZG95Lit6YGH6KeB55qE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qG5Lq65oOF5Ya35pqW77yM5pS+5byD5bqU6K+l5pS+5by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C85b6X54+N5oOc55qE5Lq677yBPC9wPjxwPjxlbT41Ny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+8jOaKiuS9oOeci+mAj+S6hu+8jOi/mOi3n+S9oOWBm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lh6DljYHovb3vvIzor7Tplb/kuZ/plb/vvIzor7Tnn63kuZ/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DovojlrZDkvJrpgYfop4Hml6DmlbDkurrvvIzmnaXmnaXlvoDlvoDvvIz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Jvnn63liLDkvaDkuIDovojlrZDliLDogIHkuobvvIzmnIDlkI7lj6/og73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kuKrkuqTlv4PnmoTmnIvlj4vjgII8L3A+PHA+PGVtPjU5LjwvZW0+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oC75Lya6YGH6KeB5LiA5Liq5YC85b6X54+N5oO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hOW8n+WwseaYr+iHquW3semBh+WIsOWbsOmavu+8jOi/mOWcqOaDs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mBh+WIsOWQjOagt+eahOWbsOmavueahOS6u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np43mhJ/op4nvvIzkuIDnp43lhrfkuI3kuIHlsLHkvJrmg7P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np43ml7bml7bnibXmjILnmoTmhJ/op4nvvIzkuIDnp43lpLHmhI/lko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kvp3pnaDnmoTmhJ/op4nvvIzmhJ/osKLnlJ/lkb3kuK3mnInkvaDov5n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LjluLjmg7PotbfnmoTlpb3mnIvlj4vvvIE8L3A+PHA+PGVtPjYyLjwvZW0+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6LS15Zyo55yf6YCB54Kt77yM6ICM5LiN5piv6K+t6KiA5Yqd5oWw44CC54Kt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qE5Lq65Y+v55yf5piv5LiN5aSa44CCPC9wPjxwPjxlbT42My48L2VtPuebuOe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emavu+8jOeLrOWkhOS6puS9leebiuOAgjwvcD48cD48ZW0+NjQ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I3mjrrmnYLku7vkvZXmnYLotKjvvIzmsqHmnInku7fpkrHlj6/orrL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nIDopoHnmoTml7blgJnkuI3or7foh6rmnaXvvIzmnIvlj4vmnInpmr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jgII8L3A+PHA+PGVtPjY1LjwvZW0+5Y+k5LmL5ZCb5a2Q77yM5YW26LSj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eN5Lul5ZGo77yM5YW25b6F5Lq65Lmf6L275Lul57qm44CC6YeN5Lul5ZGo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77yb6L275Lul57qm77yM5pWF5Lq65LmQ5Li65ZaE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++8jOS4lueVjOaIkOS6huiNkumHjuOAgjwvcD48cD48ZW0+Njc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m5vmtbfnmoblhYTlvJ/vvIzkvZXlpITnm7jpgKLpnZ7mlYX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ul6Ieq6aG+5b+r6LWw77yM5L2g5Yir5ZKM5LuW57uT5Ly05ZCM6LWw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+55L2g6JaE5oOF77yM5L2g5Yir5oqK5LuW5b2T5L2c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pOmUmeaci+WPi++8jOS7peWQjuimgeaTpuS6ruecvO+8jOeci+a4h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np43lj4vmg4Xkuovov4flooPov4Hkvp3nhLbnuq/mn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kv6Hku7vkuovpmpTlpJrlubTkvp3nhLbmgIDlv7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MybWNhN2JpdX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Mm1jYTdiaX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7877B6A14A9299E1CD870316CE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