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1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3CCB8A78D139A36F6AEE90511CD4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CCB8A78D139A36F6AEE90511CD4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oOF57uq5L2O6JC955qE57uP5YW4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uuS7gOS5iOWBmuS7gOS5i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vuWPiuWIq+S6uueahOaEn+WPl++8jOaIkemhvuWPiuWIq+S6uu+8jOmCo+iwgeadpemh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OAgjwvcD48cD48ZW0+Mi48L2VtPuS9oOaYr+aIkeaCo+W+l+aCo+WkseeahOai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WPr+acieWPr+aXoOeahOS6uuOAguavleern+i/meepv+i2iuWxseays+eahOe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ueahOmDveaYr+eUqOaDheiHs+aegeeahOS6uuOAgjwvcD48cD48ZW0+My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aLheW/g+S8muWkseWOu+iwge+8jOacieaXtuaIkeWcqOaDs++8jOS8mu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S4quS6uuS8muaLheW/g+WkseWOu+aIke+8n+abvue7j+S7peS4u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S4jeWuueaYk+eahO+8m+WQjuadpeaJjeefpemBk++8jOiIjeW8g+abtO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XtumXtOW+iOmdme+8jOecvOedm+WboOS4uum7keaal++8jOWPqu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gOS6m+S+neeogOeahOW9seWtkOOAguWknOaZmueahOagoeWbreWkquWuiemd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mdmeWIsOS7luS7rOeahOWRvOWQuOWjsOmDvea4heaZsOWPr+i+qO+8jOWcqOa1k+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OW9seS4reaap+aYp+eahOaMh+aVsOmZoeeEtuWNh+mrm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meS4jeS9j+eahOS6uuayoeW/heimgeW8uueVme+8jOS4jeWQiOmAgueahOS6uue7iOep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huW8gO+8jOWPr+S7peS4jeiBquaYju+8jOS9huWIq+S4jea4hemG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0r+eahOaXtuWAmeaKseaKseiHquW3se+8jOWTreeahOaXtuWAmeWThOWT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6q+i+ueS4jeWPr+iDveaXoOaXtuaXoOWIu+acieS4gOS4quS6uumZquedgOS9oOWu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imgeWtpuS8muiHquW3seeWvOiHquW3seOAgjwvcD48cD48ZW0+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+8jOacieS6m+S6i++8jOaIkeWPr+S7peinhuiAjOS4jeingeOAguacieS6m+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aOqeWcqOW/g+WPo+OAguacieS6m+S6uu+8jOaIkeWPr+S7peinhuiLpeaXoOed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WRve+8jOaIkeWPr+S7pea7oeS4jeWcqOS5juOAguacieS6m+ivne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S4jee7j+W/g+OAgjwvcD48cD48ZW0+OC48L2VtPueIseS4gOS4quS6uu+8jO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q+mVv+eahOaXtuWFiemHjOWSjOS7luS4gOi1t+aIkOmVv++8jOWcqOS6uueUn+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S4gOWQjOWHi+mbtuOAgjwvcD48cD48ZW0+OS48L2VtPuaIkeW+iOe0r+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TqumHjOe0r++8jOaIkeW+iOaDs+ivtOivneW8oOWPo+WNtOaXoOiogOOAguS9o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/g+eQhuS4iueahOS8pOWPo++8jOavj+W9k+WknOa3seS6uumdmeeahOaXtuWAm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aAu+aYr+S8mumakOmakOS9nOeXm+OAgjwvcD48cD48ZW0+MTAuPC9lbT7kvaD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iJHllpzmrKLkvaDnmoTml7blgJnvvIzkvaDpqoLmiJHmiJHkuZ/kvJ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nrpfkvaDkuI3nkIbmiJHvvIzmiJHov5jmmK/lv43kuI3kvY/kvJrkuLvliqj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j6/lpoLmnpzmnInkuIDlpKnvvIzkvaDkuIDkuI3lsI/lv4PmtarotLnlrozov5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kvaDlgZrlvpflho3mgI7kuYjlpb3vvIzmiJHpg73kuI3kvJrlho3lv4Pliq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55qE54ix5piv5oiR5LiA55Sf55qE55u85pyb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5qE5q+P5LiA5ru05rOq77yM6YO95YyW5L2c5LqG5oiR55qE5ZOA5oS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AneW/teS4gOS4quS6uueahOa7i+WRs++8jOWwseWDj+WWneS6h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r+WGsOawtO+8jOeEtuWQjueUqOW+iOmVv+W+iOmVv+eahOaXtumXtOa1geaIkOeDr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pgqPkuYjlloTop6PkurrmhI/vvIzmg7Plv4X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niLHkvaDjgII8L3A+PHA+PGVtPjE0LjwvZW0+5peg5Lq66Zeu5rSl55qE5rih5Y+j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5ruh6YeO6Iqx77yM5bCx5YOP5oiR54ix5L2g5Y205Y+I5pSv5pSv5ZC+5ZC+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6K+d44CCPC9wPjxwPjxlbT4xNS48L2VtPuS6uuacgOWkp+eahOaCsuWTg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u+W/g+WhjOWcsOeahOWOu+eIseS6huWIq+S6uu+8jOavq+aXoOS/neeVmeeahOS4o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MTYuPC9lbT7niLHmg4Xph4zmnIDlv4zorrPnmoTmmK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pg73lubvmg7PnnYDlvbzmraTnmoTmnKrmnaXvvIzljbTkuZ/mgLvmg6borrDnnY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ov4fljrvjgII8L3A+PHA+PGVtPjE3LjwvZW0+5oiR5auJ5aaS5L2g6Lqr6L65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g5YWz57Sn6KaB55qE5Lq677yM5LuW5Lus5bCx6YKj5qC36L276ICM5piT5Li+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pyd5oCd5pqu5oOz55qE5L2g44CCPC9wPjxwPjxlbT4xOC48L2VtPumBk+eQhum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huivpeaAqOeahOi/mOaYr+S8muaAqO+8jOivpemqgueahOi/mOaYr+S8mumqg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reeahOS5n+i/mOaYr+S8muWTre+8jOavleern+W/g+mHjOeahOmavuWPl+S4jeaYr+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iDvemHiuaAgOeahOOAgjwvcD48cD48ZW0+MTkuPC9lbT7lpoLmnpzvvIzkuI3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sLHkuI3opoHnu5nlr7nmlrnku7vkvZXluIzmnJvku7vkvZXmmpfnpLr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lpKfnmoTmi4XlvZPvvJvliIblvIDkuobvvIzkuI3ljrvmiZPmkIXorqnlr7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hLbnlJ/mtLvvvIzov5nmiY3mmK/mnIDlkI7nmoTmuKnmn5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ya5LiA55u0562J5L2g77yM55u05Yiw5rKh5pyJ5YaN562J5LiL5Y67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wseeul+S9oOaYr+WFqOS4lueVjOacgOaciemS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qOeQg+acgOaIkOWKn+eahOadg+i0te+8jOi/mOaYr+S8mueisOS4iuS4j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jOeIrOS4jeS4iueahOmrmOWxse+8jOi/mOacieS9oOaDs+S5sOWIq+S6uu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NlueahOS4nOilv+OAgjwvcD48cD48ZW0+MjIuPC9lbT7or6XmnaXnmoTmnaXov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tbDnmoTpg73otbDkuobjgILmiJHkuI3mmK/kuI3mg7PnlZnkvY/kvaDvvIzlj6r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pKrmmZrkuobjgILlnKjov5nmnaHnrYnlvoXnmoTot6/kuIrvvIzmiJHlt7Lnu4/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ml6DmiYDmnInjgII8L3A+PHA+PGVtPjIzLjwvZW0+5oSf5oOF5Lit5pyA5a6z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6LaK5p2l6LaK6K6k55yf77yM5L2g5Y205rKh5LqG5b2T5Yid55qE54Ot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Iq+aKiuiHquW3seaDs+W+l+WkquS8n+Wkp++8jO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WIq+S6uueahOS4lueVjOmHjO+8jOS4jeeuoeS9oOWBmuW+l+WkmuWlve+8jOS9o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DveWPquaYr+S4gOS4qumFjeinkuOAgjwvcD48cD48ZW0+MjUuPC9lbT7ov5n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lpJrkuovmg4XvvIzkvaDku6XkuLrmmI7lpKnkuIDlrprlj6/ku6Xlho3nu6fnu6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lvojlpJrkurrvvIzkvaDku6XkuLrkuIDlrprlj6/ku6Xlho3op4HpnaL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vvIzlnKjkvaDmmoLml7bmlL7kuIvmiYvvvIzmiJbogIXmmoLml7bovazov4fouq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mr4/lpKnpg73mmK/lkIzmoLfnmoTvvIzkvYbmmK/vvIzlsLHkvJr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lnKjkvaDkuIDmlL7miYvvvIzkuIDovazouqvnmoTkuIDliLnpgqPvv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sLHlrozlhajmlLnlj5jkuobvvIzlpKrpmLPokL3kuIvljrvvvIzogIzlnKjlpbn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Yfotbfku6XliY3vvIzmnInkupvkurrvvIzlsLHku47mraTlkozkvaDmsLj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a+55L2g55qE54ix5LuO5p2l5rKh5pyJ5YGc5q2i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aN6K6p5Yir5Lq655+l6YGT6ICM5bey44CCPC9wPjxwPjxlbT4yNy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kOS6uuS9v+aIkeeDpuaBvO+8jOiAjOaYr+aIkeaLv+afkOS6uueahOiogOihjOadp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W3seOAgjwvcD48cD48ZW0+MjguPC9lbT7miJHluIzmnJvkvaDlubjnpo/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iJHmnIDlpKfnmoTlv4PmhL/jgILmiJHlj4jmgJXkvaDlubjnpo/vvIzlm6DkuLr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aDlsLHkvJrlv5jkuobmiJHjgII8L3A+PHA+PGVtPjI5LjwvZW0+5oiR5LiA55u0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yA5q6L5b+N55qE5Zyw5pa55Zyo5LqO77yM5LuO5a6D5Y+R55Sf55qE5pyA5Yi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Cx5bey57uP5Yiw6L6+5beF5bOw77yM6YKj56eN5oCm54S25b+D5Yqo77yM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pS25Ymy5a+55pa555qE5by654OI5qyy5pyb77yM6YKj56eN6L+r5LiN5Y+K5b6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6L6+5pyq5p2l55qE5pyf6K6477yM6YO95Zyo5oGL54ix5byA5aeL5pe25bCx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aKE55+l6LWw77yM5LuO5q2k5b6A5ZCO77yM5YaN5oCO5LmI6LWw6YO95piv5LiL5Z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iuqOWOjOeahOS6i+WunuaYr++8jOS9oOivt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+8jOS9huS9oOWNtOS7gOS5iOmDveS4jeWBmuOAgjwvcD48cD48ZW0+MzE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jqnnrJHph4zpg73ol4/nnYDorqTnnJ/vvIzmsqHlkKzmh4LlpKfmpoLmmK/mnID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kuI3ov4fnmoTmi5Lnu53kuobjgII8L3A+PHA+PGVtPjMyLjwvZW0+5rS75b6X5b6I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5pWi5q2777yM5aSc5pma55qE5pe26Ze05aSq6ZW/5LqG77yM6Laz5aSf5bq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oOF57uq77yM5aSp5LiA5Lqu5bCx5Y+I5piv5YGH6KOF5b+r5LmQ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kqeS5n+epuu+8jOWcsOS5n+epuu+8jOS6uueUn+a4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WFtuS4reOAguaXpeS5n+epuu+8jOaciOS5n+epuu+8jOS4nOWNh+ilv+ayieS4uuiw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mHkeS5n+epuu+8jOmTtuS5n+epuu+8jOatu+WQjuS9leabvuaPoeaJi+S4reOAguWm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+8jOWtkOS5n+epuu+8jOm7hOaziei3r+S4iuS4jeebuOmAouOAguadg+S5n+ep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epuu+8jOi9rOecvOiNkumDiuWcn+S4gOWwgeOAgueUsOS5n+epuu+8jOWxi+S5n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6huWkmuWwkeS4u+S6uue/geOAgueIseS5n+epuu+8jOaBqOS5n+epuu+8jOS6uueU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S4jeebuOmAouOAgjwvcD48cD48ZW0+MzQuPC9lbT7lj6rmnInliIblvIDku6X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kvJrnn6XpgZPvvIzmm77nu4/kvaDku6zmnInov4flpJrlsJHliLvpqqjpk63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jgII8L3A+PHA+PGVtPjM1LjwvZW0+5LuW6LWw5LqG77yM5L2g5YOP5pat5LqG57q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2d77yM5rKh5pyJ5LqG5pa55ZCR77yM5L2g5Y+R55av5Zad6YaJ6bq75pyo77yM5Y20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5a86Ieq5bex77yM5Y+v5L2g6KaB55+l6YGT77yM5Lq66L+Z6L6I5a2Q77y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Yeg5Liq5Lq65rij5bCx6ZW/5aSn5LqG44CCPC9wPjxwPjxlbT4zNi48L2VtPu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qk+iogOaAu+iDveiuqeaIkeazpei2s+a3semZt++8jOWNs+S9v+ivtOS6huS4gOmB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mBjeOAgjwvcD48cD48ZW0+MzcuPC9lbT7ml7bpl7TkuI3kvJrmlLnlj5jnl5v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rog73pgILlupTnl5vjgII8L3A+PHA+PGVtPjM4LjwvZW0+5piv5L2g6IuN55m9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b6F77yM6K695Yi65LqG5oiR55qE5omn552A44CC5oiR5LiN5oOz5YaN5Li6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yj5omO77yM5oiR5LiN5oOz5YaN5Li65oCd5b+16ICM54m15oyC77yM5oiR5LiN5oO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2R5b6u6Ieq5bex5LqG44CC5Lmf6K6477yM5aSx5Y675LqG5L2g77yM5oiR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pu05aSa44CC5pS+5omL77yM5piv5pyA5aW955qE6Kej6IS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lueVjOW+iOWwj++8jOWfjuW4guW+iOWkp++8jOasoOe8uue8mOWIhueah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e7iOeUn+S5n+S4jeS8muWGjeingeS6huOAgjwvcD48cD48ZW0+NDAuPC9lbT7miJ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pJrli4fmlaLvvIzmiY3mlaLkuIDnm7Tlr7nkvaDlv7Xlv7XkuI3lv5jjgILmiJ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pJrlnZrlvLrvvIzmiY3og73mib/lj5fkvaDnmoTkuIDkvKTlho3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4ix6L+H77yM5omN55+l6YGT6Ieq5bex5YW25a6e5b6I6ISG5by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/g+mHjueahOS6uuaIkOS6hueZu+W+kua1quWtkO+8jO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pea0l+aXtuaJjeiDveeci+WIsOe6r+eyueeahOaegeiHtO+8jOWboOS4uuS7lua0u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l++8jOayoeacieS6uuivu+aHguS7lueahOagt+Wtk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nu4/or7TniLHkvaDvvIzpgqPnurfmnYLlsJjkuJbnmoTlvbHlg4/vvIzlj6rlm6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rrnogIzmuIXmvojvvIzljbTkuI3ov4fmmK/kvaDnu53kuJblh4Tnvo7nmoTog4z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Zyo5L2g5pu+57uP54ix6L+H5oiR55qE6YKj5Lqb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YeM77yM5oiR5oiW6K645piv5LiW55WM5LiK5pyA5bm456aP55qE5Lq6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el5a2Q5bey5oiQ6L+H5Y6777yM6KaB55WZ5Lmf55WZ5LiN5L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gOS4quaYr+WNjuS4veefreaagueahOaipu+8jOS4gOS4quaYr+aui+mF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eOsOWunuOAguacieeahOS6uuS4juS6uuS5i+mXtOeahOebuOmBh+WwseWDj+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+8jOeerOmXtOi/uOWPkeWHuuS7pOS6uue+oeaFleeahOeBq+iKse+8jOWNtOazqO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MhuWMhuiAjOi/h+OAgjwvcD48cD48ZW0+NDYuPC9lbT7kuIDlubTmnInlm5vlra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j6rmnInkvaDjgILlj6/mmK/lkI7mnaXvvIzlm5vlraPov5jlnKjova7lm5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lnKjkuobjgII8L3A+PHA+PGVtPjQ3LjwvZW0+5Lul5YmN5oiR5Lul5Li6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A5Lyf5aSn55qE5piv562J5b6F77yM5LuK5aSp6YeN5Y+I5Y+R546w77yM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77yM6Zmk5LqG562J5b6F77yM5bCx5piv5o6l5Y+X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efpemBk+S7luayoemCo+S5iOeIseS9oO+8jOe7meS4jeS6huS9oOaDs+imge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r+S9oOi/mOaYr+Wwj+W/g+e/vOe/vOWcsOiuqOWlveedgO+8jOeUqOaDheWkqu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eUn++8jOWwseaYr+S4jeW/jeW/g+ivtOWGjeinge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ov5znmoTot53nprvvvIzkuI3mmK/niLHvvIzkuI3mmK/mgaj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kurrvvIzmuJDmuJDlj5jlvpfpmYznlJ/jgILlvpfkuI3liLDlm57miqX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opoHmh4LlvpfpgILlj6/ogIzmraLjgII8L3A+PHA+PGVtPjUwLjwvZW0+5oSf5oO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bCx5piv5L2g6K6k55yf5LqG77yM5a+55pa55Y+q5piv5pqn5pin5LiA5Zy644CC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piv77ya5LuW5pKp5L2g5YWo56iL6Z2g5Zi077yM6ICM5L2g5Y205Zug5q2k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MS48L2VtPuaEn+aDhemHjO+8jOS6uuWSjOS6uue7iOept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+8jOacieS6uumjjumHjOmbqOmHjOmAgeadpeeahOaZmumkkO+8jOWNtOS4jeWP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S4gOWPpemaj+WPo+eahOaZmuWuie+8gTwvcD48cD48ZW0+NTIuPC9lbT7kurrnlJ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plJnov4fmgJ3lv7XnmoTmlazmhI/vvIzkurrnlJ/mlL7lvIPvvIzlpLHokL3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anvvIzkuIDkuKrnprvliKvvvIzkuIDkuKrmsqfmoZ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LiN54ix5LiA5Liq5Lq655qE5pe25YCZ5LiN6KaB5YGH6KOF5YWz5b+D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L2g5Y+q5Lya5pu05Yqg5Lyk5a6z5LuW44CCPC9wPjxwPjxlbT41NC48L2Vt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eacquWQq+aYjuaciOaYn+i+sO+8jOaJgOWJqeWPquaciea8q+aXoOi+uemZheeah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iDveacm+ingeeahO+8jOWPquacieS6uumXtOeCvOeLs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JrkuIDnm7TpmarlnKjkvaDouqvovrnvvIznnIvnnYDkvaDlkozmraXlhaXlqZrlp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K+05aW955qE5rC46L+c5Zyo5LiA6LW377yM5Y+q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LiN5LuO5b+D77yM5LiA5qC355qE6K+d5L2g5LiN55+l6K+057uZ5LqG5aSa5bCR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44CCPC9wPjxwPjxlbT41Ny48L2VtPuacieaXtuWAmeaIkeecn+aDs+W/mOS6hu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sOW+l+i/meS4quS4lueVjO+8jOeEtuiAjO+8jOaIkeW4uOW4uOW/mOS6hu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iusOW+l+S9oOOAgjwvcD48cD48ZW0+NTguPC9lbT7liJrliJr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YDmnInkurrpg73op4nlvpfkvaDku6zkuI3lj6/og73lnKjkuIDotbflvo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urrnrYnnnYDnnIvkvaDku6zku4DkuYjml7blgJnliIbmiYvjgILlkI7mna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4/ljobkuoblvojlpJrlvojlpJrvvIzlpJrliLDmiYDmnInkurrpg73op4nlvpf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j6/ku6XliIblvIDkvaDku6zkuobvvIzkvaDku6zljbTnnJ/nmoTliIblvI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u+57uP77yM5Lul5Li654ix5LiA5Liq5Lq65bCx5piv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M54m15LuW55qE55qE5omL77yM5LiA6LW36ICB5Y6744CC5ZCO5p2l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5rOq5Lit5oeC5b6X77yM54ix6Iul54Of6Iqx77yM5Yi56YKj6Iqz6I+y77yM5aS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6O5Y+I5aSq55+t5pqC77yM5p2l5LiN5Y+K55yo55y877yM5rOq5bCx6JC95Li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FtuWunui/meS4quS4lueVjOS4iu+8jOagueacr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4jeS8mueIseeahOi/meS4gOivtOazle+8jOaJgOacieS9oOayoeacie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eIseeahOmCo+S4quS6uu+8jOe7iOeptui/mOaYr+WboOS4uuS4jeWkn+eIsee9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iLHmg4XlvoDlvoDkuI3mmK/kuIDml7blpb3mhJ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I7mmI7nn6XpgZPmsqHnu5PmnpzvvIzov5jmg7PopoHlnZrmjIHkuIvljrvnmoTlhrL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5yf5q2j55qE54ix5oOF5piv5b2T5oiR5Lus6IC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Lya6K6w5b6X5L2g5b2T5Yid6K6p5oiR5b+D5Yqo55qE5qC3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mgemUouS6huegtOeijueahOW/g++8jOmDveaXoOazleaBouWkj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W8peihpe+8jOaAjuagt+W/mOiusO+8jOaAjuiDveW/mOiusO+8jOiZveeEtu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/g+egtOeijueahOWjsOmfs++8jOWNtOaXoOiDveS4uuWKm++8jOS7u+WHreW/g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h+Wbm+a6he+8jOmCo+aYr+S9leetieeahOWHhOaDqO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pgZflv5jmmK/lpJrlubTku6XlkI7vvIzkuI3lsI/lv4Pmj5Dlj4rkvaD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r7TnnYDliKvkurrnmoTmlYXkuovjgII8L3A+PHA+PGVtPjY1LjwvZW0+5LiN6KaB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ul5ZCO6L+Y5Lya5oOz5b+177yb5LiN6KaB6K+077yM5YiG5omL5Lul5ZC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56a75byA5LiA5Liq5Zyw5pa577yM6aOO5pmv5bCx5LiN5YaN5bGe5LqO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iA5Liq5Lq677yM6YKj5Lq65L6/5LiO5L2g5peg5YWz44CC6JC96Iqx5pys5p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rWB5rC05pys5Lmf5peg5oOF44CC6L2s6Lqr55qE6YKj5LiA56eS5byA5a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L6/5LiO5L2g5peg5YWz44CCPC9wPjxwPjxlbT42Ni48L2VtPuWmg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5uOemj++8jOWmguaenO+8jOS4jeW/q+S5kO+8jOmCo+WwseaUvuaJi+WQp+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IjeS4jeW+l+aUvuS4jeS4i++8jOmCo+WwseeXm+iLpuWQp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6zoh6rmvKvmraXlnKjov5nniYfpm6rlnLDkuYvkuIrvvIzmhJ/lj5fnnYDlpJ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vvIzpm6rnmoTkvJjnvo7vvIzmnIjnmoTmn5TlkozjgILkuI3nlLHlvpfms5votbf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gJ3nu6rjgILlpJzmma/lpoLmoqbkuqblpoLlubvvvIzlj6rmrKDkvbPkurrnm7jpmar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Yir5rS75b6X5aSq57Sv77yM5Yir5b+Z5b6X5aSq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ZCD5Yir5auM6LS177yM5oOz56m/5Yir6K+05rWq6LS577yb5b+D54Om5LqG5om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IGa5Lya77yM556M552h5LqG5YCS5aS05bCx552h44CC5b+D5oCB5bmz5ZKM5piv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b+r5LmQ6YKj5omN5a+544CCPC9wPjxwPjxlbT42OS48L2VtPuacie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acieaWsOeahOmBh+ingeOAgue8mOWIhuWwseaYr++8jOS4jeaXqeS4jeaZm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sOWImuWlveOAgjwvcD48cD48ZW0+NzAuPC9lbT7liKvkurrlho3lpb3vvIzlhbPmiJ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jgILmiJHlho3kuI3lpb3vvIzlhbPliKvkurrku4DkuYjkuov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pyJ5L2g55yf5aW95Yiw5rKh5L2g5Lmf6KGM77yM6L+Z5Lit6Ze055qE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mw6Zq+77yM5L2g5oCO5LmI5Lya55+l6YGT44CCPC9wPjxwPjxlbT43Mi48L2VtP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S5n+acieS4jeingemdoueahOWlve+8jOS9oOawuOi/nOaYr+aIkeiusOW/huS4r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NzMuPC9lbT7kuIDkupvnhp/kurrvvIzmmK/ku47mnKrnm7j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Y3lpoLmlYXkurrjgILkuI3nlKjop6Pph4rvvIzmmKXpo47pg73mm7/miJHor7Tor5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pmYznlJ/vvIzmmK/ku47mraTku6XlkI7vvIzmsonpu5jkvZnnlJ/jgILml6Dor5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l7bpl7TkuZ/msqHmnInlip7ms5XjgII8L3A+PHA+PGVtPjc0LjwvZW0+5YW25a6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aSx5pyb77yM5LiN5piv5oCS6aqC77yM5LiN5piv5ZqO5ZWV5aSn5ZOt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y5L2g5Y+R6IS+5rCU77yM6ICM5piv5rKJ6buY5LiN6K+t77yM5piv5L2g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6KeJ5b6X77yM5ZKM5oiR5YaN5Lmf5rKh5pyJ5Lu75L2V5YWz57O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S4gOebtOaDs+aOp+WItuWvueS9oOeahOaEn+aDhe+8jOS4jea1k+S4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i9u+S4jemHje+8jOWPquaYr+aIkeW/mOS6huaEn+aDhei/meS6i+eUseS4jeW+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r7nkuo7kuJbnlYzogIzoqIDvvIzkvaDmmK/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/mmK/lr7nkuo7mn5DkuKrkurrvvIzkvaDmmK/ku5bnmoTmlbTkuKr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aSV6Ziz6YCB5L2g55m756iL77yM6aOO5YS/6YCB5L2g6L+c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piv5b2p6Zye44CB5pma56m644CC5L2g5L2V5pe25b2S5p2l77yM5pyI5L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mN77yM5Y+M5Y+M5oiQ5b2x77yfPC9wPjxwPjxlbT43OC48L2VtPuW9k+WIne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cqOS9oOeahOW/g+S4reWPr+acieS4gOS4neS9jee9r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nu5PlsYDnmoTmlYXkuovlpKrlpJrvvIzkvaDopoHkuaDmg6/nm7jpgYf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jgILlsoHmnIjkvJrorrDlvpfvvIzkvaDmuKnmn5TotaTor5r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5pyJ5LiA5Liq5Y+q6IO955yL6LWE5paZ77yM5Y205LiN6IO95re7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Y+L44CCPC9wPjxwPjxlbT44MS48L2VtPuaIkeaUvuW8gOS6hu+8jOS9hui/mOay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m+aIkeaBouWkjeS6hu+8jOS9hui/mOayoeeXiuaEiO+8m+aIkeaDs+W8g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acieaAgOW/te+8m+aIkeW/mOiusOS6hu+8jOS9hui/mOacie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iJHniLHov4fkuIDkuKrkurrvvIzku47mu6Hlv4PmrKLllpzliLDmu6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jgILmiJHnlKjml7bpl7Tor4HmmI7kuobmiJHniLHkvaDvvIzkvaDnlKjml7bpl7T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obmiJHmmK/kuKrlgrvlrZ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VsMDJ5MWVrOH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lbDAyeTFlazh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CCB8A78D139A36F6AEE90511CD4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