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8745E209A2ED3DB6C00481303D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8745E209A2ED3DB6C00481303D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+t5Y+l5a2Q5byA5b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WutueahOaXtuWAme+8jOWPkeeDp+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aMgeS4iue9ke+8jOS4iuWtpueahOaXtuWAme+8jOaJk+S4quWWt+Waj+mDve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jOeXh+aZmuacn+OAgjwvcD48cD48ZW0+Mi48L2VtPuS9oOi/meiiq+WtkO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i+iOWtkOS5n+aYr+aIkeeahOOAgjwvcD48cD48ZW0+My48L2VtPuS9oOWktO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Wkmu+8jOWPr+S7pee7p+e7reWtpueQhuenkeOAgjwvcD48cD48ZW0+N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WPq+mGkueahOWPquaYr+aIkeeahOi6r+Wjs++8jOWPq+S4jemGkuaIkeayieed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S48L2VtPuWIq+aKiuaIkeW9k+aIkOaDheaVjO+8jOaUvuW/g+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ci+S4jeS4iuS9oOWvueixoeOAgjwvcD48cD48ZW0+Ni48L2VtPuWWnOaso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i++8jOS9oOS4jeimgeaAqOaIkeOAgjwvcD48cD48ZW0+Ny48L2VtPuS9o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S4quWmiOWmiOWYm++8jOaIkeaKiuaIkeeahOWmiOWmiOWIhu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Hj+iCpeayoeaciemCo+S5iOWuueaYk++8jOavj+aWpOiCieaci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+8jOi/h+S6huWQg+S4jeiDlueahOW5tOe6qu+8jOaMo+aMo+aJjuaJjuS4je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OS48L2VtPuS5n+WlveaDs+iwiOS4quaBi+eIse+8jOiiq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wj+aci+WPi+OAgjwvcD48cD48ZW0+MTAuPC9lbT7ljIXlpKfkurr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p3lpLTkuIrmnInkuKrmnIjkuq7vvJ/lm6DkuLrnmb3lpKnkuI3mh4LniLfnmoTpu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YaN5Lu75oCn5oiR5bCx6KaB5auB57uZ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S9oOiDveaso+i1j+aIkeeahOWlh+Wlh+aAquaAq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IkeS4gOagt+WPr+eIseS6huOAgjwvcD48cD48ZW0+MTMuPC9lbT7nu5nmiJH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oILnmoTpppLlpLTkvZzkuLrmlK/ngrnvvIzmiJHlsLHog73nv5jotbflnLDn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W35b6X5YOP6aOO77yM6YeO5b6X5YOP54uX77yM5rKh5pyJ5Lq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Lmf6Ieq55Sx44CCPC9wPjxwPjxlbT4xNS48L2VtPuWFtuWunuS9oOayo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WvueaIkeadpeivtOW/heS4jeWPr+Wwk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kozpkrHvvIzlhbbku5blhY3osIjjgII8L3A+PHA+PGVtPjE3LjwvZW0+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aaC5p6c55yf5pyJ5Lq65q+U5L2g5aW977yM5oiR5bCx6KOF5L2c5rKh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i/h+W+l+WlveS4jeWlve+8jOWIq+S6u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S9oOS4gOiDlu+8jOWkp+WutuWwsemDveefpemBk+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Ljlh7rmiYvkvaDkuI3kvJrot5/miJHotbDvvIzkuo7mmK/miJHkvLjlh7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iorkvaDnu4rlgJLvvIzkvaDmnpznhLbov73miJH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Oz5b6X5aSq5aSN5p2C77yM6K+05piO5L2g5Lmf5LiN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lveWkmumHjeimgeWPiOe0p+i/q+eahOS6i+aDhe+8jOWFiOW5suWTq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aEn+inieWIq+eahOS6i+aDheiiq+iAveivr+S6hu+8jOaJgOS7pei/mOaYr+WF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i+acuuWQp+OAgjwvcD48cD48ZW0+MjIuPC9lbT7nu5nkvaDkuKTkuKrpgInmi6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sY7miJbllpzmrKLmiJHjgII8L3A+PHA+PGVtPjIzLjwvZW0+5Zac5qyi5L2g5ZGA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W257OW77yM5LuO55yJ6Ze055Sc5Yiw6ISa5bC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cqOW/g+S4iueahOeUt+Wtqe+8jOS7peWQjuS5n+imgeaUvuWcqOW6iu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t4zlgJLkuobnq5notbfmnaXvvIzmjaLkuKrlpb3nnIvnmoTlp7/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JLkuIvljrvjgII8L3A+PHA+PGVtPjI2LjwvZW0+5oiR5oS/5oSP5YGa5L2g55qE5ZC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L2g6KOF6YC85LuO5aeL6Iez57uI44CCPC9wPjxwPjxlbT4yNy48L2VtP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i/h+WQju+8jOacieS6m+S6uuaLv+S6huWQjeasoe+8jOiAjOacieS6m+S6uu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hqOaDheWMheOAgjwvcD48cD48ZW0+MjguPC9lbT7miJHnmoTova/miJHnmoT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r7nkvaDkuIDkurrlj6/op4HjgII8L3A+PHA+PGVtPjI5LjwvZW0+6Zmk5LqG5L2g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Zac5qyi6ZKx44CCPC9wPjxwPjxlbT4zMC48L2VtPuaIkeacrOadpeS7pe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Yr+WFjei0ueeahO+8jOebtOWIsOaIkeS5sOS6huWMheiWr+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oirHkuIDmoLfnmoTlubTnuqrph4zvvIzljbTplb/miJDkuobkuIDpop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I8L3A+PHA+PGVtPjMyLjwvZW0+6ICB5biI5LiK6K++55qE6LSo6YeP77yM5Yaz5a6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2k5pyI55qE5rWB6YeP44CCPC9wPjxwPjxlbT4zMy48L2VtPuaIkeaDs+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cieS4gOS4h+Wdl+eahOWwj+WvjOWphuOAgjwvcD48cD48ZW0+MzQuPC9lbT7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mnInnmoTvvIzkuI3nhLblk6rlpKnllp3lpJrkuobkvaDot5/kurrogYrll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eb6L+H5LmL5ZCO5bCx5LiN5Lya6KeJ5b6X55eb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Lya5piv5LiA6aKX5Ya35ryg55qE5b+D44CCPC9wPjxwPjxlbT4z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WnOasouS9oO+8jOawuOi/nOaKiuS9oOaUvuWcqOesrOS4gOS9je+8jOWFi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4uOaIj+W8gOS6huOAgjwvcD48cD48ZW0+MzcuPC9lbT7ku5bor7TkuI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ngrnlp5TlsYjvvIzmnpznhLbmsqHmnInpo5/oqIDvvIzorqnkvaDlj5f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I8L3A+PHA+PGVtPjM4LjwvZW0+5LiN5piv6K+75Lmm5rKh55So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rKh55So77yM5Li76KaB5piv5L2g5rKh55So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rgee7meS9oOeahOWls+Wtqe+8jOaIkeS4gOWumuimgeaRuOaRuOWlueeahOWpm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WPpeecn+WHoOaKiuejleeinOOAgjwvcD48cD48ZW0+NDAuPC9lbT7ogIHlqYb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KjkuIDlk63kuozpl7nkuInkuIrlkIrnmoTmi5vmlbDorablkYrmiJHkuI3lh4bmib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orqnmiJHlvojnlJ/msJTvvIzlm6DkuLrlpbnku47mnaXkuI3kvb/lh7r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gII8L3A+PHA+PGVtPjQxLjwvZW0+5pyJ5pe25L2g5oOz5pS+5byD6ICB5biI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ICB5biI5Lmf5oOz5pS+5byD5L2g44CCPC9wPjxwPjxlbT40Mi48L2VtPuaIk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tuagh+WHhu+8jOmVv+W+l+WDj+S9oO+8jOaAp+agvOWDj+S9oO+8jOacgOWl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lpKrlj6/niLHkuobvvIzov57omorlrZDpg73opo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j6PjgII8L3A+PHA+PGVtPjQ0LjwvZW0+5b6I5aSa5Lq66Zev6L+b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7uZ5L2g5LiK5LiA6K++77yM54S25ZCO6L2s6Lqr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Ds+aKiuS9oOaKseWcqOaAgOmHjO+8jOaVheaEj+asuui0n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+8jOS4uuS6huWQrOWIsOS9oOi3n+aIkeaSkuWoh+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rlpKnlvoXmiJHkuI3lhazlubPvvIzmiJHlpKnlpKnlkIPnjKvnmoTpo5/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qnmiJHmnInnjKrnmoTkvZPlnovjgII8L3A+PHA+PGVtPjQ3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4K56Ieq55+l5LmL5piO77yM6K6k6K+G5Yiw6Ieq5bex6LaF57qn5peg5pW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7rOaYr+acgOWlveeahOaci+WPi++8jOS9o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tuWAmeaIkeS8muaJtuS9oOS4gOaKiu+8jOS4jei/h+imgeWFiOetieaIkeeske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g4XmlYzmjonmsLTph4zkuobvvIzmiJHku6zlj6rog73l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gII8L3A+PHA+PGVtPjUwLjwvZW0+5LiW55WM5LiK5pyJ5Lik56eN5Lq65pyA6K6p5Lq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LiA56eN5piv5oiR6L+Z5qC355qE77yM5LiA56eN5piv5YOP5oiR6L+Z5qC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BmuS4quWwj+aci+WPi++8jOaOj+aOj+Wwj+WPo+iii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luaOieWHuuadpeeahOmCo+enjeOAgjwvcD48cD48ZW0+NTIuPC9lbT7kvaD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or7TnmoTor53vvIzkuI3llpzmrKLmiJHnmoTmoLflrZDvvIzkuI3llpzmr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vvIzkuI3llpzmrKLmiJHnmoTkuIDliIfpg73msqHlhbPns7vvvIzkvYb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jIfotKPmiJHvvIzmsqHmnInmjInkvaDllpzmrKLnmoTmlrnlvI/lrZjlnK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nKzmnaXlsLHkuI3mmK/kuLrkvaDogIzlh4blpIf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aW977ya5oqK5oKo6Ze65aWz5YCf5oiR5LiA5bm077yM5piO5bm06L+Y5oKo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44CCPC9wPjxwPjxlbT41NC48L2VtPuWQjOahjOW4uOW5tOW4ruWGmeWQhOen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XlhYPkuIDku73vvIzmnIDlkI7mr5XkuJrnmoTml7blgJnvvIzku5bmiL/kuZ/mn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kuZ/mnInkuobjgII8L3A+PHA+PGVtPjU1LjwvZW0+55CG56eR55qE5by65aS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E5LqG562U5qGI5Lmf55yL5LiN5oeC77yM5paH56eR55qE5by65aSn5Zyo5LqO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U5qGI5bCx5LiN5oOz5oqE5LqG44CCPC9wPjxwPjxlbT41Ni48L2VtPuS7luS7rO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6huaJjeacieWKm+awlOWHj+iCpe+8jOecn+aYr+WPr+eske+8jOaIkeagueacrO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lseOAgjwvcD48cD48ZW0+NTcuPC9lbT7ov5jlnKjmiqvojYbmlqnmo5jot6/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m6rlsbHmnKrnv7vvvIzlpKfmsrPmnKrov4fvvIzlt6jpvpnmnKrmnYDvvIzluIX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s6HjgII8L3A+PHA+PGVtPjU4LjwvZW0+56a75byA55qE5Lq66LaK5p2l6LaK5aSa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66LaK5p2l6LaK6YeN6KaB44CCPC9wPjxwPjxlbT41OS48L2VtPuS7gOS5i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S4g+WkleeahO+8jOayoeacieS9oOiAgeWomOeFp+agt+i/h+eahOW+iOW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jrDlnKjml6nmgYvlubbkuI3lj6/mgJXvvIzlj6/mgJXnmo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ILmgKflpLHljrvlhbTotqPkuobjgII8L3A+PHA+PGVtPjYxLjwvZW0+6L+Z5LmI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oul5oqx5ZCn77yM5Zug5Li65b+D6L+R6Ieq54S25YeJ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/meS4quWkqeawlO+8jOWGt+W+l+i/nuaUvuS4quWxgemDveiDv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mOaJi+S6huOAgjwvcD48cD48ZW0+NjMuPC9lbT7mi43ku4DkuYjmi43vvIzogIHlr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luIXvvIHkuI3kv6HkvaDkuI3nrJHvvIznnIvlh6DpgY3kuobpg73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uobjgII8L3A+PHA+PGVtPjY0LjwvZW0+5L2g5oC76K+05qKm5oOz6YGl5LiN5Y+v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Y205LuO5LiN5pep552h77yM5Lmf5LiN5pep6LW3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WQjOWtpumDveecn+S4jeekvOiyjO+8jOS4iuivvumDveS4jeWSjO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YuPC9lbT7kvaDopoHlrqDnnYDmiJHvvIzmg6/nnYDmiJH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ZDvvIzmh4LmiJHnmoTmrLLoqIDlj4jmraLvvIznhafpob7lpb3miJHov5nkuKr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Y3LjwvZW0+5LuW5Lus6K+05Zyo5Zac5qyi55qE5Lq66Z2i5Y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6yo77yM6Zq+6YGT5oiR5Zac5qyi5LiK5L2c5Lia5LqG77yf5LiN5Y+v6IO9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6uua0u+edgOWwseaYr+S4gOenjeW/g+aDhe+8jOW/g+S4r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uW/te+8jOaYr+S4gOenjeWFheWunu+8jOW/g+S4reacieS7veWdmuaMg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jOi2s+OAgjwvcD48cD48ZW0+NjkuPC9lbT7purvpurvpl67miJHkuLrku4DkuYjkuI3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L/pl7TvvIznrJHor53vvIzmiJHlj6/mmK/kubHlrqTkvbPkurr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Lq65LiR5bCx6KaB5aSa6K+75Lmm77yM6Zq+5oCq5oiR5aaI5LuO5bC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iN5piv6K+75Lmm55qE5paZ44CCPC9wPjxwPjxlbT43MS48L2VtPui1s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eeEtuaDs+aUvuWxge+8jOato+Wlvei6q+aXgeacieS4gOS4quS6uuWcqOi5rOaRq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Ds+WAn+atpOacuuS8muaOqeebluiHquW3seeahOWxgeWjsO+8jOWTquefpemBk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eMm+WjsOmfs+i/h+Wkp++8jOmCo+aRqeaJmOaJi+S7peS4uuWPkeWKqOedgOS6h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ho+Wwseimgei1sO+8jOe7k+aenOaRlOS6huS4gOi3pO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ovopoHoh6rlt7HmtojljJbvvIzmiYDku6Xotorplb/lpKfotorog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K+06YKj5LmI5aSa5pqX6K+t5Lmf5pWM5LiN6L+H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C48L2VtPuWmguaenOaIkeiDveWOn+iwheS9oOeahOW6u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iDveWOn+iwheaIkeeahOijhemAvOS5iO+8nz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lpb3nmoTkuIDlp5HlqJjvvIzkvaDpg73nnqfkuI3kuIrvvIzlsJHlubTvvIz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llpzmrKLnlLfkurrjgII8L3A+PHA+PGVtPjc2LjwvZW0+5pyJ5Lq66Zeu5oiR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p5qyy5qiq5rWB55qE56S+5Lya54us5ZaE5YW26Lqr77yM5oiR5Zue56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5Zug5Li656m377yBPC9wPjxwPjxlbT43Ny48L2VtPuaIkeaJjeS4j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eWkqeaPveaciOWRou+8jOaciOS6ruayoeaIkeWPr+eIs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mnInlpJrkvZnnmoTogIHlhazvvIzku4rlpKnlgJ/miJH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mq5a6M5aS077yM55CG5Y+R5biI6Zeu5oiR5oCO5LmI5qC377yM5oiR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ya5YS/5a+55LuW6K+077ya5L2g5byA5b+D5bCx5aW9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WtqeWtkOWRgO+8jOS9oOimgeaYjueZve+8jOWls+WtqeWtkOeahOaSkuWo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eahOS7u+aAp++8jOWls+WtqeWtkOeahOWwj+iEvuawlO+8jOmDveaYr+Wcq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/q+aKseaKseaIkeOAgjwvcD48cD48ZW0+ODEuPC9lbT7kuIDmgYvniLHlsL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g73lkIPvvIzotoXniLHnrJHvvIzotoXnn6vmg4Xov5jmnInotoXlnKjmhI/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U5dWNlYjIw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OXVjZWIyMDY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8745E209A2ED3DB6C00481303D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