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6DA903AF4FF69122288F83C8B3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6DA903AF4FF69122288F83C8B3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6uuS4gOeUn+WPquWBm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YnlvoUmcmRxdW875LiOJmxkcXVvO+WQjuaClCZyZHF1bzvkuKTku7bkuov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6smbGRxdW875p2l5LiN5Y+KJnJkcXVvO+OAgjwvcD48cD48ZW0+M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mfs+mCo+S5iOi9u++8jOaIkeWNtOWQrOW+l+mCo+S5iOa4he+8m+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Co+S5iOa4he+8jOS9oOWNtOeci+W+l+mCo+S5iOi9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cn+S4jeWuueaYk++8geaIkeW+l+WlveWlveeUn+a0u+S4i+WOu++8j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WnOasoui/meS4quWkmuWnv+WkmuW9qeeahOS4lueV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LvOS6huWRveeahOmdoOi/ke+8jOWIq+S6uueyvuW9qeeahOeUn+a0u+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TpuiCqeiAjOi/h++8jOaXoOiuuuaIkeS7rOaAjuS5iOWKquWKm++8jOmDve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e7k+aenOWPquaNouadpemBjeWcsOeCjuWH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Fhea7oemYs+WFieWPquimgeW/g+mHjOaciemYs+WFie+8jOmbqOWkq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+8m+WmguaenOW/g+mHjOS4i+edgOmbqO+8jOaZtOWkqeS5n+aYr+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OAguS6uueUn+W/q+S5kOS4jeW/q+S5kOeci+W/g+aDhe+8jOW/g+aDhe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AgeOAgjwvcD48cD48ZW0+Ni48L2VtPui/h+WwveWNg+W4hu+8jOeahuS4jeaYr+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eIse+8m+W8seawtOS4ieWNg++8jOWPquacieS9oOefpeaIkeWGt+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Vv+WPkeeahOaXtuWAmeaDs+WJquefre+8jOWGrOWkqe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cieS4queIseS9oOeahOS6uuWPiOaDpuiusOedgOS9oOeIseeahOS6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S4jeefpei2s++8jOWMheaLrOaIkeOAgjwvcD48cD48ZW0+OC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Mo+mSseeahOagt+WtkO+8jOiZveeEtuacieS6m+eLvOeLiO+8jOS9hu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HquW3seeahOagt+WtkO+8jOecn+eahOW+iOe+ju+8gT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uuacieWHhuWkh+eahOS6uuWHhuWkh++8jOayoeatu++8jOWwseWlveWlve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nv+aAge+8gTwvcD48cD48ZW0+MTAuPC9lbT7mhJ/mg4XvvIznlKjnmoTmmK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Z/mmK/lv4PjgILlvZPlv4PngbXmuJDov5zvvIzpgZfnlZnkuIvnmoTllK/mnI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JvlvZPng63mg4XogJflsL3vvIzliankuIvmnaXnmoTlj6rmnIn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m552A5oSf5oGp55qE5b+D5ZCv56iL77yM5a2m5Lya54ix77yM54ix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4ix6Ieq5bex77yM54ix5pyL5Y+L77yM54ix5LuW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ayoeaciemYs+WFieeahOa7i+a2pu+8jOWQpuWIm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mDveWwhum7r+eEtuWkseiJsuOAguW4puS4iuS9oOmYs+WFieiI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i/juaOpeavj+S4gOS4que+juS4veeahOaYjuWkqe+8m+S4iuS9oO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Ou+WlieeMru+8jOWOu+Wli+aWl++8jOiuqeS4lueVjO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opoHlm6DkuLrliKvkurrnmoTlh6Dlj6Xor53jgI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mg4XjgIHlh6DkuKrkuL7mraLvvIzogIzlvbHlk43liLD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hpLmnaXnmoTmr4/kuIDlpKnvvIzlv4Pmg4Xpg73lhYXmu6HpmLPlhY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pb3lpb3lt6XkvZzvvIzmiY3og73pgYfop4Hnvo7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52A6Ieq5bex55qE6YCA57yp77yM5oOz552A6Ieq5bex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oC75LiN55+l6YGT6Ieq5bex5rS7552A77yM5piv5Li6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Lus5LiA5qyh5qyh5biM5pyb5Y+I5aSx5pyb55qE55y856We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eq6LSj77yM5aW95YaF55aa44CCPC9wPjxwPjxlbT4xNS48L2VtPu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h+e8neWkquWuve+8jOWcqOacgOWlveeahOW5tOWNjumHjO+8jOS4jeimge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quW3seOAgjwvcD48cD48ZW0+MTYuPC9lbT7oibrmnK/nmoTlpKfpgZPkuIr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JvnlJ/vvIzov5nkuZ/mmK/lpb3kuovvvIzluLjkurrpg73mnJvogIznlJ/nlY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kvovlpJb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6X5LiN5YGH6KOF5b6I5b+r5LmQ77yM5Y+q5piv5Li65LqG5LiN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oCO5LmI5LqG44CCPC9wPjxwPjxlbT4xOC48L2VtPuS6uueUn+acgOWkp+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+8muS9oOmFjeS4jeS4iuiHquW3seeahOmHjuW/g++8jOi/mOi+nOi0n+S6hu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mavu+8gTwvcD48cD48ZW0+MTk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Jv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q655Sf5Lit5pyA576O5aW955qE5pe25YWJ5piv5L2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m/5ouF6LW35YWo6YOo6LSj5Lu755qE6YKj5Lqb5bm044CC5L2g5LiN6LSj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46v5aKD77yM5oiW5YW25LuW44CC5L2g5oSP6K+G5Yiw5L2g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6Ieq5bex55qE5ZG96L+Q44CCPC9wPjxwPjxlbT4yMS48L2VtPuS4uuS4lueVj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S4uuS6uuexu+mAoOW5uOemj++8jOS7pemdkuaYpeS5i+aIke+8jOWIm+W7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utuW6re+8jOmdkuaYpeS5i+WbveWutu+8jOmdkuaYpeS5i+awkeaXj+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xu++8jOmdkuaYpeS5i+WcsOeQg++8jOmdkuaYpeS5i+Wuh+Wume+8jOi1hOS7p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2r+S5i+eUn+OAgjwvcD48cD48ZW0+MjIuPC9lbT7kurrnmoTkuIDnlJ/mgLv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pvml6DkuYvlpYjkvZXjgIHpmr7ku6Xmionmi6nnmoTkurrlkozkuov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kuIDkupvov53lv4PnmoTor53jgIHlgZrkuIDkupvov53lv4PnmoTku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oh6rlt7HkuI3mhL/mhI/op4HnmoTkurr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576O5Li977yM5Lu75L2V5LqL5oOF6YO95Lya5Y+Y5b6X5b6I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oS/5pyb77yM5LiN5piv5Zyo562J5b6F5Lit5oul5pyJ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LqJ5Y+W77yBPC9wPjxwPjxlbT4yNC48L2VtPuacieS6huW+iOeIse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vpeWuiOW3seWuieWIhu+8jOWIq+WGjeWlouacm+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vojml6DlpYjvvIzlvojlpJrkvaDkuI3kvJrlg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nmoTkuovmg4XvvIzmgLvmmK/mnInov5nmoLfmiJbpgqPmoLf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3lvpfkuI3liqrlipvljrvlgZrvvIznhLblkI7kuaDku6XkuLrluL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ln4vmgKjnmoTjgII8L3A+PHA+PGVtPjI2LjwvZW0+5b+15pen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77yM5Zac5qyi55So5L2Z55Sf562J5LiA5Y+l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S4uuS6uueUn+WkquiLpuWViu+8jOS4jeaAquWRveWws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AquiHquW3seW/g+eQhuWuueaYk+WHuumXrumimO+8jOaJgOS7pe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OAgjwvcD48cD48ZW0+MjguPC9lbT7opoHotbDnmoTkurrkvaDnlZnkuI3kvY/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kvaDlj6vkuI3phpLvvIzkuI3niLHkvaDnmoTkurrkvaDmhJ/liq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q+P5Liq5Lq66YO95bqU6K+l5aW95aW9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d6LS155Sf5ZG977yM6YO95bqU6K+l5oul5pyJ6Imv5aW955qE5b+D5oC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ZG977yM5YGa55Sf5rS755qE5by66IC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asouS5kO+8jOWIq+S6uueci+W+l+WIsO+8jOW/g+mHjOeahOeXm+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En+inieWIsOOAgjwvcD48cD48ZW0+MzEuPC9lbT7kuZ/orrjmr4/kuKrkurr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o/lv4Pmjo/ogrrlnLDku5jlh7rvvIznhLblkI7mjaLmnaX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47mraTku6XlkI7lsLHkvJrlj5HnjrDmsqHlv4PmsqHogrrnmoTlpb3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g6/kuobvvIzlvZPkvaDmnaXnmoTml7blgJnvvIzmiJHlpKnnnJ/nmoT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uIzmnJvvvIznjrDlnKjnmoTlv4Pmm7Tnl5vkuobvvIzkvaD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6bogqnogIzov4fnmoTpmYznlJ/kurrjgII8L3A+PHA+PGVtPjMy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O6Z2i6ZqQ6JeP5LqG5aSa5bCR55Sf5rS755qE5peg5aWI5LiO6Imw6L6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bCd6K+V5L2T5Lya6YKj5Lqb55qE5oiR77yM5Zyo5q2k5Yi75Lmf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5qE5Lyk5b+D44CCPC9wPjxwPjxlbT4zMy48L2VtPuWwj+S5pueUn+S4jea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S4juWnkeWomOiwiOeskemjjueUn++8jOaJgOacieeIseaFleWcqOaEj++8jO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S5i+S4reOAgjwvcD48cD48ZW0+MzQuPC9lbT7nlJ/mtLvkuK3kvJ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Dlip/nmoTot6/kuIrmnInlvojlpJrlnY7lnbfvvIzkvYbmmK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vbvoqIDor7TmlL7lvIPvvIzlpKnooYzlgaXvvIz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LDlir/lnaTvvIzlkJvlrZDku6Xljprlvrfovb3ni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e5bCd6K+V55qE5YuH5rCU6YO95rKh5pyJ77yM5L2g5bCx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rC46L+c5LiN5Lya5b6X5Yiw5bm456aP77yM5Lyk6L+H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5aSa5rex5Yi744CCPC9wPjxwPjxlbT4zNi48L2VtPuacieaXtuWA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PmO+8jOaYr+WboOS4uuS7luS7rOWunuWcqOS8pOW+l+WkqumHjeS6hu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QrOeahOaYr+mfs+S5kOOAgumavui/h+eahOaXtuWAm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W+l+S6huatjOivjeOAgjwvcD48cD48ZW0+MzcuPC9lbT7lvIDmi5PogIX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mnInlpLHotKXnmoTnuqrlvZXjgILkvYbmmK/vvIzlh63nnYDmsLjov5zov5v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YjkuI3mjKDnmoTmi5rmkI/nsr7npZ7vvIzku5bku6znu4jog73lpoLmhL/ku6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lLHlh6/mrYzjgII8L3A+PHA+PGVtPjM4LjwvZW0+5Lq65LiA5a6a6KaB56aB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5Y+X5b6X5L2P5pW36KGN77yM5b+N5b6X5L2P5qy66aqX77yM5b+Y5b6X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S+5b6X5LiL5LiA5YiH77yM55m+54K85oiQ57K+77yM5reh5a6a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S6uu+8jOaXtumalOWkmuW5tOS4jeinge+8jO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S8muW/g+WKqOOAguacieS6m+aDhe+8jOWfi+iRrOW+l+WGjea3se+8jOavj+av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/g+S4remDveS8mumakOmakOS9nOeXm+OAguaIkeaUvuS4i+S6hu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quaAp++8jOaUvuS4i+S6huWbuuaJp++8jOmDveWPqu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rrnmoTkuIDnlJ/vvIzpmaTkuoblupTor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op4Hpkp/mg4XkuYvlpJbvvIzov5jlupTor6XmnInkuIDmrKHnno7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v6IO95piv5pyA6L+R55Sf5rS75bey57uP5aSf6Ium5Lq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KW5ZWh6YO96KeJ5b6X5rKh6Ium5ZGz44CCPC9wPjxwPjxlbT40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WPquaYr+S4jeS5oOaDr++8jOWPquaYr+S8muWBtuWwlOmavuWPl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muWcqOafkOS4gOeerOmXtOeqgeeEtuW+iOaDs+afkOS4quS6uu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rOWIsOafkOS4gOWPpeeGn+aCieeahOivneaXt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nIDmgJXnmoTmmK/vvIzmiJHmmK/kvaDnlJ/lkb3kuK3nmoT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miJHov5novojlrZDmsLjmgZLnmoTlrprmo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p5Y676L2m56uZ6YCB6LWw5LqG5LiA5Liq5pyL5Y+L77yM5Li05Yir5pe25LuW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ay5Ye66L2m56uZ5L2G6YO96YGt5Yiw5a6J5qOA5Lq65ZGY55qE6Zi75o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b6I6IiN5LiN5b6X77yM5q+V56uf6KGM5p2O6YO96L+Y5Zyo5oiR5o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gOS5iOmDveS4jeaHguWPiOaAjuS5iOagt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eZvee6uOaYr+acgOWuueaYk+eUu+WHuuacgOe+jueahOiTneWb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jlkI7nmoTpmLPlhYnlpKrpmLPmuJDmuJDnmoTouab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pmLPlhYnlpJrkuYjmuKnmmpbvvIzlroPmjILlnKjlpKnnqbrkuK3mma7nh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roPlvojliLrnnLzljbTlvojmuKnmmp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+75om+5Lya6K6p5L2g55qE5b+D54G15YCN5oSf55ay5oOr77yM5pyJ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b6u5pS55Y+Y5LiA5LiL5oCd57u05pa55byP77yM5bCx5Lya5Y+R546w5b+D54G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heeQhiZyZHF1bzvlh7rkuIDkuKrlkIjpgILnmoTokL3ngrnvvIzmiY3mmK/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mjbflvoTjgII8L3A+PHA+PGVtPjQ4LjwvZW0+54ix5oOF5pyJ5pe25b6I5YO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oSf6KeJ77yM5aS06ISR5piO5piO5piv5riF6YaS55qE77yM5L2G6KGM5Li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o6n5Yi244CCPC9wPjxwPjxlbT40OS48L2VtPueJm+mAvOeahOS4jeaYr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+8jOiAjOaYr+S9oOaCo+mavuaXs+aXtuWAmei/mOacieWkmuWwke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AuPC9lbT7lgYflpoLkuIDkuKrkurror7TkuI3mmK/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YHmnInlhavkuZ3lsLHmmK/pkrHnmoTpl67pop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6m65rCU5L2G5piv5aW96Ze777yM6IOc6L+H5LqG56m65rCU77yb5L2g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piv5Y206IO954Wn6L+b5Y2K5aSc6YeM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ieeEtu+8jOWNs+S9v+S4jeivtOivneS5n+WNgeWIhue+juWlveOAguWws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+8jOS5n+S4jeS8muWwtOWwrOOAgjwvcD48cD48ZW0+NTMuPC9lbT7kvaD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nrJTlsJblsJHlubTvvIzlnKjnu53ln47nmoTojZLpgJTph4zov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YzjgII8L3A+PHA+PGVtPjU0LjwvZW0+5oiR5Y+v5Lul56yR552A57uZ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aaluaaluWcsOmTuuS4i+adpe+8jOW/g+aDheW/veiAjOaUvuaZ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mYs+WFieeahOaXtuWAme+8jOaIkeWNtOS4jeeIseivtOivneS6hu+8jOWPq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mOm7mOeliOelt++8jOaEv+S7geaFiOeahOS4u++8jOi1kOaIkeS7rO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OAgjwvcD48cD48ZW0+NTYuPC9lbT7liKvmiormiJHlr7n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vvIzlvZPlgZrmmK/kvaDlr7nmiJHniLHmkK3kuI3nkIbnmoTotYTmnKz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aSx5Y6755qE5Lic6KW/5YW25a6e5LuO5p2l5pyq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bGe5LqO5L2g77yM5Lmf5LiN5b+F5oOL5oOc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bsOmavueahOS4jeaYr+WKquWKm++8jOS5n+S4jeaYr+Wli+aWl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to+ehrueahOaKieaLqeOAgjwvcD48cD48ZW0+NTkuPC9lbT7mr4/kuIDmrKHp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poHnlKjlvq7nrJHpnaLlr7nmmI7lpKnvvIzkvYbmmK/mmI7lpKnoh6rlt7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uqbov4fjgII8L3A+PHA+PGVtPjYwLjwvZW0+5L2g5YGa5oiR55qE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YKj5oiR5bCx5YGa57uZ5L2g55uW6KKr5a2Q55qE5bCP55uG5Y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5i+WJjeinieW+l+W9k+WFteWkquiLpu+8jOeOsOWcq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oeW9k+i/h+WFteaYr+S6uueUn+acgOWkp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tbDov4fkuoborrjlpJrnmoTmmKXlpI/np4vlhqzvvIzop4Hov4fkuob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kuovlsI/kuovvvIzllK/mnInlnabnhLbpnaLlr7nml7blgJnmiY3kvJr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lnKjnnLzliY3jgILkuIDovojlrZDvvIzlpb3nn63jgILnnJ/nmoTpnI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oh6rlt7HvvIzkvaDnmoTkuJbnlYzvvIzmnInkuoboh6rlt7HnmoTpgqPmnZ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iqDnmoTogIDnnLzjgII8L3A+PHA+PGVtPjYzLjwvZW0+5a2k54us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YCJ5oup77yM5a2k54us5piv5Zug5Li65rKh5pyJ5om+5Yiw5ZCI6YCC55q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2k54us5piv5Li65LqG5a2k54us6IOM5ZCO55qE6Kej6ISx77yM5a2k54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iA5Liq5a+75om+55yf54ix55qE6L+H56i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iwjuiogOWPquaYr+S4gOenjeS/neaKpO+8jOS4jeefpemBk+ecn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jwvcD48cD48ZW0+NjUuPC9lbT7og73miZPliqjmiJH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irHoqIDlt6for63vvIzogIzmmK/mgbDliLDlpb3lpITnmoTmuKnmn5T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hoXlv4PjgII8L3A+PHA+PGVtPjY2LjwvZW0+57uZ6Ieq5bex5LiA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YGa6L+H5b6I5aSa5YK75LqL55qE6Ieq5bex44CC5o6l5Y+X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L+H5Y6755qE6YO95Lya6L+H5Y6777yM6K+l5p2l55qE6YO9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Un+WRveWkquefre+8jOayo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WKquWKm++8jOaYr+W5uOi/kOeahOS8j+eslO+8m+W9k+S4i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XpeeahOiKseW8gO+8m+iLpeS4jeaYr+e7iOeCue+8jOivt+W+ruesk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jg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iN56Gu5a6a6Ieq5bex6IO955So5aSa5bCR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Lmf5LiN5pWi5L+d6K+B5oiR5bCx6IO955yf55qE5oq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OP546w5Zyo6L+Z5qC377yM5LiN5ZC15LiN6Ze5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5LiO5L2g5YaN5peg5Lqk6ZuG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r+S4jeWdpuiNoe+8jOS5n+imgeWBmuiHquW3s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o3nl5vkuZ/opoHlrabkvJrlv43ogJDvvIzlm6DkuLrnjrDlnKjnmoT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ipvkuZ/msqHmnInvvIzlho3oi6bkuZ/opoHlnZrmjIHvvIzlm6DkuLr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lL7lvIPvvIzlho3ntK/kuZ/opoHlnZrlvLrvvIzlm6DkuLrkvaDmsqHmnIn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ooYzjgII8L3A+PHA+PGVtPjcyLjwvZW0+5Lq655Sf5LiN6L+H5LiA5Zy6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7uZ6Ieq5bex5LiA5qyh5Lu75oCn55qE5py65Lya44CC5Lii5o6J6Lqr5Li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yF6KKx77yM5oqb5byA5omA5pyJ55qE5oKy5Lyk5LiO5aSx5pyb77yM5bGP6JS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WB6KiA6Jya6K+t77yM5YGa55yf5a6e55qE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7u+S9leS6uumDveW4jOacm+S9oOW5uOemj++8jOWPquaYr+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S4jeaYr+WboOS4uuaIke+8jOS9oOeahOW/q+S5kOS4jeaYr+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S8muW+iOmavui/h+OAgjwvcD48cD48ZW0+NzQuPC9lbT7kuZ/muJDmuJ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kurrnlJ/vvIzljp/mnKzlsLHmmK/kuIDlnLrml4XnqIvvvIzlvIDlp4vmiJb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nlt7Lms6jlrprvvIzosIHpg73ml6Dms5Xmm7TmlLnvvIzmiJHku6zllK/kuI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pnnmoTlj6rmnInnu4/ljobnmoTov4fnqIvvvIzljbPnlJ/mtL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ZKM6LSf6IO96YeP55qE5Lq65Zyo5LiA6LW377yM5aSa5ZKM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6p5omN5pyJ5pyq5p2l44CCPC9wPjxwPjxlbT43Ni48L2VtPuW5tOWwk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KiuWWnOasouW9k+aIkOeIse+8jOaKiuS4jeeUmOW/g+W9k+S9nOaUvu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5TmirXliLbor7Hmg5Hmm7Tpmr7nmoTvvIzmmK/lroj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lpY/jgII8L3A+PHA+PGVtPjc4LjwvZW0+5pyJ5LiA56eN5Lic6KW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6YKj5bCx5piv5ZaE6Imv44CC5pyJ5LiA56eN5Lic6KW/5LiN5Y+v546p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+h5Lu744CC5pyJ5LiA56eN5Lic6KW/5LiN5Y+v5qy66aq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pyJ5LiA56eN5Lic6KW/5LiN5Y+v5oSa5byE77yM6YKj5bCx5piv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Ev+S9oOi6q+eVlOacieS4gOS6uu+8jOWni+e7iO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+S9oOeahOWtqeWtkOawlO+8jOeIseedgOS9oO+8jOWDj+a3seW3t+S8oOadpemF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5i+WNs+mGieOAgjwvcD48cD48ZW0+ODAuPC9lbT7otbDov4fkuobmvKvplb/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vIDmi5PkuYvot6/vvIzms4nmsLTnmoTlv4PngbXmiY3mmL7lvpfmoLzlpJb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W5LiK55yf55qE5pyJ5aSq5aSa55qE5peg5a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6YC85LiN5b6X5bey5YGa5LiA5Lqb5oiR5Lus5LiN5oS/5oSP55Sa6Ie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YGa55qE5Lq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b3lqbXp0b2F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am16dG9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6DA903AF4FF69122288F83C8B3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