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F3D9714A46100E3EF6B5B29F8E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F3D9714A46100E3EF6B5B29F8E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5Lq6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pueXtOiAheaWh+W/heW3p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iAheaKgOW/heiJr+OAgiZtZGFzaDsmbWRhc2g76JKy5p2+6b6E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pei5q275YWu56We5Lul54G177yM6a2C6a2E5q+F5YWu5Li66ay86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Yjljp88L3A+PHA+PGVtPjMuPC9lbT7mlYXlm73kuJTlm57pppbvvIzmra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IbljIbjgIImbWRhc2g7Jm1kYXNoO+adqOeCjuatozwvcD48cD48ZW0+NC48L2VtPuS8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heS6uuaAneaVheWbve+8jOS4lOWwhuaWsOeBq+ivleaWsOiM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PC9wPjxwPjxlbT41LjwvZW0+5YiR5aSp6Iie5bmy5oia77yM54yb5b+X5Zu6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48L3A+PHA+PGVtPjYuPC9lbT7pnZLmmKXpob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soLog73plb/lsJHlubTjgIImbWRhc2g7Jm1kYXNoO+Wtn+mDi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eUq+W9kuW6lOeWvu+8jOeVmeS+r+WKn+WkjeaIk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EPC9wPjxwPjxlbT44LjwvZW0+5LiN55WP5rWu5LqR6YGu5pyb55y877yM6Ieq57y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bGC44CCJm1kYXNoOyZtZGFzaDvnjovlronnn7M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qvovp7lh6TpmJnvvIzmiqXlm73lj5bpvpnluq3jgIImbWRhc2g7Jm1kYXNoO+eOi+e7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po47lgJrmo7npmJbpl77ln47vvIzmsLTlm73mmKXlr5L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bTjgIImbWRhc2g7Jm1kYXNoO+WImOmVv+WNvzwvcD48cD48ZW0+MTEuPC9lbT7l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pKnlrZDvvIzpqbHovabkuIrnjonlsbHjgIImbWRhc2g7Jm1kYXNoO+adjui0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YPplKTkuIflh7/lh7rmt7HlsbHvvIzng4jngavnhJrng6foi6XnrYn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jwvcD48cD48ZW0+MTMuPC9lbT7or7vkuabnoLTkuIf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rJTlpoLmnInnpZ7jgIImbWRhc2g7Jm1kYXNoO+adnOeUq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v4Xku47li6Toi6blvpfvvIznlLflhL/pobvor7vkupTovab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zwvcD48cD48ZW0+MTUuPC9lbT7ojqvlgJrlhL/nq6XovbvlsoH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rrmm77lhbHlsJTlkIzlubTjgIImbWRhc2g7Jm1kYXNoO+eqpuW3q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kuIfph4zoipnok4nlm73vvIzmmq7pm6jljYPlrrbolpzojZTmnZ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reeUqOS5izwvcD48cD48ZW0+MTcuPC9lbT7ojqvop4Hplb/lronooY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qbrku6TlsoHmnIjmmJPouYnot47jgIImbWRhc2g7Jm1kYXNoO+adjumi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sI/mpbzmmKjlpJzlj4jkuJzpo47vvIzmlYXlm73kuI3loKrlm57ppp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jgIImbWRhc2g7Jm1kYXNoO+adjueFnDwvcD48cD48ZW0+MTkuPC9lbT7ni6zmg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jZfnqpzvvIzkuI3kvLzmuZjmsZ/msLTljJfmtYHjgIImbWRhc2g7Jm1kYXNoO+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DwvcD48cD48ZW0+MjAuPC9lbT7kuI3loZ7kuI3mtYHvvIzkuI3mraLkuI3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aEiDwvcD48cD48ZW0+MjEuPC9lbT7lip/lkI3kuIfph4zlpJ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kuK3jgIImbWRhc2g7Jm1kYXNoO+mrmOmAgjwvcD48cD48ZW0+MjI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lh4zkupHmnKjvvIznm7TlvoXlh4zkupHlp4vpgZPpq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iNgOm5pDwvcD48cD48ZW0+MjMuPC9lbT7lpKnlrZDkuLTovanotZDkvq/ljb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anlh7rmmI7lhYnlrqvjgIImbWRhc2g7Jm1kYXNoO+eOi+e7tD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Zrlm73pnZLonYfkvZXlpKrlpJrvvIzov57ln47nmb3nkqfpga3osJfmr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MjUuPC9lbT7kupHniankuI3mrorkuaHlm73lv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L/kuJTopobmjozkuK3mna/jgIImbWRhc2g7Jm1kYXNoO+adnOeUq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or63lpKnmtq/lrqLvvIzovbvlr5LlupXnlKjmhIH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jwvcD48cD48ZW0+MjcuPC9lbT7nlLflhL/opb/ljJfmnInnpZ7lt57vvIzojqvmu7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aXnlZTms6rjgIImbWRhc2g7Jm1kYXNoO+WImOWFi+W6hD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rPmhIHlnLDlsL3vvIzov4fnopvop4nlpKnkvY7jgIImbWRhc2g7Jm1kYXNoO+WykeWP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abljbflpJrmg4XkvLzmlYXkurrvvIzmmajmmI/lv6fkuZD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jgIImbWRhc2g7Jm1kYXNoO+S6juiwpjwvcD48cD48ZW0+MzAuPC9lbT7kvJrmjL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poLmu6HmnIjvvIzopb/ljJfmnJvvvIzlsITlpKnni7z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zEuPC9lbT7lhrXmmK/pnZLmmKXml6XlsIbmmq7vvIzmoYPoirHkub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Lpm6jjgIImbWRhc2g7Jm1kYXNoO+adjui0ujwvcD48cD48ZW0+MzI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7kuI3lrablkIzvvJvnn6XogIzkuI3og73ooYzvvIzkuI7kuI3nn6X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edjjwvcD48cD48ZW0+MzMuPC9lbT7miJHkuZ/kuI3nmb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LnvvIzmiJHkuZ/kuI3kuIrplb/lronnnKDjgIImbWRhc2g7Jm1kYXNoO+WUkOWv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mnp3mvYfmtJLvvIzpu4TmmI/mlpznhafms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jwvcD48cD48ZW0+MzUuPC9lbT7nn6XkuYvogIXkuI3lpoLlpb3kuY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vogIXkuI3lpoLkuZDkuYvogIX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4TonInonaPkuo7lpKnlnLDvvIzmuLrmsqfmtbfkuYvkuIDns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DwvcD48cD48ZW0+MzcuPC9lbT7ooZTlhqTlj6rlkIjnlJjlh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oXoirHpl7TkuI3ogq/oqIDjgIImbWRhc2g7Jm1kYXNoO+axqumB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5fkuI3lvLrogIXmmbrkuI3ovr7vvIzoqIDkuI3kv6HogIXooYzkuI3mn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qOe/nzwvcD48cD48ZW0+MzkuPC9lbT7kvKTlv4Pnp6bms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oLngq3vvIzor7vkuabkurrkuIDlo7Dplb/lj7njgIImbWRhc2g7Jm1kYXNoO+W8o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DAuPC9lbT7ot6/mvKvmvKv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mbWRhc2g7Jm1kYXNoO+WxiOWOnzwvcD48cD48ZW0+NDEuPC9lbT7li7/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mLTnn63vvIzml6Lov4fpmr7lho3ojrfjgILli7/osJPkuIDkuJ3lvq7vvIzml6Lnu4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b3jgIImbWRhc2g7Jm1kYXNoO+acsee7jzwvcD48cD48ZW0+NDIuPC9lbT7plb/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vJrmnInml7bvvIznm7TmjILkupHluIbmtY7msqfmtbf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DMuPC9lbT7luKbplb/liZHlha7mjJ/np6blvJPvvIzpppbouqvnprv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g6njgIImbWRhc2g7Jm1kYXNoO+WxiOWOnzwvcD48cD48ZW0+NDQuPC9lbT7oirH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op4Hnp4vojYnvvIzlsoLog73otKvotLHnm7jnnIvogIH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jwvcD48cD48ZW0+NDUuPC9lbT7kvJHoqIDlpbPlrZDpnZ7oi7HnianvvIzlpJzlp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4HkuIrpuKPjgIImbWRhc2g7Jm1kYXNoO+eni+eRvjwvcD48cD48ZW0+NDYuPC9lbT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kvZznqL3lsbHlnJ/vvIznirnlkIrpgZfouKrkuIDms6vnh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DwvcD48cD48ZW0+NDcuPC9lbT7ouqvlkI7mnInkvZnlv5jnvKnmiYvvvI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mg7Plm57lpLTjgIImbWRhc2g7Jm1kYXNoO+abuembquiKu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m7TmlYXlm73nu5XmuIXmsZ/vvIzpq7vprJPlr7notbf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jwvcD48cD48ZW0+NDkuPC9lbT7ljobop4jliY3otKTlm73kuI7lrrbvvIzmiJ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v63noLTnlLHlpaLjgIImbWRhc2g7Jm1kYXNoO+adjuWVhumakD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mrLLlloTlhbbkuovvvIzlv4XlhYjliKnlhbblmajjgIImbWRhc2g7Jm1kYXNoO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TEuPC9lbT7kurrnlJ/lnKjli6TvvIzkuI3ntKLkvZXoj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hoTwvcD48cD48ZW0+NTIuPC9lbT7miJHlip3lpKnlhazph43mipbmk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kuIDmoLzpmY3kurrmiY3jgIImbWRhc2g7Jm1kYXNoO+m+muiHqueP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mbvlsbHliJnmg4Xmu6Hkuo7lsbHvvIzop4LmtbfliJnmhI/muqLkuo7mt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WLs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Nva2Q3azBl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b2tkN2swZ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F3D9714A46100E3EF6B5B29F8E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