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3 Feb 2024 08:14:5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956A94F7B1E244BE67A8245D81FDBB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956A94F7B1E244BE67A8245D81FDBB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+R5pyL5Y+L5ZyI55+t5Y+l5a2Q5LqU5Liq5a2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iKseiQveW8j+eIseaBi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i48L2VtPui4j+e6ouWwmOS4h+S4iOOAgjwvcD48cD48ZW0+My48L2VtPuebuOW/m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xn+a5luOAgjwvcD48cD48ZW0+NC48L2VtPuWPqueCuuS8iuS6uuesk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aDheaEn+eahOiQveWvnuOAgjwvcD48cD48ZW0+Ni48L2VtPuaWreeBtee/vOiOq+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gjwvcD48cD48ZW0+Ny48L2VtPui9iei6q+a3muaIkOa1t+OAgjwvcD48cD48ZW0+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csOS4i+aAneaVheS5oeOAgjwvcD48cD48ZW0+OS48L2VtPueIseaIkei/mOaYr+S7l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AuPC9lbT7mlpHpqbPkuobnlLvmhI/jgII8L3A+PHA+PGVtPjExLjwvZW0+5o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I5Lq65piT5pWj44CCPC9wPjxwPjxlbT4xMi48L2VtPuefpeWNl+a4qeiMtuaal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MuPC9lbT7lsbHmnIjnn6XmiJHmhI/jgII8L3A+PHA+PGVtPjE0LjwvZW0+54ix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Y2g5pyJ44CCPC9wPjxwPjxlbT4xNS48L2VtPuWLpOWtpui/keS5juefp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YuPC9lbT7po47ov73ng5/oirHpm6jjgII8L3A+PHA+PGVtPjE3LjwvZW0+57q45YyF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4Gr44CCPC9wPjxwPjxlbT4xOC48L2VtPumdkuaYpeaVo+WcuuS6h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uPC9lbT7okL3ml6XmlYXkurrmg4XjgII8L3A+PHA+PGVtPjIwLjwvZW0+5p+T5LiA5LiW57m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O44CCPC9wPjxwPjxlbT4yMS48L2VtPumbquiQvemcnOWmgueOieOAgjwvcD48cD48ZW0+M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jZfln47lv4bmvYfmuZjjgII8L3A+PHA+PGVtPjIzLjwvZW0+5oiR6L+Y5Zyo54ix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NC48L2VtPuacquecoOWPuea1geW5tOOAgjwvcD48cD48ZW0+Mj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iLHkvaDmiJHlubjnpo/jgII8L3A+PHA+PGVtPjI2LjwvZW0+6L+c55yL5bGx5pyJ6Imy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y48L2VtPumDjumqkeeruemprOadpeOAgjwvcD48cD48ZW0+Mjg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phonnu5Xlv4PlvKbjgII8L3A+PHA+PGVtPjI5LjwvZW0+5LiO5oiR5b2S5rGf5Y2X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C48L2VtPuWHieWfjuaDnOaalueOieOAgjwvcD48cD48ZW0+MzEuPC9lbT7lg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nrJHntIXlsJjjgII8L3A+PHA+PGVtPjMyLjwvZW0+5L2g5piv5oiR5pyA54ix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y48L2VtPuW+ruWHieemu+WIq+aEj+OAgjwvcD48cD48ZW0+MzQuPC9lbT7otLX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lv5jkuovjgII8L3A+PHA+PGVtPjM1LjwvZW0+5bGx5rC05Yeg56iL6L+c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Ni48L2VtPuW4uOWuouS7pOS6uuWOjOOAgjwvcD48cD48ZW0+MzcuPC9lbT7ovazouqv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lho3op4HjgII8L3A+PHA+PGVtPjM4LjwvZW0+5oiR5LiO5ZCb5YGV6ICB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OS48L2VtPueIseS9oOaIkeW+iOe0r+OAgjwvcD48cD48ZW0+NDAuPC9lbT7lh53msqvmjL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np4vjgII8L3A+PHA+PGVtPjQxLjwvZW0+5Y+257mB57uI5ZSv5p6v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aWsOe6oummmemAj+ihq+OAgjwvcD48cD48ZW0+NDMuPC9lbT7kvaDnmoTlmLTlp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zjgII8L3A+PHA+PGVtPjQ0LjwvZW0+5o+Q56yU6LW35b6A5LqL44CCPC9wPjxwPjxlbT40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tjOe9oua4heiInuiuuOOAgjwvcD48cD48ZW0+NDYuPC9lbT7oi4/ojKvnlLvnnKDpm6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3LjwvZW0+5oOf5Y+555u46YCi5pma44CCPC9wPjxwPjxlbT40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Zh+WktOiwgeWQueesm+OAgjwvcD48cD48ZW0+NDkuPC9lbT7oirHosKLkurrlh4vpm7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wLjwvZW0+54us6aWu5LiA5Z2b6YWS44CCPC9wPjxwPjxlbT41MS48L2VtP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QveS6puaXoOaDheOAgjwvcD48cD48ZW0+NTIuPC9lbT7mipjmiYfmiI/nvo7kurr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zLjwvZW0+5bCP5Lq65peg5aSn5b+X44CCPC9wPjxwPjxlbT41NC48L2VtPuayo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AjuS5iOa0u+OAgjwvcD48cD48ZW0+NTUuPC9lbT7oi6XlubTljY7lgJLluKb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2LjwvZW0+55m96aas5ZW46KW/6aOO44CCPC9wPjxwPjxlbT41Ny48L2VtPueXtOS6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1geazquOAgjwvcD48cD48ZW0+NTguPC9lbT7lm57nnLjms6rlgL7ln47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5LjwvZW0+5L2g5ZG957O75oiR5b+D44CCPC9wPjxwPjxlbT42MC48L2VtPuacneaarumGi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AneOAgjwvcD48cD48ZW0+NjEuPC9lbT7mmpfpppnpgoDlrqLoh7PjgII8L3A+PHA+PGVtPjY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YWS5oSP5YWl5qGD5p6d44CCPC9wPjxwPjxlbT42My48L2VtPuaVheS6i+ivtOWIs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jwvcD48cD48ZW0+NjQuPC9lbT7kuLrniLHmsqHkuoblv4PjgII8L3A+PHA+PGVtPjY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io5aSp5bey5aSq6L+c44CCPC9wPjxwPjxlbT42Ni48L2VtPuaQuuWQm+S7pee7iOW5t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cuPC9lbT7kvLzmmK/mlYXkurrmnaXjgII8L3A+PHA+PGVtPjY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pqu55u85b2S5Lq644CCPC9wPjxwPjxlbT42OS48L2VtPuayoeS9oOeahOWto+iKg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AuPC9lbT7pnZLlsbHljYPkuIfph43jgII8L3A+PHA+PGVtPjcxLjwvZW0+5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M5LyK5Lq65rOq44CCPC9wPjxwPjxlbT43Mi48L2VtPuaJtuiLj+aYoOenpuWNj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MuPC9lbT7mgIDlkJvlsZ7np4vlpJzjgII8L3A+PHA+PGVtPjc0LjwvZW0+5aKo6KG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b+Y5bed44CCPC9wPjxwPjxlbT43NS48L2VtPuawkeS7pemjn+S4uuWkq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YuPC9lbT7moqjoirHokL3lv4PmiYnjgII8L3A+PHA+PGVtPjc3LjwvZW0+5Zug5Li6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44CCPC9wPjxwPjxlbT43OC48L2VtPuabv+aIkemXruWAmeWlu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kuPC9lbT7ng5/pm6jpo47po5jmuLrjgII8L3A+PHA+PGVtPjgwLjwvZW0+54ix5q275LqG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44CCPC9wPjxwPjxlbT44MS48L2VtPuadpeeUn+e8mOacquWwveOAgjwvcD48cD48ZW0+OD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sIHliIDkuI3lnKjmiJjjgII8L3A+PHA+PGVtPjgzLjwvZW0+54+N5oOc55y85YmN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IHN0eWxlPSJ0ZXh0LWFsaWduOmxlZnQ7IGZvbnQtc2l6ZToxOHB4OyI+5pys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+5o6l77yaPGEgaHJlZj0iaHR0cHM6Ly9kdWFuanV6aWt1LmNvbS9kdWFuanV6aS94aGlteXF1</w:t>
      </w:r>
    </w:p>
    <w:p>
      <w:pPr>
        <w:pStyle w:val="PreformattedText"/>
        <w:bidi w:val="0"/>
        <w:spacing w:before="0" w:after="0"/>
        <w:jc w:val="left"/>
        <w:rPr/>
      </w:pPr>
      <w:r>
        <w:rPr/>
        <w:t>dmh0Lmh0bWwiPmh0dHBzOi8vZHVhbmp1emlrdS5jb20vZHVhbmp1emkveGhpbXlxdXZodC5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956A94F7B1E244BE67A8245D81FDBB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