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3024199822B438EAC2745D777F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3024199822B438EAC2745D777F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F6K+d5aSn5YWo6YCB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jeeKr+aIke+8jOaIk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m+S6uuiLpeeKr+aIke+8jOekvOiuqeS4ieWIhu+8m+S6uuWGjeeKr+aIk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SiO+8m+S6uui/mOeKr+aIke+8jOaWqeiNiemZpOag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uuS9oO+8jOaIkeeahOW/g+WPmOaIkOS4gOW6p+WfjuWgoe+8jOWuuee6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iuqeS9oOaIkOS4uuaIkeeUn+WRvemHjOaDn+S4gOeahOS6ru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aEv+acm+aYr+aIkeWWnOasoueahOS6uuWPr+S7pe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lueVjOS4iueahOmmluWvjO+8jOeEtuWQjuaIkeaIkOS4uuS7lueah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WPpOWkmuWwkeeXtOaDheWls++8jOWdoOiQvee6ouW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mtguOAgjwvcD48cD48ZW0+NS48L2VtPuaIkeS7rOS4gOebtOWcqOi/veaxg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aIkeayoeacieaDs+WIsO+8jOaIkeWNtOi/veWIsOS9oOemu+W8g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Ds+mXrumXruS9oOeOsOWcqOWHoOeCue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aEj+aAneWwseaYr+aDs+aPkOmGkuS9oOS4gOS4i+aYr+WQpuivpeiAg+iZ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huOAgjwvcD48cD48ZW0+Ny48L2VtPueql+Wklu+8jOaciOWFieaflOafl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+8jOa7oeWcsOS/oeesuuWghuenr++8m+aNp+S4gOadr+mmmeiMl+WcqOaJ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m+WjsOWmgua1geiLj+iIrOW8pea8q+Wbm+WRqO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4gOS4quesqOibi++8jOiAjOmCo+S4quesqOibi+i/nOWcqOWkqei+ue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aIluiAheiAjOmCo+S4quesqOibi+Wws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WJjeayoeacieeIsei/h+WIq+S6uu+8jOS9oOaYr+esrOS4gOS4q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+l+S4jeWlve+8jOiuqeS9oOinieW+l+eIseaDhe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nu4/lkozmnIvlj4vkuIDotbfku7DmnJvmmJ/nqbrvvIzpmo/kuY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rmtYHmu6HpnaLvvIzku5bmmK/lm6DkuLrlpLHmgYvvvIzmiJHliJnmmK/lm6DkuLrm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JblrZDjgII8L3A+PHA+PGVtPjExLjwvZW0+5Y+q6KaB6IO957uP5bi45ZK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77yM5oiR5bCx5oSf5Yiw5b+r5LmQ77yb5Y+q6KaB5L6d5YGO552A5L2g5aiH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oiR5bCx5LiN5Lya5a+C5a+e44CCPC9wPjxwPjxlbT4xMi48L2VtPuWcqOS6uu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inhe+8jOW9t+WcqOa1t+i+ueaOrOi1t+aJgOacieeahOaymeeyku+8jO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+8jOWmguaenOS4jeWmguaEv+S9huaEv+acieadpe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ibXnnYDkvaDnmoTmiYvvvIznu5XnnYDlnLDnkIPotbDvvIznu5XnnYDlrofl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uYvliKvmlL7lvIDvvIzkuIDovojlrZDpg73mj6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4ix77yM6K+35rex54ix77yM5aaC5byD77yM6K+35b27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n5pin77yM5Lyk5Lq65Lyk5bex44CCPC9wPjxwPjxlbT4xNS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S4gOenjee+juS4ve+8jOaDs+S9oOaYr+S4gOenjem8k+WKseOAgu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+8jOWWnOasouaDs+S9oOeahOW/g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niLHkvaDvvIzlsLHmmK/ku4DkuYjpg73kuI3ku4vmhI/vvIzmhL/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jlh7rkuIDnlJ/vvIznhLblkI7miorlsI/lsI/nmoTlhbPlv4PvvIzkuIDnm7Tlu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3LjwvZW0+5oC75Zyo5LiN57uP5oSP55qE5bm055S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85bK444CC57q154S25Y+R546w5YWJ5pmv57u16Z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/g+mHjOS4gOebtOmDveacieS9oO+8jOWPquaYr+aAquaIkeaLheW/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9oOihqOeZveOAgjwvcD48cD48ZW0+MTkuPC9lbT7lj6rmnInot5/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iY3mmK/mtLvnnYDnmoTvvIzmiJHkuIDkuKrkurr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DogIDnnLznmoTlpKrpmLPkuZ/lpLHljrvlhYnlva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62J5L2g5b6I5LmF44CC5L2g5rKh5p2l77yM5oiR5Y205Lmg5oOv5LqG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etieS9oOiwgeetieS9oOOAguaIkeS4jeet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wgeOAguS9oOS4jeetieaIkeaIkeetieS9oOOAgjwvcD48cD48ZW0+MjI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niLHnmoTkurrvvJvkvaDvvIzmiJHkuIDnlJ/mnIDmg7P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lJ/lrojlgJnnmoTkurrvvJvkvaDvvIzmiJHkuIDnlJ/llK/ku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Zug5Li654ix5Lq655qE5rKJ6buY5ZK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6YOB6Ze377yM5Zug5Li65pe26Ze05Lya5ZGK6K+J5L2g77yM6LaK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bCx6LaK6ZW/5LmF44CCPC9wPjxwPjxlbT4yNC48L2VtPuidtuad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+8jOS6uuWOu+aciOaXoOiBiuOAgjwvcD48cD48ZW0+MjUuPC9lbT7liJ3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l7Tlv4PjgILnu4jml6XotLnlv4PvvIzmrLLlvpfoirPlv4PjgILnhZ7otL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lvpflgqzlv4PjgILpmr7pgZPkvaDlv4PvvIzkuI3mh4LmiJH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Lmf6K645Y+v5Lul5ZCM5pe254ix5Lik5Liq5Lq6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mA54ix44CC6YGX5oa+55qE5piv77yM5oiR5Lus5Y+q6IO96Lef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u5a6I5Yiw6ICB44CCPC9wPjxwPjxlbT4yNy48L2VtPuWPs+aJi+aVrOekvO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9oOOAgjwvcD48cD48ZW0+MjguPC9lbT7lj6rmg7PorqnkvaDlj6/ku6Xovbvmnb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vvIzkurrnlJ/kuK3kuI3lpoLmhI/nmoTkuovlpKrlpJrvvIzkuIDlrpr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lvpfkuIvjgII8L3A+PHA+PGVtPjI5LjwvZW0+5LiJ55Sf5pyJ5bm4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+q5pyJ5Lik5qyh5bm46L+Q5bCx5aW977yM5LiA5qyh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PC9wPjxwPjxlbT4zMC48L2VtPuS9oOeahOWQu+i/mOWcq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PkeeDq++8jOS7juatpOaIkeeahOaXpeWtkOWPmOW+l+WmguaWr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lpKnpg73kuLrkvaDlv4Pot7PvvIzmr4/kuIDliLv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vvIzmr4/kuIDnp5Lpg73kuLrkvaDmi4Xlv4PvvJvmnInkvaDnmoTmhJ/op4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Lqy54ix55qE5a6d6LSd5YS/77yM5pyA6L+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R5LqG5ZCX77yf6KaB5aW95aW955qE54Wn6aG+6Ieq5bex77yM5aW9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ZWK44CCPC9wPjxwPjxlbT4zMy48L2VtPuelneemj+eahOivneivr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ujO+8jOaIkeWPquaDs+S6suWPo+WRiuivieS9oO+8jOaIk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6L6I5a2Q55qE5pyL5Y+L77yM5LiA6L6I5a2Q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9oOWwseacieW/q+S5kOeahOeQhueUse+8jOacieS9oOWws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+8jOeIseS4jemcgOimgeS7u+S9leWAn+WPo++8jOWPqumcgOimgeeUq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TgeWRs++8gTwvcD48cD48ZW0+MzUuPC9lbT7miJHnmoTlv4PkuK3lhp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lsI/lsI/nmoTlv4Pol4/nnYDkuIDkuKrlpKflpK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lvojku5Tnu4bnmoTol4/nnYDjgII8L3A+PHA+PGVtPjM2LjwvZW0+55yf5oOz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5qE6ZmQ5Yi277yM56uL5Y2z6aOe5Yiw5L2g55qE6Lqr6L6544CC55yL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2g55qE6Z+z77yM6Ze75L2g55qE5ZGz77yM5oOz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/q+S5kO+8jOS4jei/h+aYr+e7meS8pOWPo+aJvuS4gOS4qu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An+WPo++8m+W5uOemj++8jOWPquaYr+aDs+iuqeW/q+S5kOacieS4gOS4q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OAgjwvcD48cD48ZW0+MzguPC9lbT7lpb3mg7Plpb3lpb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nYPlipvlho3lsIbkvaDmirHntKfvvIzku47ku4rku6XlkI7lpoLmnp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liKvnrqHmiJHmg7PkvaDvvIE8L3A+PHA+PGVtPjM5LjwvZW0+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LiA5Lu25Luk5Lq65rKJ5rKm55qE5LqL5oOF77yM5omA6LCT55CG5p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LiN6L+H5piv5Y+v56yR55qE6Ieq5oiR5a6J5oWw55qE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4jOacm++8jOS7peWQjuS9oOiDveeUqOaIkeeahOWQjeWt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S6uuOAgjwvcD48cD48ZW0+NDEuPC9lbT7lpoLmnpzkvaDog73niLH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sIbnu5nkvaDmiJHnmoTkuIDnlJ/vvIzluIzmnJvkvaDog7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niLHkvaDnmoTjgII8L3A+PHA+PGVtPjQyLjwvZW0+5pyA6Ieq56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pqW55qE5LiA5Y+l6K+d6YCB57uZ5L2g44CC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aDheWTquaciemCo+S5iOWkjeadgu+8jOiDveiuqe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skeW+l+acgOeUnOeahOmCo+S4quS6uu+8jOWwseaYr+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vaDnmoTml6XlrZDvvIzlpb3lrp7lnKjvvIHml6D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DlpYjvvJvmnInkvaDnmoTml6XlrZDvvIzlpb3oh6rlnKjvvIHml6D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mnJ/lvoXjgII8L3A+PHA+PGVtPjQ1LjwvZW0+55qT5pyI5b2T56m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M5oiR5b+D5Y+v5q+U77yM54+N5oOc54+N5oOc77yM57yY5a6a5LuK55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aWR44CCPC9wPjxwPjxlbT40Ni48L2VtPuWmguaenOS4gOa7tOawtOS7o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IkemAgeS9oOS4gOS4quS4nOa1t++8m+WmguaenOS4gOmil+aYn+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aIkemAgeS9oOS4gOadoemTtuays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vvIzmiJHliqrlipvmlLnlj5joh6rlt7HvvIz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5Sf5ZG96YKj5LmI55+t77yM5LiW55WM6YKj5Lm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qJ5ZC177yM5LiN5oOz5Ya35oiY77yM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Jm1kYXNoOyZtZGFzaDvoh7TmiJHniLHnnYD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5ZCs6L+H5Yaw5bGx5Z2a5LiN5Y+v5pGn77yM5Y+v6LCB55+l6YG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f5pyJ5oOz5Zyo5p+Q5Liq5Lq65omL6YeM5Y+Y5oiQ5Yaw5reH5reL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gOespuWQiOeUn+eJqeinhOW+i+eahOaDheivne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+8jOWwseaYr+WSjOS9oOS4gOi1t+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nn6XpgZPlkJfvvJ/miJHlnKjniLHmg4XnmoTot6/kuI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rmnaXotornqoTvvIzmiJHkuI3mg7PliLDmnIDlkI7ov7fot6/kuob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miJHniLHkvaDjgII8L3A+PHA+PGVtPjUyLjwvZW0+5L2Z55Sf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52A5L2g55qE5omL77yM6Zmq5L2g5Yiw5aSE6YCb6YCb77yb5Lq655S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y9552A5L2g55qE6IOz6IaK77yM6Zmq5L2g55yL5aSV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vt+S4jeimgeWbuuWuiOS9oOeahOayiOm7mO+8jOS4jeimgeS4uu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uaEv+aIkeeIseeahOW4hu+8jOiDvemptui/m+S9oOW/g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oHmnIjmtYHpgJ3vvIznnJ/mg4Xkvp3lnKjvvJvnmb7ph4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pmpTljbTkuI3mlq3vvJvplb/lpJzmvKvmvKvvvIzmmJ/lhYnpl6rpl6rvvJv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lt6blj7PpmarkvLTjgII8L3A+PHA+PGVtPjU1LjwvZW0+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YGH6KeB77yM5L6/5LiA55y85LiH5bm077yb5pyJ5Lqb5b+D5Yqo77yM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G5rC06Zq+5pS244CCPC9wPjxwPjxlbT41Ni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acieS9oOeahOaEn+inieecn+WlveOAgjwvcD48cD48ZW0+NT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oh6rlt7HkuIDnlJ/pg73kvJrllpzmrKLkvaDvvIzoh7PlsJHlnKjog73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j6rmg7Plr7nkvaDkuIDkuKrkurrlp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a55pyJ5L2z5Lq677yM57ud5LiW6ICM54us56uL44CC5LiA6aG+5YC+5Lq6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G+5YC+5Lq65Zu944CC5a6B5LiN55+l5YC+5Z+O5LiO5YC+5Zu977yf5L2z5Lq6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OS48L2VtPuWygeaciOW+heS9oOWPr+Wlve+8jOaYr+WQp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n+WygeaciOW+heaIkeS4jeiWhO+8jOS9oOS5n+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otbDlkJHmiJHvvIzmiJHop4nlvpfkuIDml6XkuI3op4HlpoL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IzkvaDmnJ3miJHnrJHvvIzmiJHlj4jop4nlvpfkuInnp4vmnKrop4H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YxLjwvZW0+5LuO5pyq5oul5oqx5L2g77yM5L2G5oiR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LiN5pu+6KiA6K+t77yM5L2G5oiR6IO95ZCs5Yiw5L2g44CC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4ix5L2g44CCPC9wPjxwPjxlbT42Mi48L2VtPuaIke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Yr+WboOS4uuaIkeaDs+S9oO+8jOaIkee7meS9oOaJk+eUteivn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4jeS9j+S4jeaDs+S9oOOAgjwvcD48cD48ZW0+NjMuPC9lbT7kuI3mmK/mi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vaDnmoTkuJbnlYzmnKzmnaXlsLHmsqHmnInmiJHlj6/ku6X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0LjwvZW0+6K6k6K+G5L2g55qE56ys5LiA5a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5y856We5omA5b6B5pyN77yM6YKj5pe25YCZ5oiR5bey55+l6YGT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2g5LiA55Sf55qE5L+Y6JmP77yBPC9wPjxwPjxlbT42NS48L2VtPu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+8jOaXpeaXpeWknOWknOaDs+ingeS9oO+8jOePjeeIseaDnOe8mO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mjjueBq+eBq+adpeaJvuS9oO+8jOa1geaxl+a1geazquS4jeaA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luqfln47luILlho3mgI7kuYjllqfpl7nvvIzmsqHkva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n47vvJvkuIDkuKrop5LokL3lho3mgI7kuYjpmYznlJ/vvIzmnInkvaD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Y3LjwvZW0+6YO96K+0572R57uc5piv6Jma5ouf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Sf6KeJ6L+Z5piv5p6B5LmQ5aSp5aCC44CC5Zug5Li65Zyo6L+Z6Ye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L2g44CCPC9wPjxwPjxlbT42OC48L2VtPuS9oOeIseaIk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pOS4quS6uu+8jOeIseWwseaYr+mCo+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YflpoLvvIzkvaDni6zoh6rooYzotbDlnKjpu5HlpJzph4z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mJ/vvIzmsLjov5zkvLTpmo/nnYDkvaDvvIE8L3A+PHA+PGVtPjc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mi6K6w77yM5oiR54ix5L2g6IOc6L+H5L2g55qE54i25q+N77yM5Zug5Li6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L+H5Y675pu054ix5L2g55qE5bCG5p2l77yM5YWz6ZSu5oiR6L+Y5a6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RiuivieaIkeiHquW3se+8jOS4jeWGj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nuW/huWNtOmTreiusOWcqOW/g+OAgjwvcD48cD48ZW0+NzIuPC9lbT7or7v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r7vkvJrnvo7vvJvmh4LkvaDkuYvlkI7miY3mh4LlvpfniLHjgILmiJHor4b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vaDmsonphonvvJvmiJHmh4LniLHvvIzmiYDku6XljYPnvJjpmr7lho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Zyo5b+n5oSB5pe25oOz5L2g77yM5bCx5YOP5Zyo5Yas5a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Zyo5b+r5LmQ5pe25oOz5L2g77yM5bCx5YOP5Zyo6aqE6Ziz5LiL5oO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3NC48L2VtPuWcqOS5juaIkeeahOS6uu+8jOaIkeS8muWKoOWA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WcqOS5juaIkeeahOS6uu+8jOS9oOWHreS7gOS5iOiuqeaIkee7p+e7r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niLHkuIDkuKrlpbPlranlrZDvvIzkuI7lhbb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ubjnpo/ogIzmlL7lvIPlpbnvvIzkuI3lpoLnlZnkvY/lpbnvvIzkuLrlpb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iqrlipvjgII8L3A+PHA+PGVtPjc2LjwvZW0+5pyA6L+c55qE6Led56a7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5L2g5Y205LiN55+l5oiR54ix5L2g77yb5pyA6L+c55qE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iR54ix5L2g5Y205LiN6IO96Zmq5Ly05L2g77yBPC9wPjxwPjxlbT43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VtOS4quS4quS4lueVjOaIkemDveS4jeim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kuJ3muIXpo47nvKDkvaDlv4Pmg4XkuIfnvJXvvIznu7Xnu7XlpI/pm6jmi4z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va7jgILlr4Tor63nmb3kupHmnLXmnLXvvIzkuI7kvaDlhbHotY/kuIP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iP552A5pyI5YS/5p2l5pe277yM5q+P5Lid5YWJ57q/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b6L+O552A6aOO5YS/6KGM77yM5q+P54mH5Y+25a2Q6YO95piv5L2g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44CCPC9wPjxwPjxlbT44MC48L2VtPuS6uuaYk+iAge+8jOS6i+WkmuWmqO+8jOaipuma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Cuea3seaDhe+8jOS4ieWIhua1heWcn++8jOWNiuWjgeaWn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kuIDkvY3lpKnkvb/vvIzlpbnlsYXkvY/lnKjmiJHku6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pbnoh7PnnJ/oh7Pnuq/oh7Pmg4Xoh7PlloToh7Pnvo7vvIzlpbnlsLH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4cjEx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aHRtbCI+aHR0cHM6Ly9kdWFuanV6aWt1LmNvbS9kdWFuanV6aS82eHIxMTVqOX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3024199822B438EAC2745D777F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