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4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89E244E8C6A546B9C2C98037B21E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89E244E8C6A546B9C2C98037B21E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4W95oO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S9oOaYr+aCsuS8pOeahO+8jOmC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mFkuadr+mHjOiNoea8vueahOWwseaYr+ecvOazqu+8m+WmguaenOS9oOaYr+asouWW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Co+aoveS4reebm+eahOS+v+mDveaYr+aipumHjOeskemdp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acieaVheS6i+S9oOaciemFku+8jOmCo+S5iOaIkeS7rOeQhuaJgOW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hu+8jOS9oOayoeaciemFku+8jOaIkeS5n+ayoeacieaVheS6i++8jOaAjuS5iOW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WPr+iDveS4jeS7heWWneS6huWBh+mFku+8jOi/mOed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h+inieOAgjwvcD48cD48ZW0+NC48L2VtPuaci+WPi+WSjOmFku+8jOS7juadpeaXoOaD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i2iuS5hei2iumZiO+8jOi2iumZiOi2iummme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Fku+8jOWNg+a7tOazqu+8jOS4h+iIrOaEgeaAne+8jOivieaWreaDheiC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+l+mlrumFkuaXtumhu+Wwvemlru+8jOmhu+mrmOatjOWkhOS+v+mr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Ny48L2VtPuW5tOWwkeWIq+emu+eZvemmlumAou+8jOmZiOW5tOS9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rCZsZHF1bzvogIHlkIwmcmRxdW8744CC5Zac56aP55u45Ly06b2Q5Zad5b2p77yM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pmC5Lqy5pi15Lit44CCPC9wPjxwPjxlbT44LjwvZW0+5Zad6YWS5piv5LiA56eN5rCU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iA56eN5ZOB5ZGz77yM6YWS5ZGz6L+Y5pyJ5Lq65ZGz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2Z55Sf5rKh5pyJ5a2k54us54OI6YWS77yM6L+O552A6aOO6LWw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mf6Ieq55Sx44CCPC9wPjxwPjxlbT4xMC48L2VtPumGieWNp+e6ouWwmOWbm+WNgei9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ieatu+aipueUn+epuuaEn+aFqOOAgumGieiInueLguatjOW+kueyvuW9qe+8jOmGieec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p+S7juWktOadpeOAgjwvcD48cD48ZW0+MTEuPC9lbT7kuIvpm6jlpKnvvIzllp3phZL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jpnLLkuq3kuIvmjpLnm5vlrrTjgILlrZnliJjlvZPlubTogZTlp7vml6XvvIzphon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mK/nnIvmsZ/lsbHjgII8L3A+PHA+PGVtPjEyLjwvZW0+5pWs54ix5oOF77yM5ZCs6Ze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2B5Lq65Lmd5oKy44CCPC9wPjxwPjxlbT4xMy48L2VtPuWWnemFkueah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S4veWpiee6puOAgjwvcD48cD48ZW0+MTQuPC9lbT7mtojmhIHkuI3nlKjkuIDmna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rHlv5flvZPnv7vkuIfljbfkuabjgII8L3A+PHA+PGVtPjE1LjwvZW0+5oS/5L2Z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bKc6KGj5oCS6ams77yM6Zmq5L2g55yL54OI54Sw57mB6Iqx44CC5bKB5pyI57uI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iA5Lq66Zmq5L2g6aqR6ams5Zad6YWS6LWw5Zub5pa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Fg+WuteiKgumlrumFku+8jOS4jeS7heacieWbouWchuWWnOW6hu+8jOS5n+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guWkquW5s+eahOWvhOaEj+OAgjwvcD48cD48ZW0+MTcuPC9lbT7lpbPkurrku6znmoTm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hZLph4/vvIzllp3phZLlg4/llp3msLTkuIDmoLfvvIzlpKrljonlr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6IO95Lyk5a6z5L2g55qE5Lq66YO95piv5L2g54ix55qE5Lq677yM6IO9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5qE5Lq66YO95piv54ix5L2g55qE5Lq677yM6L+Z5Liq5LiW55WM5LiK5aaC5p6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iA5qC35ZaE6Imv77yM5oiW6K646YO95LiN5Lya5Y+X5Lyk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gOS5iOS6uuWWneS7gOS5iOmFku+8jOS7gOS5iOW5tOm+hOivtOS7gOS5iOmF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i9u+a1ru+8jOWNtOmZtumGieOAgjwvcD48cD48ZW0+MjAuPC9lbT7lubTovbv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h7Xmh4Lml6Dnn6XnmoTmiJHlvZPnhLbkuI3kv6HpgqrkuI3mnI3ovpPvvIzphonkuob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o3llp3vvIzllp3kuoblho3phonvvIzlj43lj43lpI3lpI3vvIzkvYbphZLph4/lubb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lb/jgILkuKXmoLzmhI/kuYnkuIror7TmiJHomb3nhLbllp3kuIDngrnphZLlsLHlpKnm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azvvIzlhbblrp7lubbkuI3mmK8mbGRxdW876YWS6YaJJnJkcXVvO+eKtuaAg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WnemFkueahOmCo+eCuemHj+agueacrOWwsei+vuS4jeWIsCZsZHF1bzvphZLpho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54q25oCB77yM5LiA5bCP5p2v6YWS5bCx6Laz5Lul6K6p5oiR5b+D6Lez5Yqg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Zyw6L2s44CCPC9wPjxwPjxlbT4yMS48L2VtPumFkuWQjuivneWkmu+8jOivneWk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seOAgjwvcD48cD48ZW0+MjIuPC9lbT7phZLmmK/kuIDljIXoja/vvIzkuI3llp3n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E8L3A+PHA+PGVtPjIzLjwvZW0+5aaC5p6c5LiA55O26YWS77yM6IO96K6p5oiR5ZK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5tOWJjeWNiuW5tOaJgOacieeahOW/g+mFuO+8jOmCo+aIkeWFiOW5suS4uuaV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kurrnlJ/lpoLphZLvvIzkuI3lk4HlhbbkuK3lkbPvvIzpmr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phonjgII8L3A+PHA+PGVtPjI1LjwvZW0+5oiR5Y+v5Lul5oq954Of55qE5ae/5Yq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OP5L2g77yM5oiR5Y+v5Lul5rKh5pyJ5L2g55qE6Zeu5YCZ77yM5oiR5Y+v5Lu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H55qE5b6I5aW944CCPC9wPjxwPjxlbT4yNi48L2VtPuaIkeeahOeUn+WRve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e+8jOS4gOWkqeeUqOadpeatjOWUse+8jOS4gOWkqeeUqOadpeWWnemF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r4/lpKnkuKTkuInlnLrvvIzmr4/ppJDlm5vkupTkuKTjgILphZLlnL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nLrvvIzmiorog4PnjK7nu5nlhZrjgII8L3A+PHA+PGVtPjI4LjwvZW0+5aSn5qa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LqG77yM5Y+v5Lul5b+N5Y+X55qE5a2k54us5oyH5pWw5Lmf5Zyo5LiN5pat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qb6L+H5Y675Lul5Li65Lik5Liq5Lq65LiA6LW3546p5oiQ5omN5pyA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Wi5oWi55qE5oiR6YO96Ieq5bex5Y675a6e546w5LqG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rOiHquW3se+8jOeUn+a0u+WGjeiLpuWGjee0r++8jOS5n+imgeW+rueskemdou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nprvov4flqZrnmoTlpbPlrZDvvIzliJnlpoLkuIDmna/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hofljprnmoTnmb3lhbDlnLDvvIzmtZPng4jjgIHovpvovqP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H5Y+N6YWS5rS+77yM6YO95piv5q+N6ICB6JmO77yB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tumHjOS5vuWdpOWkp++8jOadr+S4reaXpeaciOmVv++8gT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ng5/nmoTosKborqnmmK/npLzosozkuZ/mmK/kurrmg4XkuJbmlYXvvJvkuIDmna/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a3nu7TmmK/lrqLlpZfkuZ/mmK/pgKLlnLrkvZzmiI/jgILmr4/kurrpg73mnInkuIDli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hbfpga7mjqnnnJ/lrp7nmoTpnaLosozvvIzorqnkurrpmr7ku6XnkKLno6jpnaLlhbf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rrnvvIzliLDlupXmmK/nnJ/mg4Xov5jmmK/lgYfmhI/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p2l5LiN5oSB5ZCD5ZKM56m/77yM57qm5Lya6ICB5Y+L6Zey6IGK5aSp44CC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aSV6Ziz5pqu77yM5Lqr5Lqr5riF56aP5om+5LmQ6KeC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VmeS4gOWNiua4hemGku+8jOeVmeS4gOWNiuilv+mGie+8jOiHs+WwkeWcqOaipu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8tOmaj+OAgjwvcD48cD48ZW0+MzYuPC9lbT7miorphZLlvZPmrYzvvIzkurrnlJ/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J88L3A+PHA+PGVtPjM3LjwvZW0+5ZG856ul54O56bih6YWM55m96YWS77yM5YS/5aWz5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4m15Lq66KGj44CCPC9wPjxwPjxlbT4zOC48L2VtPuS4pOS4queGn+aCieeahO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gOadr+mFku+8jOWPmOW+l+efpeW/g+S6huOAgjwvcD48cD48ZW0+MzkuPC9lbT7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v4Pml6DmsYLvvIzlv4PphonmrLLlv7XkvJHvvIzkvY7lpLTml6DnibXmjILvvIzmiqz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47mtYHjgILkurrkuYvllbzlk63otaTmnaHmnaXvvIzmuIXnuq/okL3lnLDmn5PlsJjln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lsJjojaPovrHlh6DljYHovb3vvIzotaTmnaHlm57lvZLouI/kupHlv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aWz5Lq65Zad6YWS77yM5Zad55qE5piv5b+D5aKD77yM5ZOB55qE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YW755qE5piv5b+D5oCn44CC6YWS5piv55+l5bex77yM5piv5oya5Y+L77yM6Zmq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6JC95rOq77yM6KeB6K+B5aW555qE5b+D6Lev5Y6G56iL77yM6K6p5aW55Zyo57q3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qL5Lit5pqC5pe26ISx6Lqr77yM6KeF5b6X5LiA5pa55riF5Ye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FkuaYr+acieeUn+WRveeahOeBteeJqe+8jOePjeaDnOWlue+8jOmmmemGh+S4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S4juS9oOebuOS8tO+8jOS9oOeahOS6uueUn+S5n+S4gOi3r+ebiOiKs++8m+S6tea4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/g+S4reeahOaXpeaciOS+v+afk+S4iuS4gOWxgum7keiJsu+8jOWkseWOu+e8pOe6t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WSjOaYgueEtueUn+acuuOAgjwvcD48cD48ZW0+NDIuPC9lbT7llp3phZ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boOS4uueIseaDhe+8jOaAu+S8muacieS4gOS4quS6uuS7juS9oOeahOmdkuaYp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DMuPC9lbT7lr7nkuI3otbfvvIHlrqLlrpjvvIzmnKzlupflj6r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qbromZrkuobjgII8L3A+PHA+PGVtPjQ0LjwvZW0+6YWS77yM5pyJ5ZCE56eN55CG55S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77yM5Lq655Sf5pyJ5Zub5Zac77yM5LmF5pex6YCi55SY6ZyW77yM5LuW5Lmh6YGH5pW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e5oi/6Iqx54Ob5aSc77yM6YeR5qac6aKY5ZCN5pe2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mbqOWkqe+8jOWWnemFkuWkqeOAgum7hOm5pOS4gOWOu+S6uuads+eEtuOAguWPq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Fueaxn+mFku+8jOmVv+axn+Wkp+ays+i1t+azoua+n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kvaDllp3phZLvvIzphonnv4HkuYvmhI/kuI3lnKjphZLvvIzllpzmrKLnmoTmmK/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tarmvKvnmoTmsJTmsJvjgII8L3A+PHA+PGVtPjQ3LjwvZW0+5Yqd5ZCb5LuK5aSc6aG7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bCK5YmN6I6r6K+d5piO5pyd5LqL44CCPC9wPjxwPjxlbT40OC48L2VtPuemheS8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lOW9kuWHgOWfn++8jOmFkuWGsuaEgemYteWHuuWlh+WFt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Jjnp4DmiJDnhp/nmoTlpbPnlJ/vvIzmmK/kuIDnp43pppnphofnmoTnvo7ph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+5p2v5a+55pyI77yM5oqK5aSc5b276K+d77yM55WF6aWu5YWx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i/h+S6huS4gOWkqee8k+WlveS6hu+8jOaOpeS4q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Oi3keS6huOAgjwvcD48cD48ZW0+NTIuPC9lbT7oh6rku47llp3kuobov5nkuKrmmZX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kJHlj6PmnI3mtrLvvIzohbDkuI3phbjkuobvvIzohb/kuI3nlrzkuobvvIznnaHnnK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vvIzkuIDop4nnnaHliLDkuIvljYjkuI3mmK/kuovlhL/vvIzmmZXlpLTovazlkJH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trLvvIzlpKflk4HniYzvvIzlgLzlvpfkv6HotZbjgII8L3A+PHA+PGVtPjUz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LiN6KeJ5pmT77yM5aSE5aSE6Ze75ZW86bif77yM5Li+5p2v6Zeu5bCP5aeQ77yM5oiR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aSa5bCR77yfPC9wPjxwPjxlbT41NC48L2VtPumFkumHjOeahOaXpeWtkOe7temVv+aC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jmOmjmOiNoeiNoeOAguaIkeWPquimgeS4g+WIhueahOa4hemGku+8jOWwseWPr+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bnuWutueahOi3r++8jOaJvuWIsOaIkeimgeWOu+eahOWcsOaWueOAgueci+edg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+8jOaIkeeIseS9oO+8jOaIkeS5n+eIseiHquW3se+8jOaJgOS7peiAl+S4i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oOWPr+mAg+mBv+OAgjwvcD48cD48ZW0+NTUuPC9lbT7pub/puKPlkablkabvvIz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pnmtLLjgILova/ojYnnm4jlsrjvvIznlLDljp/niafnp4vjgILpub/mnInmsoPph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mjJrlj4vjgILpl7vlkJvkvKbpn7PvvIzku5nkuZDmgqDmgqD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oiQ54af5oCn5oSf55qE5aWz5Lq65LiA5a6a5Lya5YOP56qW6JeP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Gh6JCE6YWS5LiA5qC377yM5oul5pyJ5Y+q5bGe5LqO6Ieq5bex55qE6L+35Lq66aaZ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iRoeiQhOmFkuacieWNg+enjeS4h+enje+8jOWls+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Ng+Wnv+eZvuWqmu+8jOiKrOiKs+iChua6ouOAguacieeahOa1k+mDge+8jOacie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e+8m+acieeahOWHnemHje+8jOacieeahOi9u+aflO+8m+acieeahOWImuWKsu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lOWSjOOAgjwvcD48cD48ZW0+NTguPC9lbT7kvJrllp3kuIDkuKTnmoTllp3kuozkuK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nIvlj4vlpJ/osarniL3vvJvkvJrllp3ljYrmlqTnmoTllp3kuIDmlqTvvIz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ku6zmnIDotLTlv4PvvIE8L3A+PHA+PGVtPjU5LjwvZW0+5Lq65Zyo5b6I5aSa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5Zad5Yiw5ZOt77yM5oq954Of5oq95Yiw6Ium77yM552h5Yiw552h5LiN6Ya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WnOasouS4iuS6huS4gOS4quS6uuWWnemFku+8jOWQrOedg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r+S7pei+ueWWnemFkui+ueaDs+aDs+iHquW3seeahOW/g+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phZLphb/nmoTkuI3lpb3vvIzlj6/ku6XlgJLmjonvvIzph43mlrDlho3ph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2g55qE6YWS56qd5rKh5pyJ6YWS77yM5oiR5Y206YaJ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4uX44CCPC9wPjxwPjxlbT42My48L2VtPuWKneWQm+abtOWwveS4gOadr+mFku+8jOes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mOS4lueXtOS4juaEgeOAgjwvcD48cD48ZW0+NjQuPC9lbT7llp3phZLlnKjkuo7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nKjkuo7ph4/jgII8L3A+PHA+PGVtPjY1LjwvZW0+6YWS5LiN5Lya6aqX5Lq6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yk5Lq644CCPC9wPjxwPjxlbT42Ni48L2VtPuS4jeWWnOasoumFku+8jOWNtOWWn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+mFkueahOaEn+inie+8jOW+ruW+ruS4gOmGie+8jOS8vOmGiemdnumG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IDkuKrkurrllp3phZLpmo/mhI/vvIzkuI3nlKjpmYTlkIjliK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mZrkvKrnmoTpmarliKvkurrnrJHvvIzor7Tlj6PmmK/lv4PpnZ7ogIzoh6rlt7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nmoTor53jgII8L3A+PHA+PGVtPjY4LjwvZW0+57uT6K+G5paw5pyL5Y+L77yM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yL5Y+L44CCPC9wPjxwPjxlbT42OS48L2VtPuS6uueUn+iDveacieWHoOaYpeeni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Niuadr+assuino+aEgeOAgue6ouWwmOWdjuWdt+WNg+eZvuW6pu+8jOWPr+WxiOWP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OiHquWmguOAgjwvcD48cD48ZW0+NzAuPC9lbT7nnIvotbfmnaXlg4/msLTvvIzpl7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mbbphonjgII8L3A+PHA+PGVtPjcxLjwvZW0+5Zad6YWS77yM5LuO5p2l5rKh5pyJ5a+5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JvuS4gOS4quWPr+S7peWWnemGieeahOeQhueU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eVmeS4i+eahOWFqOaYr+S8pOWPo+OAgjwvcD48cD48ZW0+NzMuPC9lbT7kuIv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lp3phZLlpKnvvIzlkI3liKnlvpflpLHmlL7kuIDovrnjgILljYrphonljYrphp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l6XvvIzoirHlvIDoirHokL3lubTlpI3lubTjgII8L3A+PHA+PGVtPjc0LjwvZW0+5bCP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5oOF77yM5aSn6YaJ5Lyk6Lqr44CCPC9wPjxwPjxlbT43NS48L2VtPuS6uueUn+aYr+iL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+8jOWcqOiJsOiLpueahOS6uueUn+WOhue7g+S5i+S9me+8jOS4gOaUr+eDn+OAg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OAgeS4gOadr+iMtuiDveWkn+aIkOS4uuS6uuS7rOefreaagueahOW/g+eBteaFsOiX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eDn+OAgemFkuOAgeiMtuS+v+i1sOi/m+S6huS4gOS6m+S6uueahOeUn+a0u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JbkuIrljYHkuInkur/kurrvvIzkuI3llp3ooYz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iA5p2v6aaZ77yM5Lik5p2v57u177yM5LiJ5p2v5Zub5p2v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Z77yM5LqU5p2v5YWt5p2v5rK75aSx55yg77yB5aW96YWS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kuahjOi9u+aYk+S4jeerr+adr++8jOerr+adr+WWneWAkuS4gOWkp+Wg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JHmnInlraTni6zlkozng4jphZLvvIzkvaDmmK/lkKbmhL/mhI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vvIzmmK/lkKbmhL/mhI/kuIDphonmlrnkvJHnhLblkI7lpZTlkJHoh6r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iR5pyJ5LiA5p2v6YWS77yM5Li+5p2v5pWs5a2k54us44CC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6K+d5Y+v6K+077yM5pyJ55qE6K+d5peg5Lq65Y+v6K+044CC5Zad5LqG5q2k5p2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7uZ6Ieq5bex6K+077yBPC9wPjxwPjxlbT44MS48L2VtPuS4jeefpemBk+aY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vueahOS9nOeUqOi/mOaYr+W/g+aDheeahOe8mOaVhe+8jOW9k+acgOWQjueahOS4gOa7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iCmu+8jOaIkeWwsei/meagt+i/t+aDkeS6huecvOedm++8jOeEtuWQjuaFouaFo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kheiDjOS4iu+8jOS7u+i6q+S9k+S4gOeCueS4gOeCueeahOWQkeS4i+a7keiQv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s+i6uuWAkuWcqOWGsOWGt+eahOWcsOadv+S4iu+8jOaJjeaEn+inieWlveWDj+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mjmOOAgjwvcD48cD48ZW0+ODIuPC9lbT7kuIfkuIjnuqLlsJjkuInmna/phZLvvIz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fkuJrkuIDlo7bojLbvvIzov5nlo7bojLbor6XlkozosIHllp3vvIzov5nmna/phZL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sIHllp3jgILkuIDovojlrZDmmI7nmb3kuobov5nkuovvvIzmlrnog73ov4flvpfouI/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NsM2RzM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aHRtbCI+aHR0cHM6Ly9kdWFuanV6aWt1LmNvbS9kdWFuanV6aS8zbDNkczNxcjc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89E244E8C6A546B9C2C98037B21E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