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40EF16A431ECCFA4AE9757BE75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40EF16A431ECCFA4AE9757BE75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6Ieq5a2f5a2Q5ZCN6KiA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o+S6uuS5i+S6juawke+8jOS6puexu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S6juWFtuexu++8jOaLlOS5juWFtuiQg++8jOiHqueUn+awkeS7peadpe+8jOacq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tlOWtkOS5n+OAgjwvcD48cD48ZW0+Mi48L2VtPuS4jeaAqOWkqeS4jeWwp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geaAkuS4jeS6jOi/h+OAgjwvcD48cD48ZW0+My48L2VtPuS/neawkeiAjOeOi++8jOiO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W+oeS5n+OAgjwvcD48cD48ZW0+NC48L2VtPumhuuWkqeiAheWtmO+8jOmAhuWkqe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S48L2VtPuS7geWImeiNo++8jOS4jeS7geWImei+seOAguS7iuaB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xheS4jeS7ge+8jOaYr+eKueaBtua5v+iAjOWxheS4i+S5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uuaIkeaJgOaEv++8jOS4jeaVouivt+WwlOOAgjwvcD48cD48ZW0+Ny48L2VtPuiv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eS5i+mBk+S5n++8m+aAneivmuiAhe+8jOS6uuS5i+mBk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WRiuS5i+S7peaciei/h++8jOWImeWWnO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iHqui+se+8jOiAjOWQjuS7luS6uui+seS5i+OAgjwvcD48cD48ZW0+MTA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iJnol5DkuYvvvIzli7/op4blhbblt43lt43nhL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S5Lqn6ICF5pyJ5oGS5b+D77yM5peg5oGS5Lqn6ICF5peg5oGS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WhOWFu+WQvua1qeeEtuS5i+awlOOAguWFtuS4uuawlOS5n++8jO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s+WImu+8m+S7peebtOWFu+iAjOaXoOWus++8jOWImeWhnuS6juWkqeWcsOS5i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upbmnInogqXogonvvIzljqnmnInogqXpqazvvIzmsJHmnInp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h47mnInppb/ojqnvvIzmraTnjoflhb3ogIzpo5/kurrkuZ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M6LS15LiN6IO95rer77yM6LSr6LSx5LiN6IO956e777yM5aiB5q2m5LiN6IO9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mL6LCT5aSn5LiI5aSr44CCPC9wPjxwPjxlbT4xNS48L2VtPuiogOWumuWkq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mBk++8jOS7geaUv+iAjOW3su+8jOS4jei0quadgOS6uu+8jOS6uuWImeW9kuS5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aWh+eOi+inhuawkeWmguS8pO+8jOatpOS5i+iwk+S5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6Xmlofnq6DlrrPovp7vvIzkuI3ku6Xovp7lrrPlv5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uB6ICM5b6X5Zu96ICF77yM5pyJ5LmL55+j77yb5LiN5LuB6ICM5b6X5aSp5Li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LmL5pyJ5Lmf44CCPC9wPjxwPjxlbT4xOC48L2VtPueUn++8jOS6puaIkeaJgOas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5ie+8jOS6puaIkeaJgOassuS5n++8muS6jOiAheS4jeWPr+W+l+WFvO+8jOiIje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S5ieiAheS5n+OAgjwvcD48cD48ZW0+MTkuPC9lbT7kuI3ogLvkuI3oi6XkurrvvIz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mnInjgII8L3A+PHA+PGVtPjIwLjwvZW0+5a625b+F6Ieq5q+B77yM6ICM5ZCO5Lq6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yMS48L2VtPuS7geiAheWmguWwhO+8jOWwhOiAheato+W3se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OAguWPkeiAjOS4jeS4re+8jOS4jeaAqOiDnOW3seiAhe+8jOWPjeaxguivuOW3s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o+OAgjwvcD48cD48ZW0+MjIuPC9lbT7nm67kuYvkuo7oibLkuZ/vvIzmnInlkIznvo7n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Cb5a2Q5pyJ5LiJ5LmQ77yM6ICM546L5aSp5LiL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4SJ44CC54i25q+N5L+x5Zyo77yM5YWE5byf5peg5pWF77yM5LiA5LmQ5Lmf77yb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LqO5aSp77yM5L+v5LiN5oCN5LqO5Lq677yM5LqM5LmQ5Lmf77yb5b6X5aSp5LiL6Iu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WZ6IKy5LmL77yM5LiJ5LmQ5Lmf44CCPC9wPjxwPjxlbT4yNC48L2VtPuivkOi+nue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iUve+8jOa3q+i+nuefpeWFtuaJgOmZt++8jOmCqui+nuefpeWFtuaJgOemu++8jOmB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peWFtuaJgOept+OAgjwvcD48cD48ZW0+MjUuPC9lbT7otKTogIXku6XlhbbmmK3mm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mK3mmK3vvJvku4rku6XlhbbmmI/mmI/vvIzkvb/kurrmmK3mm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uX5b2Y6aOf5Lq66aOf6ICM5LiN55+l5qOA77yM5raC5pyJ6aW/6I6p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R44CCPC9wPjxwPjxlbT4yNy48L2VtPueIseS6uuiAheS6uuaBkueIseS5i++8jOaV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6uuaBkuaVrOS5i+OAgjwvcD48cD48ZW0+MjguPC9lbT7mmK/mrLLnu4jkuYv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pfkuZ/jgILomb3liqDkuIDml6XmhIjkuo7lt7LvvIzosJPlpKvojqvkuYvnpoHogIzl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XkuZ/jgII8L3A+PHA+PGVtPjI5LjwvZW0+5bCK5b635LmQ5LmJ77yM5YiZ5Y+v5Lul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5+j44CC5pWF5aOr56m35a2Q5aSx5LmJ77yM6L6+5LiN56a76YGT44CC56m35LiN5aSx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aOr5b6X5bex54SJ77yb6L6+5LiN56a76YGT77yM5pWF5rCR5LiN5aSx5pyb54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L5Lq677yM5b6X5b+X77yM5rO95Yqg5LqO5rCR77yb5LiN5b6X5b+X77yM5L+u6Lq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44CC56m35YiZ54us5ZaE5YW26Lqr77yM6L6+5YiZ5YW85ZaE5aSp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S5i+WuieWuheS5n++8m+S5ie+8jOS6uuS5i+ato+i3r+S5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uheiAjOWxhe+8jOiIjeato+i3r+iAjOS4jeeUse+8jOWTgOWT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l7vor5vkuIDlpKvnuqPnn6PvvIzmnKrpl7vlvJHlkJv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+h5Yqp5LmL6Iez77yM5Lqy5oia55WU5LmL77yM5aSa5Yqp5LmL6Ie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G65LmL44CCPC9wPjxwPjxlbT4zMy48L2VtPuWQm+WtkOS5i+S6juemveWFveS5n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eUn++8jOS4jeW/jeingeWFtuatu++8m+mXu+WFtuWjsO+8jOS4jeW/jemjn+WFt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7peWQm+WtkOi/nOW6luWOqOS5n+OAgjwvcD48cD48ZW0+MzQuPC9lbT7kurr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63lsL3lv4PlipvvvIzlsLHkvJrnn6XpgZPmnKzmgKfjgILnn6XpgZPkuobmnKz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n6XpgZPlpKnkuobjgILkv53lrZjoh6rlt7HnmoTmnKzlv4PvvIzkv67lhb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mgKfvvIzlsLHlj6/ku6Xkvo3lpYnlpKnkuobjgILnn63lkb3miJbplb/lr7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ot6/vvIzkv67lhbvoh6rouqvku6XnrYnlvoXvvIzkuZ/lsLHmmK/nq4vkvY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kuobjgII8L3A+PHA+PGVtPjM1LjwvZW0+5ZCb5a2Q5pyJ5LiN5oiY77yM5oiY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44CCPC9wPjxwPjxlbT4zNi48L2VtPuWkqeWRveS5i+iwk+aAp++8jOeOh+aAp+S5i+iw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cuPC9lbT7moYDnuqPkuYvlpLHlpKnkuIvkuZ/vvIzlpLHlhbb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JvlpLHlhbbmsJHogIXvvIzlpLHlhbblv4PkuZ/jgILlvpflpKnkuIvmnInpgZPv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JHvvIzmlq/lvpflpKnkuIvnn6PvvJvlvpflhbbmsJHmnInpgZPvvJrlvpflhbb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pfmsJHnn6PvvJvlvpflhbblv4PmnInpgZPvvJrmiYDmrLLkuI7kuYvogZrkuYv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7/mlr3vvIzlsJTkuZ/jgII8L3A+PHA+PGVtPjM4LjwvZW0+5peg5oG76ZqQ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q65Lmf77yb5peg576e5oG25LmL5b+D77yM6Z2e5Lq65Lmf77yb5peg6L6e6K6p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Lq65Lmf77yb5peg5piv6Z2e5LmL5b+D77yM6Z2e5Lq65Lmf44CC5oG76ZqQ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B5LmL56uv5Lmf77yb576e5oG25LmL5b+D77yM5LmJ5LmL56uv5Lmf77yb6L6e6K6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S85LmL56uv5Lmf77yb5piv6Z2e5LmL5b+D77yM5pm65LmL56uv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Qm+WtkOS7peS7geWtmOW/g++8jOS7peekvOWtmOW/g+OAguS7geiA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cieekvOiAheaVrOS6uuOAgueIseS6uuiAheS6uuaBkueIseS5i++8jOaVr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BkuaVrOS5i+OAgjwvcD48cD48ZW0+NDAuPC9lbT7kuI3ku6XmloflrrPovp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p7lrrPlv5fjgILku6XmhI/pgIblv5fvvIzmmK/kuLrlvpfkuY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6auY5b+F5Zug5LiY6Zm177yM5Li65LiL5b+F5Zug5bed5r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oOaBkuS6p+iAjOacieaBkuW/g+iAhe+8jOS4uuWjq+S4uuiDveOAgui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meaXoOaBkuS6p++8jOWboOaXoOaBkuW/g+OAgjwvcD48cD48ZW0+NDM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lrojvvIzkv67lhbbouqvogIzlpKnkuIvlubPjgII8L3A+PHA+PGVtPjQ0LjwvZW0+5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LmL5b+D77yM5Lq655qG5pyJ5LmL77yb576e5oG25LmL5b+D77yM5Lq655qG5pyJ5L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pWs5LmL5b+D77yM5Lq655qG5pyJ5LmL77yb5piv6Z2e5LmL5b+D77yM5Lq655qG5py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76ZqQ5LmL5b+D77yM5LuB5Lmf77yb576e5oG25LmL5b+D77yM5LmJ5Lmf77yb5oGt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6S85Lmf77yb5piv6Z2e5LmL5b+D77yM5pm65Lmf44CC5LuB5LmJ56S85pm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SW6ZOE5oiR5Lmf77yM5oiR5Zu65pyJ5LmL5Lmf77yBPC9wPjxwPjxlbT40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+8jOWtkOW8n+Wkmui1lu+8m+WHtuWyge+8jOWtkOW8n+WkmuaatO+8jOmdnuWkq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iAjOauiuS5n++8jOWFtuaJgOS7pemZt+a6uuWFtuW/g+iAheeEtu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loTkuI7kurrlkIzvvIzoiI3lt7Hku47kurrvvIzkuZDlj5bkuo7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oTjgII8L3A+PHA+PGVtPjQ3LjwvZW0+5rGC5YiZ5b6X5LmL77yM6IiN5YiZ5aSx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C5pyJ55uK5LqO5b6X5Lmf77yM5rGC5Zyo5oiR6ICF5Lmf44CC5rGC5LmL5pyJ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L5pyJ5ZG977yM5piv5rGC5peg55uK5LqO5b6X5Lmf77yM5rGC5Zyo5aSW6ICF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acieS4jeS4uuS5n++8jOiAjOWQjuWPr+S7peacie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4PkuYvlrpjliJnmgJ3vvIzmgJ3liJnlvpfkuY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JnkuI3lvpfkuZ/jgII8L3A+PHA+PGVtPjUwLjwvZW0+5b6F5paH546L6ICM5ZCO5YW0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rCR5Lmf44CC6Iul5aSr6LGq5p2w5LmL5aOr77yM6Jm95peg5paH546L54q5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iqOWtkOWFvOeIse+8jOaRqemhtuaUvui4teWIq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5i+OAgjwvcD48cD48ZW0+NTIuPC9lbT7nqbfliJnni6zlloTlhbbouqvvvIzovr7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tY7lpKnkuIvjgII8L3A+PHA+PGVtPjUzLjwvZW0+54ix5Lq66ICF5Lq65oGS54ix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66ICF5Lq65oGS5pWs5LmL44CC6ICB5ZC+6ICB5Lul5Y+K5Lq65LmL6ICB77yM5bm8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Lul5Y+K5Lq65LmL5bm844CCPC9wPjxwPjxlbT41NC48L2VtPuWOqeacieiCpemp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mlpeiJsu+8jOmHjuaciemlv+iOqe+8jOatpOeOh+WFveiAjOmjn+S6uu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bbkuqTkuZ/ku6XpgZPvvIzlhbbmjqXkuZ/ku6XnpLzvvIzmlq/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5fkuYvnn6PjgII8L3A+PHA+PGVtPjU2LjwvZW0+5bCK6LSk5L2/6IO977yM5L+K5p2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YiZ5aSp5LiL5LmL5aOr55qG5oKm6ICM5oS/56uL5LqO5YW25pyd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xheWkqeS4i+S5i+W5v+Wxhe+8jOeri+WkqeS4i+S5i+ato+S9j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S5i+Wkp+mBk++8m+W+l+W/l+S4juawkeeUseS5i++8jOS4jeW+l+W/l+eLrO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+8m+WvjOi0teS4jeiDvea3q++8jOi0q+i0seS4jeiDveenu++8jOWogeatpuS4je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tpOS5i+iwk+Wkp+S4iOWkq+OAgjwvcD48cD48ZW0+NTguPC9lbT7lrZTlrZDnmbv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IzlsI/psoHvvIznmbvms7DlsbHogIzlsI/lpKnkuI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o5bCU6ICM5rGC6K+46L+c77yM5LqL5Zyo5piT6ICM5rGC5LmL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dg++8jOeEtuWQjuefpei9u+mHje+8m+W6pu+8jOeEtuWQjuefpemVv+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eeahueEtu+8jOW/g+S4uueUmuOAgjwvcD48cD48ZW0+NjEuPC9lbT7otKTogIXku6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mK3kvb/kurrmmK3mmK3vvIzku4rku6XlhbbmmI/mmI/kvb/kurrmmK3mm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C95L+h5Lmm77yM5YiZ5LiN5aaC5peg5Lm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eS5i+Wunu+8jOS6i+S6suaYr+S5n++8m+S5ieS5i+Wunu+8jOS7juWFhOaYr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sL3lhbblv4PogIXvvIznn6XlhbbmgKfkuZ/jgILnn6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iJnnn6XlpKnnn6PjgILlrZjlhbblv4PvvIzlhbvlhbbmgKfvvIzmiYDku6Xkuo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LlpK3lr7/kuI3otLDvvIzkv67ouqvku6Xkv5/kuYvvvIzmiYDku6Xnq4vlkb3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5LiN6Jme5LmL6KqJ77yM5pyJ5rGC5YWo5LmL5q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aAp+S5i+WWhOS5n++8jOeKueawtOS5i+WwseS4i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qbfliJnni6zlloTlhbbouqvvvIzovr7liJnlhbzlloT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aE5pS/5b6X5rCR6LSi77yM5ZaE5pWZ5b6X5rC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oOaBu+makOS5i+W/g++8jOmdnuS6uuS5n++8m+aXoOe+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W/g++8jOmdnuS6uuS5n++8m+aXoOi+nuiuqeS5i+W/g++8jOmdnuS6uuS5n++8m+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S5i+W/g++8jOmdnuS6uuS5n+OAgjwvcD48cD48ZW0+NzAuPC9lbT7kuLrlr4zkuI3k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IzkuLrku4HkuI3lr4znn6PjgII8L3A+PHA+PGVtPjcxLjwvZW0+6K+45L6v5LmL5a6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f5Zyw44CB5Lq65rCR44CB5pS/5LqL77yM5a6d54+g546J6ICF77yM5q6D5b+F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Jp+S4reS4uui/keS5i+OAguaJp+S4reaXoOadg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p+S4gOS5n+OAgjwvcD48cD48ZW0+NzMuPC9lbT7kurrkuYvmiYDkuI3lrabogIzog73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oia/og73kuZ/vvJvmiYDkuI3omZHogIznn6XogIXvvIzlhbboia/nn6X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5oyf6ZW/77yM5LiN5oyf6LS177yM5LiN5oyf5YWE5byf6IC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uuS5i+aCo++8jOWcqOWlveS4uuS6uu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kJvlrZDmnInkuInkuZDvvIzogIznjovlpKnkuIvkuI3kuI7lrZjn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uy5bC85LmL5b6S77yM5peg6YGT5qGT44CB5paH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piv5Lul5b6M5LiW5peg5Lyg54SJ77yM6Iej5pyq5LmL6Ze7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S5i+aYk+WFtuiogOS5n++8jOaXoOi0o+iAs+ef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i7HmiY3ogIzmlZnogrLkuYvvvIzkuInkuZDkuZ/jgILlkJvlrZDmnInkuIn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jovlpKnkuIvkuI3kuI7lrZjnhInjgII8L3A+PHA+PGVtPjgwLjwvZW0+5b2T5Lu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aaC5qyy5bmz5rK75aSp5LiL77yM6IiN5oiR5YW26LCB5Lm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MDlqcWZhdjN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jA5anFmYXYz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40EF16A431ECCFA4AE9757BE75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