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9:14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8B7D9A7B86BB3BC7737C9E97601364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B7D9A7B86BB3BC7737C9E97601364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CP5a2m55Sf5ZCv6JKZ56Wd56aP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yoeacieaSreenje+8jOS9leadp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Ot++8m+ayoeaciei+m+iLpu+8jOS9leadpeaIkOWKn++8m+ayoeacieejqOmavu+8jOS9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No+iAgO+8m+ayoeacieaMq+aKmO+8jOS9leadpei+ieeFjO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BquaYjueahOS6uu+8jOS7iuWkqeWBmuaYjuWkqeeahOS6i++8m+aHkuaDsOeahOS6u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WBmuaYqOWkqeeahOS6i++8m+eziua2gueahOS6uu+8jOaKiuaYqOWkqeeahOS6i+S5n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7meaYjuWkqeOAguaEv+S9oOWBmuS4gOS4quiBquaYjueahOWtqeWtkO+8jOaEv+S9oOW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XtumXtOeahOS4u+S6uu+8gTwvcD48cD48ZW0+My48L2VtPuaWsOWtpuacn+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mDveWKoOayueWOu+i2hei2iuiHquW3se+8jOW8gOW/g+S6q+WPl+mdkuaYpeWygeac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muS4veWkmuW9qe+8jOaKiuavj+S4gOS4quaXpeWtkOmDveS4sui1t++8jOe8lue7h+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XquS6rueahOePjeePoO+8jOiXj+WcqOW/g+eBtea3seWkhOOAguW8gOWtpu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C48L2VtPuiZjuWktOiZjuiEkeeahOagt+WtkO+8jOaApeWMhuWMhu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kO+8jOacuuacuueBteeBteeahOWwj+iEkeeTnOWtkO+8jOWwj+S8meWtkOmZpOS6huim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meS6m+eJueeCue+8jOS5n+mcgOimgei4j+i4j+WunuWunuWcsOWtpuS5oO+8jOiwpuiwp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ZmuWcsOWBmuS6uuOAgjwvcD48cD48ZW0+NS48L2VtPuWtqeWtkO+8jOi9rOecvOmXtOS9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puW3sue7j+S4gOW5tOS6huOAguS4gOW5tOadpe+8jOS9oOW+iOW/q+mAguW6lOS6huWwj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eUn+a0u++8jOS5n+S7mOWHuuS6huW+iOWkmueahOWKquWKm++8jOWcqOi/memHjO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iOS4uuS9oOeahOaIkOmVv+iAjOaso+WWnOOAguWQjOaXtu+8jOS5n+WSjOS9oOS4gO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ei+m+WLpOaVmeiCsuS9oOeahOiAgeW4iO+8jOW/g+aAgOaEn+aBqeOAguaYr+WVi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Cuea7tOi/m+atpe+8jOaXoOS4jeWHneiBmuedgOiAgeW4iOeahOW/g+ihgOWSjOax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iuqeaIkeS7rOS4gOi1t+WcqOW/g+mHjOm7mOm7mOWcsOelneemj+S9oOeahOiAgeW4i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gTwvcD48cD48ZW0+Ni48L2VtPuS6sueIseeahOaci+WPi++8jOaJk+W8gOS5puWMhe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FpeS9oOeahOeQhuaDs++8jOS9oOeahOebruagh++8jOS9oOeahOWLpOWli++8jOS9oO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/l++8jOaUtuaLvuWlveS9oOeahOW/g+aDhe+8jOS4iuWtpuWOu+WQp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4gOW/g+aDs+S4iuWtpu+8jOS4pOecvOaUvuWFiei+ie+8jOS4iemkkOS6ieWFr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bm+WkhOaMo+Wtpui0ue+8jOS6lOavkueahuS4jeayvu+8jOWFreS6suiOq+S4jeiu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+S4iuWFq+S4i+aAu+aLheW/p++8jOS5neWtkOeZu+enkeeItuavjeW/g++8jOWNgeWFq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+juWBmuWujOS6uu+8jOelneS9oOW8gOWtpuW/q+S5kOOAgjwvcD48cD48ZW0+OC48L2Vt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4uOingemdouS4jeS4gOWumuWPi+iwiuabtOa3se+8jOawuOi/nOS4jeingeS4jeS4gOWum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a3oeW/mO+8jOabvue7j+aLpeacieeahOWPi+iwiuaYr+aRuOS4jeWOu+eahO+8jOWu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mOaIkOaIkeacgOePjeeahOWbnuW/huOAguelneS9oOWwj+WtpueUn+W0l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S9oOaYr+WbveWutueahOiKseacte+8jOaYr+WbveWutueahOagi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Yr+elluWbveeahOmqhOWCsu+8geelneS9oOWtpuS4mui/m+atpeabtOS4iuS4gOWx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AuPC9lbT7nn6Xor4bnmoTlpKfpl6jvvIzkuLrkvaDmlZ7lvIDvvJvlr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nmoTlpKnlnLDvvIzpgoDkvaDpqbDpqovvvJvkuJbnlYznmoTlpaXlppnvvIznrYnkvaD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vvJvlvIDlrabnmoTlj7fop5LvvIzkuLrkvaDlkLnlk43jgILlvIDlrabkuobvvIz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pgJTlnabojaHvvIzlrabkuJrmnInmiJDvvIE8L3A+PHA+PGVtPjExLjwvZW0+5pe25YW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L5b+N5bCx5piv77yM5aW55Y+q6IO95bim5L2g6LWw5ZCR5pyq5p2l77yM5Y205LiN6IO9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L2g5Zue5Yiw6L+H5Y6744CCPC9wPjxwPjxlbT4xMi48L2VtPuW4jOacm+WtqeWtkOWc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Wtpuacn+mHjO+8jOWGjeaOpeWGjeWOie+8jOWPluW+l+abtOWlveeahOaIkOe7qe+8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AgeW4iOeahOWlveW4ruaJi++8jOWQjOWtpuS7rOeahOWlveaci+WPi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lj4jnm7zmnaXkuobmlrDnmoTlrablubTvvIznpZ3kvaDnpZ3kvaDnsr7npZ7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lrabkuJrmm7TniZvvvIznsr7npZ7mm7Tmo5LvvIHmlrDlnLDmlrnmnInmlrDmnIv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kuZ/ljYPkuIfkuI3opoHlv5jkuobogIHmnIvlj4vlk6bvvIE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iM5pyb5LiK5bCP5a2m5ZCO55qE5L2g5Lus77yM6IO95aSf5pu05oeC5LqL77yM5pu0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5qE5a2m5Lmg44CC5Lul5ZCO55qE6Lev6L+Y6ZW/552A77yM5LiN566h6Lev5LiK5pyJ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6Zmp6Zi777yM5L2g5Lus6YO96IO95YWL5pyN44CC5Zug5Li65pyq5p2l5piv5bGe5Lq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77yBPC9wPjxwPjxlbT4xNS48L2VtPuS5hei/neeahOeskeiEuOasoui/juS9oO+8j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eahOivvuWgguetieW+heS9oO+8jOaaguaWsOeahOivvuacrOWQr+i/quS9oO+8jOedv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iAgeW4iOagveiCsuS9oO+8jOa0u+i3g+eahOagoeWbreWxnuS6juS9o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kvaDnmoTov5vmraXnnJ/lv6vvvIzmsqHmg7PliLDkvaDov5nkuYjogarmm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nm7jkv6HkvaDov5jog73or7Tlvpfmm7Tlpb3vvIE8L3A+PHA+PGVtPjE3LjwvZW0+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IGq5piO5Y+v54ix55qE5bCP5a6d6LSd77yM5b6I5b+r5bCx5piv5bCP5a2m55Sf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b6F5L2g55qE5oiQ6ZW/5ZKM6L+b5q2l77yB5Yqg5rK577yB5a6d6LSd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mHkeeni+eahOmjjuaZr+aAoeS6uuaAp+aDhe+8jOS5neaciOeahOW8gOW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gt+e+juS4veOAguW/q+S5kOeahOS8meS8tOebuOe6puS4gOi1t++8jOW/q+S5kOeahOat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g+W6leWUseWTjeOAguefpeivhueahOiKseacteaVo+WPkeiKrOiKs++8jOW5uOemj+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ggue7veaUvuWFieiKkuOAguW8gOWtpuaXpeWIsOS6hu+8jOaEv+S9oOW5uOemj+WFpeag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luIzmnJvlranlrZDog73lpJ/lv6vkuZDnmoTluqbov4f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kuK3nmoTmr4/kuIDlpKnvvIzlnKjku6XlkI7nmoTml6XlrZDph4zvvIzog73lpJ/lgaXlu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nmoTmiJDplb/vvIE8L3A+PHA+PGVtPjIwLjwvZW0+5byg5byA5b+D54G155qE57+F6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R552A5qKm5oOz6aOe57+U77yM5Y+q6KaB6K6k5YeG5LqG5pa55ZCR77yM5bCx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6IO95aSf6Zi75oyh44CC5peg5pWw5YWz54ix55qE55uu5YWJ77yM6YO95Zyo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6Iiq77yM5byA5a2m5pel77yM5ZCM5a2m77yM5aW95aW95a2m5Lmg77yM5aSp5aSp5ZCR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ul5pyJ55+l6K+G5ZKM5pm65oWn77yM5bCx5oul5pyJ5by65aSn55qE5Yqb6YeP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WtqeWtkO+8jOaEv+S9oOeUn+WRveS4reeahOaEv+acm+mDveiDv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WunueOsO+8jOelneS9oOWcqOavj+S4quaIkOmVv+eahOaXpeWtkOmHjOmDveW8g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/g++8geWBpeW6t+WSjOW/q+S5kOaYr+S6uueUn+acgOmHjeimgeeahOS4pOS7tuS4nOil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n+ivmueahOelneaEv+WBpeW6t+WSjOW/q+S5kOawuOi/nOS8tOmaj+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kvaDnmoTlpKnotYvlpb3mr5TkuIDmnLXngavoirHvvIzlgYflpoLkvaD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li4novpvlirPljrvliqnnh4PvvIzlroPkuIDlrprkvJrlj5jmiJDnhornhorng4jnga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h7rml6Dmr5TnmoTlhYnlkozng63mnaXjgII8L3A+PHA+PGVtPjIzLjwvZW0+55+l5LqG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77yM6YGT552A5pqR5YGH55qE56a75Yir77yb5p2o5p+z5L6d5L6d77yM5Y+I5Yiw5byA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6IqC44CC5Zue5Yiw54af5oKJ55qE6K++5aCC77yM5Y+I6KeB5Y+v54ix55qE5ZCM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m5aOw55CF55CF5Lit5Lu75b+D5oOF5b6c5b6J77yM6L+96YCQ5ayJ6Ze55Lit6K6p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aOe5oms77yB56Wd5byA5a2m5b+r5LmQ77yM5aW95aW95a2m5Lmg77yM5aSp5aSp5ZCR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NC48L2VtPuW8gOWtpumAgeelneemj++8jOecn+ivmuS4jeaJk+aK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Ev+aIkeeahOaci+WPi+aWsOWtpuacn+ijhei9veWlpei/kOeyvuelnu+8jOi/m+atpeab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aIkOe7qeabtOmrmO+8jOi6q+S9k+abtOW8uu+8jOmhveW8uuaLvOaQj++8jOWli+aW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tpuacn++8gTwvcD48cD48ZW0+MjUuPC9lbT7ov47nnYDlv6vkuZDnmoTmnJ3pnJ7vvIzms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mmI7lqprnmoTpmLPlhYnvvIzogqnog4znn6Xor4bnmoTkuabljIXvvIzlk7zllLH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YzosKPvvIzlvIDlkK/msYLnn6XnmoTml4XnqIvvvIzpgajmuLjmmbrmhafnmoTmtbfmt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vIDlrabml6XliLDkuobvvIzmhL/kvaDlvIDlp4vmlrDnmoTlubjnpo/ml7blhY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Lqy54ix55qE5a2p5a2Q77yM5oS/5L2g5aaC5pil6I2J6JOs5YuD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M5aaC5aSP6Ziz54Ot5oOF5aWU5pS+77yM5Zyo56eL5pel5pS26I6356GV5p6c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5aSp5o+P57uY5qKm5oOz44CC5Lq655Sf5YuH5LqO5pSA6auY6L+c6Iiq77yM55Sf5ZG9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4Kr55uu5piO5Lqu44CCPC9wPjxwPjxlbT4yNy48L2VtPum4n+WEv+S7rO+8jOS4jeS5h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WwseimgeWxlee/hemjnuWQkeWPpuS4gOW6p+iKseWbreOAguaIkei/meWPquWkp+m4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g+elneaEv+S9oOS7rOaXqeaXpeiDveWcqOepuuS4reWwveaDhee/see/l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kvaDogarpopbvvIzkvaDlloToia/vvIzkvaDmtLvms7zjgILmnInml7b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ubvmg7PvvIzmnInml7bkvaDkuZ/pu5jnhLbvvIzlnKjpu5jnhLbkuK3msonmgJ3vvIz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mg7PkuK3lr7vop4XjgILlsI/lsI/nmoTkvaDkvJrplb/lpKfvvIzlsI/lsI/nmoTkvaD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hp/vvIzmhL/kvaDmm7TlnZrlvLrvvIHmhL/kvaDmm7Toh6rkv6HvvIE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S26LW35pqR5YGH55qE5oeS5oCB77yM5pW06KOF5byA5a2m55qE5ZCv56iL44CC5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K6Iqx57u955qE5Lmd5pyI77yM6L+I5ZCR5biM5pyb55qE6Lev6YCU44CC5ZSx5ZON5b+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ac5LmQ77yM5oOz5b6A54af5oKJ55qE5qCh5Zut44CC54+N5oOc6Z2S5pil55qE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qKm5oOz5Zyo6L+Z6YeM5pS+6aOe77yBPC9wPjxwPjxlbT4zMC48L2VtPuagoeWbr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jOWjsOS4jeaWre+8jOS4ueiPiuiKsemmmemjmOWbm+a6ouOAguWQjOWtpuS7rOe6t+e6t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goe+8jOadpeWIsOaxguefpeeahOa1t+a0i+OAguWtpueZvuenkeiwseWGmeWNjueroO+8j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JjeW5sumTuOWwsei+ieeFjOOAguacieW/l+WQkeWKquWKm+Wli+i/m++8jOWcqOi/memH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jnuaipuaDs+OAguW8gOWtpuS6huWQjOWtpuS7rO+8muWLpOWtpuiLpue7g+WFsemXr+S5p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MzEuPC9lbT7lloTlvoXkvaDnmoTniLHlpb3vvIzliKvorqnlroP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rabkuaDorqnot6/vvIzopoHorqnlroPku6zmm7/lrabkuaDmnI3liq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pio5pel5piv54Of6Iqx77yM6L6J54WM5Lmf6Zmo6JC977yb5LuK5pel5piv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77yM5Y+K5pe25oqK56eN5a2Q5pKt77yb5piO5pel5piv56S86Iqx77yM5LiA5a6a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k57q36Zeq54OB44CC5byA5a2m5LqG77yM56Wd5L2g6Lip552A5pm65oWn77yM5oyl6Iie5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77yM55yL552A5oyH5byV77yM5oqK5oiQ5Yqf5YaZ6L+b6L+Z5Liq5a2m5pyf55qE5bm0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W8gOWQr+axguWtpuS5i+mXqO+8jOWtpuS8muefpeiv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8gOWQr+WFtOi2o+S5i+mXqO+8jOWtpuS8muaWueazle+8m+W8gOWQr+WuveWuueS5i+mX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puS8muW/q+S5kO+8m+W8gOWQr+aZuuaFp+S5i+mXqO+8jOWtpuS8mumAguW6lO+8m+W8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n+ivmuS5i+mXqO+8jOWtpuS8muebuOWkhOOAguW8gOWtpuWVpu+8jOi1tue0p+iDjOS4i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+8jOW/q+S5kOWHuuWPkeWQp++8gTwvcD48cD48ZW0+MzQuPC9lbT7mmJ/mmJ/ov5j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KrmmJ/mmJ/vvIzlv4Pmg4XljbTmmK/lpb3lpYfnmoTlv4Pmg4XjgILmnIjkuq7ov5j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KrmnIjkuq7vvIznirbmgIHkvp3nhLblhbTlpYvpnZ7luLjjgILprYLnibXmoqbnu5X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pKnvvIznv5jpppbkvIHnm7zlpJrlsJHml6XjgILpqazkuIrov5vlhaXmlrDlrabmoKH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h4blpIflpb3kuoblkJfvvJ88L3A+PHA+PGVtPjM1LjwvZW0+5YGH5aaC5L2g5pu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Jma5bqm55qE5pe25YWJ77yM6K+35LiN6KaB5Lul5Y+55oGv5L2c5Li66KGl5YG/77yb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6Lev6YCU5q+V56uf6ZW/5LqO6YCd5Y6755qE5bKB5pyI44CC5b+r6L+I5q2l77y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5u46L+O55qE5piv5bm456aP55qE5puZ5YWJ77yBPC9wPjxwPjxlbT4zNi48L2VtPuaVm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HjOWNq+eUn+aVtOa0ge+8jOWQjOWtpuS7rOeyvuelnuaKluaTnuOAguiAgeW4iOeahOa8l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WFuO+8jOWtpuS5oOeahOiuoeWIkuWujOWWhOOAguWQhOenkeWJjeiMheWLpOWli+aW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uWKm+WtpuS5oOaIkOe7qeS8mOOAguW8gOWtpuS6hu+8jOelneWQjOWtpuS7rO+8muWl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tpuS5oOWkqeWkqeS4iu+8gTwvcD48cD48ZW0+MzcuPC9lbT7liqrlipvlt6XkvZz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pkp7npajoirHlhYnvvJvlpb3lpb3nlJ/mtLvvvIzkuI3nrYnlubTljY7pgJ3ljrvvvJv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lrabkuaDvvIzkuI3nrYnlsIbmnaXlkI7mgpTjgILmlrDlrabmnJ/lvIDlp4vkuobvvI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vonnhYzngb/ng4LnmoTmmI7lpKnvvIzlv6vkuZDlkK/oiKrlkKfvvIE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6yR5pyJ5rOq77yM5pyJ6Iqx5pyJ5p6c77yM6L+Z5bCx5piv5Lq655Sf77y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Z5pyJ6Zey77yM5pyJ5Y2H5pyJ6ZmN77yM6L+Z5bCx5piv5a2m55Sf44CC5a+S5YGH6L+H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2m5pel77yM5pS25ou+5pS25ou+5ZCv56iL5ZCn77yM5oS/5L2g5oSJ5b+r5a2m5Lmg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oiQ6ZW/77yBPC9wPjxwPjxlbT4zOS48L2VtPuS6sueIseeahOWtqeWtkO+8jOS9oOaci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gOS7pOS6uue+oeaFleeahOW5tOm+hO+8jOS9oOeahOmdouWJjeadoeadoemBk+i3r+mHk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Bv+eBv++8jOaEv+S9oOW/q+W/q+aIkOmVv+i1t+adpe+8jOWOu+iOt+WPluS9oOWFieaY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quadpeOAgjwvcD48cD48ZW0+NDAuPC9lbT7mlrDnmoTlrabmnJ/lt7LliLDmnaXvvIznh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nmoTmoKHlm63lnKjnnLzliY3jgILkuKLkuIvkvJHpl7Llkozmh5LmlaPvvIzmjK/kvZzns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pl6/kuabmtbfjgILlop7plb/nn6Xor4blkozmiY3lubLvvIzlhbHliJvnpZblm73lpb3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LlvIDlrabml6XliLDkuobvvIzmhL/kvaDlrabkuaDkvJjnp4DvvIzmiJDnu6nmlpDnh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xLjwvZW0+5byA5a2m5pel5Yiw5LqG77yM6LiP5LiK5qKm5oOz55qE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M5o6l5Y+X5a2m5Lmg55qE54aP6Zm277yb5o+S5LiK55CG5oOz55qE57+F6IaA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K+G55qE5rW35rSL5LiK57+x57+U77yb5pG457Si5YmN6L+b55qE5pa55ZCR77yM5Yib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55qE6L6J54WM44CC5byA5a2m5pel77yM6IOM5LiK5Lmm5YyF77yM5LiO5oiQ5Yqf5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44CC5Yqg5rK577yBPC9wPjxwPjxlbT40Mi48L2VtPuW8gOWtpuS5i+WJjeaDs+S4gO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oeWbreeUn+a0u+WkmueyvuW9qe+8jOW8gOWtpuS5i+WJjeaDs+S4gOaDs++8jOagoeWbr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Ot+e7j+WOhuWkmu+8jOW8gOWtpuS5i+WJjeaDs+S4gOaDs++8jOebruagh+WunueOsOS6h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O+8jOW8gOWtpuS5i+WJjeaDs+S4gOaDs++8jOWQjOWtpuS5i+mXtOWPi+iwiumVv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lj6ropoHmnInnvo7lpb3nmoTmoqbmg7PvvIzlv4Pph4zlsLH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oirHjgILlj6ropoHmnInmi7zmkI/nmoTnsr7npZ7vvIzlsLHmnInliY3ov5vnmoTohJrmr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hL/mlrDnmoTlrabmnJ/ph4zkvaDohJrmraXkvJrmm7TpnaDov5Hmoqbmg7PvvIz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gbXkvJrmnInmm7TlpJrnmoToirHlvIDvvIE8L3A+PHA+PGVtPjQ0LjwvZW0+5pil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byA5LqG77yM5oiR55+l6YGT5L2g5p2l5LqG77yM5bim552A5oiR5Lus55qE5biM5py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X5aeX6ICM6Iez77yBPC9wPjxwPjxlbT40NS48L2VtPuaIkOWKn+iAheaEv+aEj+WBmuWk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AheS4jeaEv+aEj+WBmueahOS6i+aDhe+8jOaJgOS7peS7luaIkOWKn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lpojlpojkuI3mmK/otoXkurrvvIzml6Dms5Xmu6HotrPkvaDnmoTmiYDmnIn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vvIzkvaDopoHmg7Plv6vkuZDnmoTnlJ/mtLvlsLHopoHlrabkvJrnn6Xotr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q2j5Zug5Li65rGH6IGa5LqG5Y2D5bGx5LiH5rC077yM5rW35omN6IO95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rSq5rOi5beo5r6c77yb5q2j5Zug5Li656ev57Sv6LW35LiA54K55LiA5ru077yM5rW3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rC45LiN5p6v56ut44CC5a2p5a2Q77yM5Y675rGH6ZuG77yM5Y6756ev57Sv5ZCn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ul5pyJ55+l6K+G55qE5aSn5rW344CCPC9wPjxwPjxlbT40OC48L2VtPuW8gOWtpu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acieWkp+W/l+awlO+8jOWwseeul+S4uuiHquW3se+8jOS5n+imgeWOu+WKquWKm++8j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iea4kOWHhOWOie+8jOiAg+WcuuS4jeWuouawlO+8jOWkh+aImOaXqeacieWIqe+8jOS4j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Xu+i+vuS4lu+8jOS9huaxguiAg+Wlveivle+8jOS4jeiiq+W9k+eZveeXtO+8jOWPkeWli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iuaXpe+8gTwvcD48cD48ZW0+NDkuPC9lbT7np4vlraPpo5jojaHoiqzoirPvvIznk5zmn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nurflkJDpppnjgILmoKHlm63moLzlpJblroHpnZnvvIzliLDlpITpg73mmK/po47mma/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otrPlv6vkuZDpqazlipvvvIzkv53mjIHpspzmtLvorrDlv4bjgILnn6Xor4bmrr/loILml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vvIzkuablhpnpnZLmmKXosarov4jjgILlvIDlrabml6XliLDkuobvvIzog4zkuIrkuablj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JHnnYDlrabmoKHmjLrov5vjgII8L3A+PHA+PGVtPjUwLjwvZW0+5paw55qE5a2m5py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byA5aeL77yM5paw55qE5biM5pyb77yM5paw55qE5qKm5oOz77yM5oS/5L2g5Zyo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mL6ZmF77yM6IO95aSf5pyJ5paw5rCU6LGh77yM5byA5Yib5LiA54mH5paw5aSp5Zy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iuqeaIkeS7rOi/iOW8gOWPjOiFv++8jOWOu+a0kuihjOax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Ou+i4j+S4gOi3r+mbt+WjsO+8geagoemXqOWklu+8jOacieeahOaYr+mynOiKseewh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WJjeeoi++8gTwvcD48cD48ZW0+NTIuPC9lbT7lrp3otJ3vvIzkvaDlubjnpo/miYD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ubjnpo/vvIHnpZ3kvaDlnKjmlrDnmoTkuIDlubTph4zlj5blvpfmm7TlpKfnmoTov5vmr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zLjwvZW0+5L2g6YKj6Z2S5pil5aaC5aSq6Ziz6Iis54K954Ot77yM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6YGH5Yiw6Zyc6Zuq77yM5Lmf6IO96J6N5YyW5Li655SY5rOJ77yM5Y675ruL5ram5aSn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GM5rqJ55Sw5Zut44CCPC9wPjxwPjxlbT41NC48L2VtPuW8gOWtpuS6hu+8jOaUtuW/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mu+WutuS6hu+8jOWbnuagoeS6hu+8jOWIq+S6suS6uu+8jOingeWQjOWtpu+8jOS6k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Bh+acn+eahOeyvuW9qeOAgui/m+WvneWupO+8jOi/m+mjn+Wggu+8jOi/m+aVmeWupO+8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AgeW4iO+8jOmXruWAmemBk++8jOW4iOeUn+aDhe+8jOS4gOeUn+awuOi/nOS4jeebuOW/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lsI/lrabnlJ/mtLvovbvmnb7ov4fvvIzni6znq4vnlJ/mt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oh6rmiJHvvIzlkITnp43npL7lm6LoirHmoLflpJrvvIzlpJrmiY3lpJroibrmlrDnlJ/mt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7kvZnml7bpl7TnnJ/mmK/lpJrvvIzlrabngrnmioDog73kuZ/kuI3plJnvvIzmhL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I/lrabnlJ/mtLvvvIzkuLDlr4zlpJrlvankuZDlkbXlkbXvvIE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p6YGT6YWs5Yuk77yM5Lq65LiW6Ze05rKh5pyJ5LiN57uP6L+H5Yuk5Yqz6ICM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omN55qE77yM5oS/5L2g5pel5aSc5Yuk5aWL77yM5pep5pel5oiQ5omN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atpeWFpeWwj+WtpuagoeWbre+8jOWwhuS8mumBh+WIsOabtOWkmu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jOacm+S9oOiDveiupOivhuabtOWkmuaWsOeahOWlveaci+WPi+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ov5vmraXkuoblvojlpJrvvIzniLjniLjlpojlpojkuLrkvaDmhJ/liLDpqoTlg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vaDmh4LlvpfkvZPotLTniLjniLjlpojlpojkuobvvIznnJ/nmoTmh4LkuovkuobvvIH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pKfkuobvvIznpZ3mhL/kvaDlj6/ku6Xojrflvpfmm7TlpJrvvIHlpKnlpKn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qKm5oOz55qE5aSp56m6562J5L2g6aOe6LaK77yM5Lq6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J54WM562J5L2g5byA6L6f77yM5pyq5p2l55qE576O5aW9562J5L2g5Yib6YCg77yM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X5bic562J5L2g5o+S6LW377yM6IOM5LiK5Lmm5YyF77yM5ZCR5qKm5oOz5Ye65Y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6L6f6L6J54WM77yM5Yib6YCg576O5aW977yM5o+h5omL5oiQ5Yqf77yM5byA5a2m5p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rK577yBPC9wPjxwPjxlbT42MC48L2VtPuaWsOmHkeeni+i/juadpeaWsOWtpuagoe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tpuagoei/juadpeaWsOmdouWtlO+8jOaWsOmdouWtlOi/juadpeaWsOWPi+aDhe+8jOaW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W4puadpeaWsOeUn+a0u++8geaEv+S9oOWcqOaWsOeahOWtpuacn+S4re+8jOS4jeaWr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tpe+8jOS4jeaWrei2hei2iu+8jOS4jeaWreaIkOWKn++8gTwvcD48cD48ZW0+Nj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lpzmrKLlnKjnn6Xor4bnmoTmtbfmtIvph4zpgajmuLjvvIzlj6/opoHovr7liLDmiJDli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bzlsrjvvIzlv4XpobvlnZrmjIHkuI3mh4jlnLDliqrlipvvvIzlpYvli4flnLDmi7zmk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yLjwvZW0+5Lq655qE5omN5Y2O5bCx5aaC5rW357u155qE5rC0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W5Yqb55qE5oyk5Y6L77yM5a6D5piv57ud5a+55rWB5LiN5Ye65p2l55qE44CC5rWB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ZCO77yM5rW357u15omN6IO95ZC45pS25paw55qE5rqQ5rOJ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8wem5oa3ljeTNo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MHpuaGt5Y3kzaC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B7D9A7B86BB3BC7737C9E97601364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