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0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723B6263542392EE825EF1FD908A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23B6263542392EE825EF1FD908A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eS5iOWkp+eahOmjju+8jOmDveS4je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WOu+S6hu+8jOaIkemCo+S5iOWPr+eIse+8jOWmguaenOS4jeWwj+W/g+WQue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gOmHjO+8jOWIq+S6uuaYr+S4jeS8mui/mOeahOOAgjwvcD48cD48ZW0+Mi48L2VtPuaL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aUvuS4jeS4i+eahOaYr+ett+WtkO+8jOmZt+i/m+WOu+WHuuS4jeadpeeahOaYr+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y48L2VtPuWmguaenOeUt+S6uuS4jeW4ruS9oOepv+S4iuWpmue6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mAgeS7luS7tuiiiOijn+OAgjwvcD48cD48ZW0+NC48L2VtPuaIkeeahOaEj+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agt+i/mOayoeadpe+8jOecn+aDs+W4ruS7lumAieS4qumhuuS4sO+8jOW9k+Wkqe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S48L2VtPuacieeahOS6uu+8jOWBmumdouiGnOeahOaXtuWAm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n+S6uuWlveeci+WkmuS6huOAgjwvcD48cD48ZW0+Ni48L2VtPuaYqOWkqeWPguWKo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Uvum4veWtkOWkp+i1m++8jOe7k+aenO+8jOavlOi1m+aXtuWwseaIkeS4g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Ny48L2VtPuS4jeimgeWvueWnkOaUvueUte+8jOS9oOWTp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teaYvuekuuOAgjwvcD48cD48ZW0+OC48L2VtPuaIkeWwseWDj+S4gOWPqui2tOWcq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eahOiLjeidh++8jOWJjemAlOS4gOeJh+WFieaYju+8jOWNtOaJvuS4jeWIsOWHu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imgeWHoeS6i+mDveS4uuiHquW3seaJvuWAn+WPo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+v+enmOWwseaAquWcsOW/g+ayoeW8leWKm+OAgjwvcD48cD48ZW0+MT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nZLmmKXnmoTml7blhYnlnKjpl7LmlaPkuK3luqbov4fvvIzpgqPkuYjlm57lv4b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/kuIDlnLrlh4Tlh4nnmoTmgrLliafjgII8L3A+PHA+PGVtPjExLjwvZW0+5pyI6ICB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6IO95LiN6IO95LiN6KaB55So5bGx5a+o55qE57qi57uz57uZ5oiR54m15ae757yY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iJ5beu5LqU5pat5ZWK77yBPC9wPjxwPjxlbT4xMi48L2VtPuavj+S4gOS4q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iDjOWQju+8jOmDveacieS4gOS4quWQg+mlseS6huayoeS6i+WBmueahOWl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lLfkurrmmK/mnaHni5fvvIzosIHmnInmnKzkuovosIHn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E0LjwvZW0+5aSp5Ya35LqG77yM5pyJ5a+56LGh55qE5pCC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a+56LGh55qE5ZKx5re76KGj6KOz44CCPC9wPjxwPjxlbT4xNS48L2VtPu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mAieaLqe+8muS4gOaYr+mprOS4iua7mu+8jOS6jOaYr+eri+WIu+a7muOAguW9k+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Pr+S7pemAieaLqeeri+WIu+mprOS4iua7m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oubLlnKjlnLDkuIrnjqnkuJzopb/vvIzmiJHnlLfnpZ7ku47lkI7pnaLmi4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IvvvIznhLblkI7lj5fliLDmg4rlkJPmlL7kuobkuKrlt6jlk43nmoTls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6I5aSa55yL5Ly86auY5Ya355qE5a625LyZ77yM5YW25a6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qb5beu5ZKM5Y+N5bqU5oWi44CCPC9wPjxwPjxlbT4xOC48L2VtPuS7peWQju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ueaIkeeUqOe+juS6uuiuoe+8jOimgeS4jeeEtuaIkeS8muWwhuiuoeWwseiuo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53miqToh6rlt7HvvIzniLHmiqTku5bkurrvvIz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lh7rmnaXlkJPkurrjgII8L3A+PHA+PGVtPjIwLjwvZW0+5oeS55qE5ZKM5L2g5ZC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Yqb5rCU5LiN5aaC5aSa5ZC45Yeg5Y+j5paw6bKc56m65rC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S9oOaYr+aIkeeahOiPnO+8jOWvueS4jei1t++8jOacgOi/ke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+iPnOOAguWGteS4lO+8jOS9oOW5tuS4jeaYr+aIkeeahOiPn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Hov4fkuJHnmoTvvIzmsqHop4Hov4fmgYHlnLDkuJHnmoTjgILkuY3kuIDnnIvm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Izku5Tnu4bkuIDnnIvmm7TkuJHvvIE8L3A+PHA+PGVtPjIzLjwvZW0+5biI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+D57uZ5oiR5o2i5ZCM5qGM5LqG77yM5LiN566h6Lef6LCB5oiR6YO95Y+v5Lul6IG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BmuS6uuimgeS9juiwg++8jOWwseavlOWmguaIkei/meS5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mDveayoeivtOWHuuadpeOAgjwvcD48cD48ZW0+MjUuPC9lbT7ml7bpl7T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l6DnkIblj5bpl7nnmoTlubTpvoTov4fkuobvvIzliLDkuobor6Xoo4XpgL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objgII8L3A+PHA+PGVtPjI2LjwvZW0+5b2T5L2g5Yqd5ZGK5Yir5Lq65pe277yM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Y+K5Yir5Lq655qE6Ieq5bCK5b+D77yM6YKj5LmI5YaN5aW955qE6KiA6K+t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44CCPC9wPjxwPjxlbT4yNy48L2VtPuWmguaenOW4heaYr+S4gOenjee9q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e7j+S4h+aBtuS4jei1puOAgjwvcD48cD48ZW0+MjguPC9lbT7kuJbnlYz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miJHvvIzkuIDkuKrpl7TmrYfmgKflj5HlpYvlm77lvLrvvIzkuIDkuKrmjIHnu63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kL3mlL7nurXjgII8L3A+PHA+PGVtPjI5LjwvZW0+6L+Z5aSp55yf55qE5piv5aSq54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m+5Liq5Lq65Ya35oiY5Yeg5aSp44CCPC9wPjxwPjxlbT4zMC48L2VtPuivt+S9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aIkeeahOS4lueVjO+8jOaIkeWGs+WumuWlveWlveeIs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garmmI7nmoTlppbmgKrvvIzlvZXkuIvkuobllJDlg6fnmoTntKfnro3lk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J5LiA56eN5b+n5Lyk5Y+r77yM5oiR5Zue5L2g5piv56eS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ue5oiR5piv6L2u5Zue44CCPC9wPjxwPjxlbT4zMy48L2VtPuacie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Ds++8jOaIkeecvOmHjOaJgOeci+WIsOeahOWSjOS4luS4iuaJgOacieWFtuS7l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JgOeci+WIsOeahO+8jOaYr+S4jeaYr+WQjOagt+eahOS4nOilv+OAguS5n+iu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keiii+mHjOWTqumHjOefrei3r+S6huOAgjwvcD48cD48ZW0+MzQuPC9lbT7nu4jkuo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Lrku4DkuYjmiJHnmoTohJrmgLvmmK/lhrDlhrfnmoTkuobvvIzlm6DkuLrohb/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oYDkuI3otrPvvIzkv5fnp7Dpq5jlhrfjgII8L3A+PHA+PGVtPjM1LjwvZW0+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CP5bCP5bCP5bCP6bif77yM5oOz6KaB6aOe5Y206aOe5Lmf6aOe5LiN6auY44CC5ZKm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rKh6ZW/5q+b44CCPC9wPjxwPjxlbT4zNi48L2VtPuiAgeWomOWPmOWkqem5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i/mOaYr+S4quibi+WRouOAgjwvcD48cD48ZW0+MzcuPC9lbT7pgrvlsY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rlj5jnmoTkurrvvIzku5blj4jmlLl3aWZp5a+G56CB5LqG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Ev+aEj+S4gOWxguS4gOWxgueahOe/u+W8gOaIkeeahOS9nOS4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+8jOS9oOS8muiutuW8gu+8jOi/memhteayoeWGme+8jOmCo+mhteS5n+ay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kuPC9lbT7mr4/kuIDkuKrlsJHlubTnmoTmiJDplb/vvIzpg7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lsJHlpbPogIzmlLnlj5jjgII8L3A+PHA+PGVtPjQwLjwvZW0+5omA6LCT5pS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6YeM6YGt5auM77yM5Ye66Zeo5rKh6ZKx77yM5q+P5aSp54m56Z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cqOmHjuWklumBh+WIsOibh+aAjuS5iOWKnu+8n+S4jeimgeaDiuaF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pua4qea2pueahOeskeWuueaSkei1t+S4gOaKiuS8nu+8jOWBh+ijheaYr+iuuOS7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vaDohJHooovliKvmmYPojaHlpb3lkJfvvIzlhajmmK/msLTl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qPlvZPnmoTjgII8L3A+PHA+PGVtPjQzLjwvZW0+5L2g6YKj5LmI6L+35Lq6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D5Yqo44CCPC9wPjxwPjxlbT40NC48L2VtPuW5tOi9u+S6uuS4jeimge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eaVsOWtpuWwseWkseWOu+S/oeW/g++8jOS9oOWPiOS4jeaYr+WPquaciei/meen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UuPC9lbT7mlLbpk7blkZjor7TvvJrmsqHpm7bpkrHkuobvvI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TkuKrloZHmlpnooovlkKfjgII8L3A+PHA+PGVtPjQ2LjwvZW0+6ICB5biI6K+0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aKY5bCx5piv5LiA56eN6LSi5a+M77yM5oiR55yL5LqG55yL5oiR55qE5Y235a2Q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Y6f5p2l5oiR5piv5Zyf6LGq44CCPC9wPjxwPjxlbT40Ny48L2VtPumZiOWllei/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meS6huaIkeWNgeW5tOaAjuS5iOWUse+8jOWNtOayoeaVmeaIkeWNgeW5tOaAjuS5i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iJHmg7Pova/ova/nmoTotrTov5vkvaDmgIDph4z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nLrpkrvov5vkvaDlv4Pph4zjgII8L3A+PHA+PGVtPjQ5LjwvZW0+5oOz6LW3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Zac5qyi546p5o2J6L+36JeP77yM562J5Yir5Lq65LiA6JeP5aW977yM5oiR5bCx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e5a625Y675LqG44CCPC9wPjxwPjxlbT41MC48L2VtPuWmguaenOmBh+inge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KseWFieaIkeaJgOacieeahOi/kOawlOOAgum6u+eDpuS9oOemu+aIkei/nO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VmeedgOi/kOawlOi1mumSse+8jOiwouiwouOAgjwvcD48cD48ZW0+NTEuPC9lbT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or7TmnIDlpb3mmK/liIbmiYvvvIzkvaDov5jmsYLmiJHor7TkuI3opoHotb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vIDkvaDmi4nnnYDmiJHnmoTmiYvvvIzor7Tku6XlkI7miJHku6zov5jmmK/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6ZW/55qE5aW955yL55qE5L2c5byK6YO95LiN5a655piT77yM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CB5biI5b+N5LiN5L2P5bCx55yL5Yeg55y877yM6Zq+5oCq5b2T5bm05oiR57uP5bi4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44CCPC9wPjxwPjxlbT41My48L2VtPuS4uuS7gOS5iOWkp+WutumDveWcqOi/h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iAjOaIkeWutuWcqOi/h+WKs+WKqOiKguWRou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l67lnKjmiJHlrrbkuaHmjpLlkI3nrKzkuIDnmoTnvo7mma/mmK/ku4DkuYjvv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rZTvvJrmmK/miJHjgII8L3A+PHA+PGVtPjU1LjwvZW0+6IOW55qE5Y6f5Zug5aSn5qa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5im5bCP55qE6Lqr6Lqv77yM5a655LiN5LiL5oiR5Lyf5aSn55qE5Lq65q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Ikei6q+WcqOaxn+a5lu+8jOaxn+a5luWNtOayoeacieWFs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8oOivtOOAgjwvcD48cD48ZW0+NTcuPC9lbT7liKvot5/lp5Dor7Tnmb3lpLT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DopoHnmoTmmK/msLjov5zpu5Hlj5Hpo5jpo5jjgII8L3A+PHA+PGVtPjU4LjwvZW0+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qK6ISR5a2Q55qE6ZKx6L2s5Yiw6ZO26KGM5Y2h6YeM77yM5Zyo57q/562J77yM5oC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cieaDheS6uueahOi/h+aDheS6uuiKgu+8jOacieaVj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LhOS7geadsOOAgjwvcD48cD48ZW0+NjAuPC9lbT7miYvmnLrmkZTkuobov5nkuY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73msqHkuovvvIzlkI7mnaXmg7Pmg7Pov5jmmK/miJHnmoTouqvpq5jmlZHkuob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oiR6L+Z5LmI56m377yM5Li65LuA5LmI6L+Y5Lya5Y+R6IOW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YGT6L+Z6IKJ5ZKL6ZW/55qE77yM6L+Z5Liq6Zeu6aKY5Zuw5omw5LqG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44CCPC9wPjxwPjxlbT42Mi48L2VtPuaKiuS9oOiSmeWcqOm8k+mHjOacieS7gO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+8jOiSmeWcqOiiq+eqnemHjOaJjeWlveOAgjwvcD48cD48ZW0+NjMuPC9lbT7or7fli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ibDvvIzmnKzkurrmraPlnKjpqprmibDliKvkurrjgII8L3A+PHA+PGVtPjY0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m5Yiw5aSn5a2m77yM5ZSv5LiA5LiN5Y+Y55qE5bCx5piv5LiA6aKX5LiN5oOz5b+1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2NS48L2VtPuacieaXtumXtOeDpuaBvOeIseadpeeI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4jeWmguWkmuaDs+aDs+ivpeWmguS9leiEsei0q+iHtOW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iJHnmoTnrJTkuI3nn6XpgZPmgI7kuYjkuobvvIzlpbPlkIzlrablj6rop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63oo5nlroPlsLHkuI3lgZzlnLDmjonliLDlnLDkuIr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L2g5LiN5piv5LiA5Liq5ZCI5qC855qE5pyL5Y+L77yM6L+Y5piv5pS56KG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B5amG5oqK77yBPC9wPjxwPjxlbT42OC48L2VtPuayoeS7gOS5iOS6i+S4jeimge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S6i+abtOS4jeeUqOaJvuaIke+8gTwvcD48cD48ZW0+NjkuPC9lbT7puLPpuK/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g73ku5blpojmt7nmrbvvvJvmr5Tnv7zlj4zpo57vvIzpg73ku5blpojmkZTmr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oiR6L+Z5LiN5piv6IOW5ZWm77yM5piv5a+555Sf5rS76L+H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6IK/6IOA44CCPC9wPjxwPjxlbT43MS48L2VtPuWcqOeIseaDhe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/hOaAu+aYr+i1sOi1sOWBnOWBnO+8jOWmiOWmiOivtOS/hOiFv+iEmuS4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vaDplb/nmoTmjLrlpb3nnIvvvIzkurrmqKHni5fmoLf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ZKM5YmN5Lu75YiG5omL55qE5pe25YCZ77yM55m95aSp5YC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v5LiA5Yiw5pma5LiK5bCx5oqR5Yi25LiN5L2P5YaF5b+D55qE5oSf5o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JKZ5Zyo6KKr5a2Q6YeM6Z2i5YG35YG355qE56yR5LqG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4juWFtuiHquWNkeeahOimgeatu++8jOS4jeWmguiHquS/oeeahOimge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pJrluIzmnJvmjqXnuqLljIXnmoTml7blgJnvvIzmiZP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lhpnnnYDlho3mnaXkuIDljIXjgII8L3A+PHA+PGVtPjc2LjwvZW0+6LWw5Yiw6I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Sp5rqD77yM6KeB5Yiw5Y235a2Q5YWo5rWB5rOq44CC6IOM55qE5Lic6KW/5YWo5LiN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D55qE5Lic6KW/5YWo5LiN5Lya44CCPC9wPjxwPjxlbT43Ny48L2VtPuS9o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S4jeiDveWrgeS6uu+8jOWwseeul+WrgeS6huS5n+aYr+WrgeeluOS6j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uIXkuI3mmK/miJHnmoTplJnvvIzpg73mmK/lm6DntKDmg7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gII8L3A+PHA+PGVtPjc5LjwvZW0+5YGa5Lq66KaB6LCm6Jma77yM5aSa5ZCs5ZCs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6KeB77yM54S25ZCO6K6k55yf6K6w5LiL5p2l5a+55L2g5pyJ5oSP6KeB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4MC48L2VtPuS4jeimgeWPq+aIkeWuheWls++8jOivt+WPq+aI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Wkq+S6uu+8gTwvcD48cD48ZW0+ODEuPC9lbT7oh6rku47nn6XpgZPlkIPotKfmgLv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Kflpb3lkI7vvIzmiJHop4nlvpfov5jmmK/lvZPkuKrlkIPotKf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oiR55qE55Sf5rS777yM5L2g5LiN55CG5LiN552s77yM5L2g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Ze75LiN6Zeu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OW5kYjc0MGF2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ZGI3NDBh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23B6263542392EE825EF1FD908A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