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8AFF10FB6D10C5DC724DC6505A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8AFF10FB6D10C5DC724DC6505A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oeS6i+imgeS4ieaAne+8jOS9huavlOS4ieaAn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ieaAneiAjOihjOOAgjwvcD48cD48ZW0+Mi48L2VtPuW/g+aAg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HquS/oei1sOWQkeaIkOWKn+OAgjwvcD48cD48ZW0+My48L2VtPumBh+m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5i+a3oeeEtu+8jOmBh+mAhuWig++8jOWkhOS5i+azsOeE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bvuS5puWAvuazqOeahOeIse+8jOWwseaYr+WvueaJjeaZu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Oq+S4uuWksei0peaJvuWAn+WPo++8jOWkmuS4uuaIkOWKn+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kqumYs+iQveWxseS6hu+8jOS6uuaJjeaEn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r+i0teOAgjwvcD48cD48ZW0+Ny48L2VtPuaXoOiuuuWPkeeUn+S7gOS5i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wlOmmgeOAgjwvcD48cD48ZW0+OC48L2VtPuWKquWKm+WtpuS5oO+8jOWLpOWl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uqemdkuaYpeabtOWKoOWFieW9qeOAgjwvcD48cD48ZW0+OS48L2VtPueri+W/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WNg+i9veaDs++8jOmXsua3oeaXoOi/h+S6lOWIhumS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DngrnvvIznjrDlnKjmg7PopoHnmoTmnKrmnaXpg73kvJr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x5oCo6Lqr5aSE6buR5pqX77yM5LiN5aaC5o+Q54Gv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W+heeUn+WRveimgeiupOecn++8jOWvueW+heeUn+a0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jwvcD48cD48ZW0+MTMuPC9lbT7lnZrmjIHliqrlipvvvIzlnZrmjIHoh6r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i6blv4PkurrvvIzlpKnkuI3otJ/jgII8L3A+PHA+PGVtPjE0LjwvZW0+5Y+q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62J5b6F5py65Lya77yM6ICM5pm66ICF5YiZ6YCg5bCx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Iseivu+S5pu+8jOWwseWDj+mxvOWvueS6juawtO+8jOWwse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6juakjeeJqeOAgjwvcD48cD48ZW0+MTYuPC9lbT7li6Tog73ooaXmi5nmmK/oia/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ovpvlirPkuIDliIbmiY3jgII8L3A+PHA+PGVtPjE3LjwvZW0+56yo5Lq65YW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yo6bif5pep5Ye65p6X44CCPC9wPjxwPjxlbT4xOC48L2VtPuWLpOWImeWFt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ei0pe+8jOS4gOWtl+S5i+eQhuOAgjwvcD48cD48ZW0+MTkuPC9lbT7mnJ3msJTmtL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Izov5nljp/mmK/lsZ7kuo7miJHku6znmoTjgII8L3A+PHA+PGVtPjIw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Y+R5aWL77yM6ICB5aSn5b6S5oKy5Lyk44CCPC9wPjxwPjxlbT4yMS48L2VtPuiW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AjOWOmuS6juS5pu+8jOi9u+eUn+atu+iAjOmHjeS6jueU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opoHmsYLnjq/looPpgILlupToh6rlt7HvvIzlj6rog73oh6rlt7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looPjgII8L3A+PHA+PGVtPjIzLjwvZW0+5L2g5LuY5Ye655qE6LaK5aS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5LmQ44CCPC9wPjxwPjxlbT4yNC48L2VtPuayoeacieadvuafj+aAp++8jOmav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dkuOAgjwvcD48cD48ZW0+MjUuPC9lbT7miJHnm7jkv6HkvaDvvIzkvaD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i6znq4vlrozmiJDnmoTvvIE8L3A+PHA+PGVtPjI2LjwvZW0+55Sf5ZG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WF5ruh5pyf5b6F44CB5oOK5Zac5ZKM5oSf5r+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uui/h+WOu++8jOWJjemdouWwseaYr+iTneWkqe+8gTwvcD48cD48ZW0+M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4Xmj5DopoHvvIzlpITlh4DlnKjpgJrmg4XjgII8L3A+PHA+PGVtPjI5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6IO95Yy75rK75oSa5pin5LmL55eH44CCPC9wPjxwPjxlbT4zMC48L2VtP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Ou+WQjuaClO+8jOaYr+S4uuWJjei/m+mTuu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ronpgLjnm5flj5bmiJHku6znmoTnlJ/lkb3lip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Yqq5Yqq5Yqb77yM5L2g6KaB55u45L+h5bGx6aG26L+c5q+U5oOz6LGh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y48L2VtPuacieS6hui/h+mUmeiAjOS4jeaUueato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eahOi/h+mUmeS6huOAgjwvcD48cD48ZW0+MzQuPC9lbT7ogIPlvpfkuI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moTvvIznu53lr7nooYznmoTjgII8L3A+PHA+PGVtPjM1LjwvZW0+5Lq6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77yM6Iul55m96am56L+H6ZqZ77yM5b+954S2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vuS4gOe6suiAjOS4h+ebruW8oO+8jOino+S4gOWNt+iAjOS8l+ev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uJ/mrLLpq5jpo57lhYjmjK/nv4XvvIzkurrmsYLkuIrov5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M4LjwvZW0+5Li56Z2S5LiN55+l6ICB5bCG6Iez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aaC5rWu5LqR44CCPC9wPjxwPjxlbT4zOS48L2VtPuWKm+ihjOWWhOS6i++8j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+S5i+W/g++8jOaWueWPr+aIkOWQm+WtkOOAgjwvcD48cD48ZW0+NDAuPC9lbT7mmb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YLoh6rlt7HvvIzmhJrogIXkuIDliIfmsYLku5b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iN57uP5Yuk5a2m6Ium77yM6ICB5p2l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1sOS4gOatpe+8jOWGsuWHuuWbsOWig++8m+WGjei1sOS4gOat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OAgjwvcD48cD48ZW0+NDMuPC9lbT7lpJzmmZrnu5nogIHkurrluKbmnaX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u5nlubTovbvkurrluKbmnaXluIzmnJvjgII8L3A+PHA+PGVtPjQ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pyb55qE5aSE5aKD77yM5Y+q5pyJ5a+55aSE5aKD57ud5py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pOWli+aYr+i1sOWQkeaIkOWKn+eahOWUr+S4gO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qrlipvmi7zmkI/vvIzlsL3lipvlgZrliLD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KaB5pqX6Ieq5Yqq5Yqb77yM54S25ZCO5oOK6Imz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iuaPoeeOsOWcqOeahO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0u+WcqOeOsOWcqOOAgjwvcD48cD48ZW0+NDkuPC9lbT7miJDlip/pn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7zmiY3kvJrotaLjgII8L3A+PHA+PGVtPjUwLjwvZW0+5L2g6ZyA6KaB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Y5aW977yM6ICM5LiN5piv5LiA55u05ZCO5oKU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aegeeUn+aCsu+8jOWPr+S7lueahOW8uuWFiee0p+aOpeS9oOS7rOeahO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Yvlipvmi7zmkI/ov5vlj5bvvIzosLHlhpnpo47ljY7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GC5a2m5bCG5Lul6Ie055So77yM6K+75Lmm6LS15Zy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WWhOS6uua1geiKs+eZvuS4lu+8jOaBtuS6uumB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W5tOOAgjwvcD48cD48ZW0+NTUuPC9lbT7lrablkJHli6TkuK3lvpfvvIzokKTnqp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jgII8L3A+PHA+PGVtPjU2LjwvZW0+5Y+v5Lul6K6k6L6T77yM5L2G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OWKn+eahOenmOivgOWcqOS6juWdmuaMge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SjOS/oeW/teOAgjwvcD48cD48ZW0+NTguPC9lbT7kuI3mgKjlpKnvvIzkuI3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vlrabogIzkuIrovr7jgII8L3A+PHA+PGVtPjU5LjwvZW0+5Lmm5Lit6JeP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75pS255uK5aSa44CCPC9wPjxwPjxlbT42MC48L2VtPuS6uueUn+aci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7gOS5iOWkp+S4jeS6hueahOOAgjwvcD48cD48ZW0+NjEuPC9lbT7lhqzlpK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nlsYLooqvvvIzmnaXlubTmnpXnnYDpppLlpLTnn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H5Yiw5Zuw6Zq+5LmL5pe277yM5bCx5piv56a75oiQ5Yqf5LiN6L+c5Lm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Pr+iDveS8muWksei0pe+8jOS9huS4jeS8muS4gOeb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or7vkuabkuI3nn6XlkbPvvIzkuI3lpoLmnZ/pq5j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5L2g55qE6IGq6aKW5LiO552/5pm655So5L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YmN56iL5peg6YeP77yBPC9wPjxwPjxlbT42Ni48L2VtPumdnua3oeiWh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mdnuWugemdmeaXoOS7peiHtOi/nOOAgjwvcD48cD48ZW0+NjcuPC9lbT7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nKrmlaLlv5jlv6flm73vvIzkuovlrprnirnpobvlvoXnm5bmo7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6ICF5Lq65LmL5Y+45ZG977yM5aaC5aSn5bCG5o+Q5YW177yM5b+F6LCL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Y44CCPC9wPjxwPjxlbT42OS48L2VtPuayoeacieetieWHuuadpeeahOi+ieeF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adpeeahOe+juS4veOAgjwvcD48cD48ZW0+NzAuPC9lbT7ogIHljr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vvIzlv4PngbXlj6/ku6XmsLjov5zkv53mjIHkuLDnm5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6K+75L2/5Lq65YWF5a6e77yM5Lya6LCI5L2/5Lq65pWP5o2377yM5YaZ5L2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Gu44CCPC9wPjxwPjxlbT43Mi48L2VtPuWkqeaJjeWwseaYr+i/meagt+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+WKqO+8jOS+v+aIkOWkqeaJje+8gTwvcD48cD48ZW0+NzMuPC9lbT7or7vkua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k43lvpfliLDpmbblhrbvvIzmoqbmg7Plvpfku6XmlL7po5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eI5oCg5LqG77yM5oOz5LiA5oOz54i25q+N5pyf5b6F55qE55y8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u+S5puW/g+e7huS4neaKveiMp++8jOe7g+WPpeWKn+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eWkqeOAgjwvcD48cD48ZW0+NzYuPC9lbT7kvaDor7vkuabnmoTmgIHluqb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pq5jluqbjgII8L3A+PHA+PGVtPjc3LjwvZW0+6K+V6K+V5bCx6IO9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qJ5bCx6IO96LWi44CCPC9wPjxwPjxlbT43OC48L2VtPuS4jeimge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mgeS4uuaIkOWKn+aJvuaWueazleOAgjwvcD48cD48ZW0+Nzk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msqHmnInliLDovr7nu4jngrnvvIzmiJHkuI3kvJrmj5DliY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p5a2Q77yM5L2g5LuK5aSp55qE5Yqq5Yqb77yM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qV5rCU44CCPC9wPjxwPjxlbT44MS48L2VtPueHlembgOaIj+iXqeaf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hum4v+m5hOa4uOOAgjwvcD48cD48ZW0+ODIuPC9lbT7pob3lvLrov5nlsLHmmK/kvZ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nmoTnp5jlr4bjgII8L3A+PHA+PGVtPjgzLjwvZW0+6L+c5aSn5oqx6LSf5aeL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6J54WM5Lq655Sf6LW35LqO5LuK5pel44CCPC9wPjxwPjxlbT44NC48L2VtP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WknOi+vuaXpu+8jOa4heiwv+e7leWxi+iKsei/nuWkq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kuI3ogq/ln4vlpLTvvIzmmI7ml6XkvZXku6Xmiq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yf5aSn55qE5LqL5Lia77yM6ZyA6KaB5Yaz5b+D77yM6IO95Yqb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5oSf44CCPC9wPjxwPjxlbT44Ny48L2VtPumhveW8uueahOavheWKm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S4iuS7u+S9leS4gOW6p+mrmOWzsOOAgjwvcD48cD48ZW0+O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mnInnv7zvvIzkuLrkvZXkuIDnlJ/ljI3ljJDliY3ov5vvvIzlvaLlpoLonbzom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7KX6KGj5reh6aWt5LiN5aaE5rGC77yM56u556+x6IyF6Ii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uW44CCPC9wPjxwPjxlbT45MC48L2VtPuS4ieWkqeS4jeW/teWPo+eUn++8jO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Ji+eUn+OAgjwvcD48cD48ZW0+OTEuPC9lbT7miJHmhL/kvaDnmoToh6rosa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kvaDnmoTliqrlipvjgII8L3A+PHA+PGVtPjkyLjwvZW0+5Lq65LiA6IO9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m+5LmL77yb5Lq65Y2B6IO95LmL77yM5bex5Y2D5Lm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jd1cmJiOXZ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I3dXJiYjl2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8AFF10FB6D10C5DC724DC6505A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