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4C1F05415F8F4CBC6DFFEDF91C4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1F05415F8F4CBC6DFFEDF91C4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LiN552A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ahOS4gOeUn++8jO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7gOS5iOS6i+aDheWPq+S9nOaXoOaEp+aXoOaClOeahOivne+8jOWcqOaIke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eahOerpeW5tOaciea4uOaIj+eahOasouS5kO+8jOS9oOeahOmdkuaYpeac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eahOe7j+WOhu+8jOS9oOeahOiAgeW5tOaciemavuW/m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muiHquW3seeUn+WRveeahOS4u+inku+8jOiAjOS4jeaYr+WIq+S6u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eci+WuouOAgjwvcD48cD48ZW0+My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hu+iqk+iogOOAguS7iu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OAguaYjuWkleS9leWkle+8jOWQm+W3sumZjOi3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jOaciOW+mOW+iu+8jOaIkeiInuW9sembtuS5seOAgjwvcD48cD48ZW0+NS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Ut+S6uueahOWls+S6uuacgOWQjumDveS8muS4p+WkseiHquW3se+8jO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acgOWQjumDveS8mui1ouW+l+WkqeS4i+OAgjwvcD48cD48ZW0+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5tOi9u++8jOS4jeaAleWkmuWQg+S4gOS6m+iLpuOAgui/meS6m+mAhuWig+S4ju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S8muiuqeS9oOecn+ato+WtpuS8muiwpuaBreOAguS4jeeEtu+8jOS9oOmCo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eahOiBquaYjuWSjOiXkOinhuS4gOWIh+eahOS8mOi2iuaEn++8jOi/n+aXq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OAgjwvcD48cD48ZW0+Ny48L2VtPuW5uOemj+eahOa7i+WRs+aYr+eUnOeU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mFuOmFuOeahO+8m+mBl+aGvueahOaEn+inieaYr+iLpuiLpueahO+8jOWBtuW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o+i+o+eahOOAguWlveWlveWvueW+heS9oOi6q+i+ueeahOS6uu+8jOiDve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uWmguaenOeIseS4iu+8jOWwseS4jeimgei9u+aYk+aUvui/h+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veaSnu+8jOWPr+iDveS9v+S9oOWQjuaClOS4gOmYteWtkO+8m+aAr+aHpu+8jOWN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S4gOi+iOWtkOWQjuaClOOAguayoeaciee7j+WOhui/h+eIseaDheeah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jOaVtOeahOOAguayoeaciee7j+WOhui/h+eXm+iLpueahOeIseaDheaYr+S4je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eIseaDheS9v+S6uueUn+S4sOWvjO+8jOeXm+iLpuS9v+eIseaDheWNh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gOiwkyZsZHF1bzvmlL7kuIsmcmRxdW8777yM5bm25LiN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mf5LiN5piv5LuA5LmI6YO95LiN6KaB77yM6ICM5piv6KaB5pS+5LiL6YKj5L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aSx55qE54m157uK77yM5pS+5LiL6YKj5Lqb54ix5oGo5oOF5LuH55qE57qg57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Lqb54Om5oG85Zuw5oOR55qE57qg57uT77yb5oeC5b6X5pS+5byD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5pS+5LiL6L+H5bqm55qE6ZyA5rGC77yM6IiN5byD5LiN5b+F6KaB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qr5Y+X5bm456aP5b+r5LmQ55qE55Sf5rS7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+56Ieq5bex5aW95Lqb77yM5YG35Liq5bCP5oeS77yM5oq954K55bCP55a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yk5aSp5a6z55CG44CCPC9wPjxwPjxlbT4xMC48L2VtPumVv+Wkp+S6hu+8jOaH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NtOS4jeW+l+S4jeWkjeadgui1t+adpeS6huOAguWOhue7j+absuaKmO+8jO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iLpuS5i+WQju+8jOi/mOaYr+inieW+l+a3oeeEtuacgOWlve+8jOeugOWNle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eUn+S5i+S6i++8jOiuoei+g+i2iuWkmu+8jOeDpuaBvOi2iuWkmuOAgua3o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9u+aCn+OAgjwvcD48cD48ZW0+MTEuPC9lbT7njrDlnKjnmoTmgJ3nu6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IbkvJrlu7bnu63liLDkvZXml7bvvIzng6bkubHnmoTlv4PmgJ3kuI3nn6XkvZXml7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lm57liLDnjrDlrp7vvIzmiJDnhp/nmoTlpJbooajkuIvljbTmmK/lubznqJ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nZrlvLrnmoTkvKroo4XkuIvljbTmmK/ohIblvLHnmoTlhoXlv4PvvIzmiJb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nlYzmmK/or6XmipvlvIPkuobvvIzlkKbliJnoh6rlt7Hlj6rkvJr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otormnaXotorlvbflvqjjgII8L3A+PHA+PGVtPjEyLjwvZW0+5q+P5LiA5Liq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byT5Yqx6Ieq5bex44CC5rKh5pyJ5aWH6L+577yM5Y+q5pyJ5L2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6L+577yb5rKh5pyJ6L+Q5rCU77yM5Y+q5pyJ5L2g5Z2a5oyB55qE5YuH5rCU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Z2a5oyB6YO95piv5oiQ5Yqf55qE57Sv56ev77yM5Y+q6KaB55u45L+h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oOK5Zac44CCPC9wPjxwPjxlbT4xMy48L2VtPuacieeahOi3r++8jOaYr+eU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i1sOOAguacieeahOi3r++8jOimgeeUqOW/g+WOu+i1sOOAgue7iuS9j+iEm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iNhuajmOefs+WktO+8jOiAjOaYr+W/g+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iLHkuIDkuKrkurrvvIzkvaDnu53lr7nkuI3kvJrorqHovoPpgqPkuYjlpJ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mhI/kuJbkurrnmoTor4TliKTjgILlm6DkuLrlnKjkvaDnmoTnnLzph4z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kuJbkurrnnIvkuI3liLDnmoTkvJjngrnvvIzmnInnnYDkuJPlsZ7kuo7kva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E1LjwvZW0+5oiR5aSa5oOz5oul5oqx5L2g77yM5Y+v5oO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Y2X5rC05YyX77yM5Y+v5oOc5L2g5oiR5LmL6Ze05Lq65p2l5Lq6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7iOS6juS4uumCo+S4gOi6q+axn+WNl+eDn+mbqOimhuS6h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WNjuiwouWQju+8jOS4jei/h+S4gOWcuu+8jOWxseays+awu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m6DkuLrnn6XotrPvvIzmiYDku6Xmm7TmjqXov5H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Ga5LiA5Liq54m55Yir566A5Y2V55qE5Lq677yM5aW955u45aSE5bC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u45aSE5bCx5LiN5aSE44CC6Lef6LCB5Zyo5LiA6LW36IiS5pyN5bCx6Lef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N6L+d5b+D77yM5LiN6K6y56m244CCPC9wPjxwPjxlbT4x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aciemCo+S5iOWkmuW5uOi/kO+8jOWPquaYr+WIq+S6uuWcqOWKquWKm++8jOS9o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ci+ingee9ouS6huOAgjwvcD48cD48ZW0+MjAuPC9lbT7kvaDov4flvpflpKr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l7bpl7TmiafnnYDlnKjml6DmhI/kuYnnmoTkuovmg4XkuIrvvIzmiY3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4XlkbvlkJ/miYDosJPnl5voi6bjgILkvaDnnIvpgqPkupvlv5nnooznmoTkur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7bpl7Tpg73oirHlnKjliqrlipvkuIrjgII8L3A+PHA+PGVtPjIxLjwvZW0+5L2g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R55Sf55qE5LqL5oOF77yM5YW25a6e5qC55pys5LiN55So5ouF5b+D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aC5pyf6ICM6Iez77yM5Lmf5LiA5a6a5Lya5aaC5pyf56a7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eleS4iuivl+S5pumXsuWkhOWlve+8jOmXqOWJjemjjuaZr+mbq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MuPC9lbT7ogJDlv4PngrnjgIHlnZrlvLrngrn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ib/lj5fov4fnmoTnlrznl5vkvJrmnInliqnkuo7kvaDvvIznlJ/mtLv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iLvmhI/kuo/mrKDosIHvvIzlroPnu5nkuobkvaDkuIDlnZfpmLTlvbHvvIzlv4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nLDmlrnmkpLkuIvpmLPlhYnjgII8L3A+PHA+PGVtPjI0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ac5qyi5bCx5aSf5LqG77yM6LaK6ZW/5aSn6LaK5Y+R546w5YWJ5Zac5qyi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77yM5L2g6KaB5pyJ6Laz5aSf55qE6ICQ5b+D5ZKM5YuH5rCU77yM5Y675o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5aSx5pyb77yM54as5Yiw5pyA5ZCO5L2g5Lya5Y+R546w6L+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YO95LiN5Ymp5LqG44CCPC9wPjxwPjxlbT4yNS48L2VtPuabvue7j++8jOaKiu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W9k+S9nOWkqemVv+WcsOS5he+8jOaKiue8see7u+S4gOaXtuW9k+S9nOiiq+eI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6juaYr+Wlouacm+aJp+WtkOS5i+aJi++8jOW5uOemj+e7iOiAgeOAgu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2iOWkseS6hu+8jOe7iOS6juaYjueZve+8jOWkqemVv+WcsOS5heaYr+S4gOS7t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mBh+iAjOS4jeWPr+axgueahOS6i+aDhe+8jOW5uOemj+aYr+S4gOenjeWkmuS5iO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huW8seeahOS4nOilv+OAguS5n+iuuOacgOe7iOeahOW5uOemj+S4juW/g+mH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Fs++8jOS5n+iuuOWwhuadpeafkOS4gOWkqe+8jOaIkeS7rOS8mueJteS9j+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e7huawtOmVv+a1geWcsOaKiumjjuaZr+eci+mAj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IDlp4vmi5Lnu53miYDmnInkurrnmoTmuKnmn5TvvIzku47ku4DkuYj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kaLvvJ/lpKfmpoLmmK/kvaDotbDku6XlkI7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Lyf5aSn55qE5aWH6L+544CC5qKm55qE5YmN5pa55piv6Zev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6IOM5ZCO5piv5rOq5rC05aS55p2C5rGX5rC044CC5b2T5L2g6L+35aSx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mk5LqG5YmN6KGM5Yir5peg5LuW5rOV44CC5L+d5oyB5LmQ6KeC56ev5p6B5Zy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YCG552A6Ziz5YWJ77yM5LiA6Lev5ZCR5YmN77yB5ZCR5YmN6L+96YCQ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oOz6KaB55qE5Lq655Sf44CCPC9wPjxwPjxlbT4yOC48L2VtPuS4ju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uiOS9j+aAgeW6pu+8jOWAvOW+l+eahOaIkeS4gOWumuecn+W/g+ebuOW+he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AvOW+l+eahOS4gOeskeiAjOi/h+S4jeWGjeWkmuivtOOAguimge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ImeeahOS6uu+8jOS4jeS6j+W+heavj+S4gOS7veeDreaDhe+8jOS5n+e7neS4j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u+S9leeahOWGt+a8oOOAgjwvcD48cD48ZW0+MjkuPC9lbT7ku47mnaXkuI3ot4zlgJ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hYnlvanvvIzmr4/mrKHot4zlgJLlkI7og73lho3nq5notbfmnaXvvIz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I8L3A+PHA+PGVtPjMwLjwvZW0+5Yir5aSq6aqE5YKy77yM5L2g5LiN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GjemjjuWFieeahOS6uu+8jOiDjOWQjuS5n+acieWv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lmu+8jOWGjeW5uOemj+eahOS6uu+8jOWGheW/g+S5n+acieaXoOWliOmavuWk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mDveS4jeaYk++8jOeskeS6uuetieS6jueskeW3se+8jOWwiumHj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iumHjeiHquW3seOAgjwvcD48cD48ZW0+MzIuPC9lbT7ml6DorrrkvaDlpoLkvZ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Z/kvJrmnInkurrlm6DkuLrkvaDnmoTkuI3otrPogIznprvlvIDkvaDjgIL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rrlrrblpKrlip/liKnvvIzlj6rog73mgKroh6rlt7HmsqHmnInotrPlpJ/lpb3liL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73nlaXov5nkupvkuI3otrPjgILpmarkvLTml6Dku7fvvIznprvlvIDmnIn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uA5LmI5piv5pyJ56aP77yf6ICz5py16YeM5ZCs5LiN6KeB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6YeM55yL5LiN5Yiw5LqJ5paX77yM5Zi06YeM6K+05LiN5Ye65Lyk5Lq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IneaBi+i/meS4nOilv+W+iOWlveS5n+W+iOWd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+8jOaIkeawuOi/nOiusOW+l+aIkeeahOWIneaBi+aYr+iwgeOAguWdj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gOW+gOWkseWOu+S6huS7luOAguWIneaBi+i/meS4nOilv+W+iOWdj+S5n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j+eahOaYr++8jOaIkeS4jeefpemBk+aIkeaYr+iwgeeahOWIneaBi+OAguWlv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luaYr+iwgeS7luS4gOWumuiusOS9j+S6huaI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vvIzlrojmnJvnnYDmnInkvaDnm7jkvLTnmoTmoqbvvIzkuI3nrqHliY3pna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kvLzplKbvvIzov5jmmK/liqvmlbDph43nlJ/vvIzmiJHpg73opoHkvLTnnYD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tbDkuIvljrvjgII8L3A+PHA+PGVtPjM2LjwvZW0+6Zu+6Zyt6L+356m677yM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5qE6L+36JKZ77yM5pu+57uP5qGD5oSB5p2P5oCo77yM6ICM5LuK5rOq55eV5re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qw55qE6YaJ55y877yM5a+45b+D5piT5oSf77yM5L6d5L6d5Lyr56uL55qE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6y65LiH5Y+g77yM6Zq+5oqS6L+Z5aSc55qE5b6u6Iyr6ZiR54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WRveeahOS+neaJmO+8jOeyvuelnueahOS8oOaJv++8jOaX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DvemHj++8jOWug+S9v+S6uuS7peato+ehrueahOi3r+e6v+WOu+i1sOWHuuWbs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xiOacjeWRvei/kO+8jOe7p+iAjOaJvuWIsOiHquW3seS6uueUn+eahOaEj+S5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ato+iDvemHj++8jOato+iDvemHj+a6kOS4juS6u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mnInlhbPns7vlj5jmt6HnmoTljp/lm6DmmK/vvJrkuIDkuKrkuI3or7T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LkuIDkuKrpl67lvpflsLTlsKzvvIzkuIDkuKrnrZTlvpfmlbfooY3jgIL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lr7nmlrnkvJrmh4LvvIzkuI3pl67vvIzku6XkuLrlr7nmlrnlt7Llj5j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or53kuI3or7Tlj5jmiJDkuobml6Dor53lj6/or7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q+P5qyh6YO95piv6L+Z5qC377yM5rKh5pyJ5L6L5aSW44CC5Zyo5oiR5Lus5p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Lq65Y675L6d6Z2g55qE5pe25YCZ77yM5b6A5b6A5Yiw5pyA5ZC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Lq65oy66L+H5Y6744CCPC9wPjxwPjxlbT40MC48L2VtPui1sOaOi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HoOWkqe+8n+imgei1sOeahOi/mOWJqeWHoOWkqe+8n+acqui1sOeahOS8mueV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n+WHoOWkqeWHoOWkqe+8jOWMhuWMhua1geW5tOiDveacieWkmuWwkeS4quWHoOWk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sqHmnInosIHmmK/lm6DkuLrkuIDml7blhrLliqjog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qPkupvpmr7ov4fml6Dliqnlj4jkuIDmrKHmrKHlv43ogJDnmoTnnLzms6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op4HjgILlsLHlg4/loKTlnZ3kuIvpgJDmuJDlm6DkvrXomoDogIzmi5Plrr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vJ3vvIzkvaDnnIvop4HnmoTvvIzlj6rmmK/lroPltKnmuoPnmoTpgqPkuKr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D6Iul6KKr5Zuw77yM5LiW6Ze05aSE5aSE6YO95piv54m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ul5a6J5rOw77yM5ZOq6YeM6YO95piv5aSp5aC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e0r+W+iOe0r++8jOS4gOS4quS6uuaSkeW+l+i+m+iLpuS5heS6hu+8jOW/g+mHj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dgOacieS6uuiDveW/g+eWvOiHquW3seS4gOS4i+S4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jrDlnKjpnIDopoHlhYXlrp7nmoTnlJ/mtLvvvIzmlbDmnKzmjJrniLHnmoTkua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lronnqLPnmoTojLbmsLTjgILogIzkuI3mmK/nibXogqDmjILogprnmoTmhJ/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lj5HmipbnmoTngbXprYLvvIzlkozniLHogIzkuI3lvpfnmoTpgqP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yr5YS/5oGw5Ly85LiA5aSc552h55yg77yM5Y+q5pyJ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pS+5Zyo5b+D5LiK5pe277yM5a6D5omN5Lya5Li75Yqo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FouaFoueahO+8jOW5tOm+hOS4jeWGjeaYr+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S4quespuWPt+OAguWboOS4uuavj+S4gOatpei1sOW+l+i4j+Wun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0u+eahOiHquWcqO+8jOaJgOS7pe+8jOaIkeS4jeWGjeWus+aAleW5tOe6quWPm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e6quWPmOWkp++8jOW/g+Wig+WNtOi2iuadpei2iuW5s+WSjOiIkueVheOAgui/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aIkeeahOi0ouWvjOOAgjwvcD48cD48ZW0+NDcuPC9lbT7mnInkupvkurr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vlnKjorrDlv4bph4znmoTvvIzljbPkvb/lv5jorrDkuobku5bnmoTlo7Dpn7P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nrJHlrrnvvIzlv5jorrDkuobku5bnmoTohLjvvIzkvYbmmK/mr4/lvZ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5bml7bnmoTpgqPnp43mhJ/lj5fvvIzmmK/msLjov5zpg73kuI3kvJrmlLnlj5j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Ga5Liq5YaF5b+D6Ziz5YWJ55qE5Lq677yM5LiN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D5oCl77yM5Z2a5by677yM5ZCR5LiK77yM6Z2g6L+R6Ziz5YWJ77yM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L2g5LiN6ZyA6KaB5Yir5Lq66L+H5aSa55qE56ew6LWe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6Ieq5bex5pyJ5aSa5aW944CC5YaF5b+D55qE5by65aSn77yM5rC46L+c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W6KGo55qE5rWu5Y2O44CCPC9wPjxwPjxlbT40OS48L2VtPuS6uuWIsOS4reW5tO+8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ujOeahOW3peS9nOWBnOS4gOWBnO+8jOaUvuadvuW/g+aDheOAguaMo+S4jeWkn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ci+S4gOeci++8jOi6q+WkluS5i+eJqeOAgueci+S4jeaDr+eahOS4luS/l+mdm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uuWFtuiHqueEtuOAgueUn+S4jeWujOeahOmXt+awlOivtOS4gOivtO+8jOW/g+W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OAguWwveS4jeWujOeahOWtneW/g+i1sOS4gOi1sO+8jOWbnuWutueci+eci+OAg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6uuaDheaOguS4gOaOgu+8jOmHj+WKm+iAjOihj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I3kuobnmoTpg73lj6vlgZrov5zmlrnvvIzlm57kuI3ljrvnmoTpg73lj6vlgZ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lm57lpLTnmoTpg73lj6vlgZrliKvnprvjgII8L3A+PHA+PGVtPjU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LiN5YaN5Yay5Yqo5oSk5oCS77yM5aSa5Y2K5LiN5piv55yf6KKr56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ZKM5oCn5qC844CC6ICM5piv5piO55m95LqG77yM5Zyo6L+Z5Liq5LiW55WM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F6YC85bCx5pyJ5Lq65omT6IS477yM5pyJ5Lq66K+06LCO5bCx5pyJ5Lq65oiz56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2m5Lya5LqG5LiU5oWi5Lqb5Ye65omL77yM5LiU5Ya355y85peB6K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9oOaYr+mbqO+8jOaIkeaEv+maj+S9oOiAjOS4i++8j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Oi9r+eahOazpeWcn+mHjO+8jOa7i+a2puedgOWkp+WcsOS4h+eJqeeUn+aBr+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aciOS6ru+8jOaIkeaEv+WcqOmdmeiwp+eahOWknOaZmu+8jOWcqOS9o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WFiemHjO+8jOaEn+WPl+edgOS9oOeahOawlOaBr++8m+WmguaenOS9o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6uuWcqOS9oOa4qeaalueahOaAgOaKsemHjO+8jOS6q+WPl+mCo+aygeWFp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eUnOicnO+8jOWSjOS9oOS4gOi1t+aFouaFou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nmoTkuJbnlYzku6XlkI7msqHmnInmiJHkuobvvIzkuZ/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lt7Hlubjnpo/vvIzmiJHlmLTnoazlv4Pova/vvIzmlYXkvZzplYflrp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uqblubbmsqHmnInku7vkvZXkvZznlKjvvIzkuZ/orrjmt7Hmg4XnmoTkurr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oqvovpzotJ/jgII8L3A+PHA+PGVtPjU0LjwvZW0+5ZG96L+Q77yM5LiN6L+H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peg6IGK55qE6Ieq5oWw77yM5LiN6L+H5piv5oem5oCv6ICF55qE6Kej5Zi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mN6YCU5Y+q6IO96Z2g6Ieq5bex55qE5oSP5b+X44CB6Ieq5bex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44CCPC9wPjxwPjxlbT41NS48L2VtPuavj+S4gOasoeeahOS8pOeXm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Ur+afse+8jOavj+S4gOasoeeahOaJk+WHu++8jOmDveaYr+WdmuW8uu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YuPC9lbT7luIzmnJvkvaDog73pgYfliLDkuIDkuKrlr7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ogIzkuI3mmK/mnYPooaHlj5boiI3liIbmnpDliKnlvIrlkI7vvIz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lJnnmoTkurrjgII8L3A+PHA+PGVtPjU3LjwvZW0+5aW95oOz5pS+5aOw5aSn5ZO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Ot5Ye65oiR55qE6Ium77yM5ZOt5Ye65oiR55qE55eb77yM5ZOt5Ye6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kuZ/lubbkuI3mg7Plk63vvIzlubbkuI3mg7Plj5jlvpflpJrmhIHllo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nJ/nmoTlpb3nl5vvvIzlpb3ntK8maGVsbGlwO+aIkeS5n+aDs+WPmOW+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mOW+l+WPr+S7peiHquW3seS/neaKpOiHquW3se+8jOS9huaIkeWBm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rjoirjkvJfnlJ/vvIzkubHoirHov7fnnLzvvIzkuIfljYP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h6Dnu4/msqfmtbfvvIzlv4PljbTkvp3nhLbkuLrmlYXkurr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mf6K645L2g6ZSZ6L+H5LqG5LiK5LiA56uZ55qE576O5aW977yM5om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LiA56uZ55qE5oOK5Zac44CC6Z2i5a+55aSN5p2C77yM5L+d5oyB5qyi5Zac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Yir6K6p5Lq655Sf6L6T57uZ5b+D5oOF77yBPC9wPjxwPjxlbT42MC48L2VtP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aItO+8jOmFkuaXoOS6uuWKne+8jOmGieS5n+aXoOS6uueuo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kuIrku7vkvZXkuovpg73lj6/ku6Xkuonlj5bvvIzllK/ni6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YzvvIzku5bkuI3llpzmrKLkvaDvvIzlho3liqrlipvpg73mmK/lvpLl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6Iul55u454ix77yM5pC65omL5Yiw6ICB77yb5aaC6Iul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a6J5aW944CC5LiN5rGC5LiO5ZCb5ZCM55u45a6I77yM5Y+q5oS/5Ly05Z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Lev44CCPC9wPjxwPjxlbT42My48L2VtPuWNg+S4h+S4jeimgeaKiuS4gOS4qu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UqOS9oOeahOmrmOWGt+adpei3tei4j++8jOmavuWFjeacieWkqeS9oOeahOeMr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dpeeahOehruWunuWIq+S6uueahOaWveiIjeOAgjwvcD48cD48ZW0+NjQ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7TlpKfkuIDngrnvvIzkvaDlsLHnn6XpgZPkvaDmnInkupvmlYXkuovpg73nrpf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bmgajvvIzlj6rmmK/kvaDkurrnlJ/mn5DkuKrpmLbmrrXnmoTllpzmgJLml6D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CY5LiW6Ze077yM5pyJ5Lqb576O5aW977yM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Y2V57qv55qE5b+D5oCn5a6I5oqk552A77yM5Zug5Li655u45L+h77yM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ci+a3oeS4gOeCueOAgeWGjeWKquWKm+S4gOeC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aAjuagt++8jOmDveS4jeimgeW/mOiusOW+rueske+8jOaEv+S9o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mYs++8jOaXoOmcgOWHreWAn+iwgeeahOWFi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gZrkuIDkuKrkvJjnp4DnmoTkurrvvIzopoHkuYjlgZrkuIDkuKrmh4Lku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lnKjov5nkuJbkuIrmt7fvvIzmsqHkuIDngrnmnKzkuovlkozog73lipvov5j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nmoTjgII8L3A+PHA+PGVtPjY4LjwvZW0+5pyJ5LiA5aSp5L2g5bCG56C06Ju5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b6X5q+U5Lq65Lus5pyf5b6F55qE6L+Y6KaB576O5Li977yb5L2G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a5b6I55eb77yM5Lya5b6I6L6b6Ium77yM5pyJ5pe25YCZ6L+Y5Lya6KeJ5b6X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52A5rG55raM6ICM5p2l55qE546w5a6e5LiW55WM6KeJ5b6X6Ieq5bex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44CC5L2G6L+Z77yM5Lmf5piv55Sf5ZG955qE5LiA6YOo5Yi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g+mHjOaciemBk+eWpO+8jOWIu+edgOS9oOaIkeS7l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kurrnlJ/vvIzmnInmsqHmnInkurrlnKjkvaDnmoTnlJ/lkb3ph4z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obml7blhYnlubbkuI3ph43opoHvvIzph43opoHnmoTmmK/lpbnku6zmuKnmn5T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jgII8L3A+PHA+PGVtPjcxLjwvZW0+5b2T5L2g5oqK5pyA6Zq+54as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4as6L+H5Y6755qE5pe25YCZ77yM5aSn5qaC5L2g5bCx5Lya5Y+Y5oiQ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n44CCPC9wPjxwPjxlbT43Mi48L2VtPuWmguaenOeUn+a0u+i4ueS6huS9o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mu+8jOWIq+W/mOS6hue7meWug+S4pOS4quiAs+WFie+8jOWPjeaKl+aAu+avlOa1geaz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MuPC9lbT7miJHkvJrotbDlvpflvojov5zvvIzov5zov4fov5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ov5zov4fov5nkupvlpKfmtbfvvIznm7TliLDpnaDov5H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q+P5Liq5Lq66YO95pyJ552h5LiN552A55qE5pe25YCZ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h77yM5piv5pyJ5aSq5aSa55qE57qg57yg77yM5aSq5aSa55qE5pS+5LiN5Li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7Sv77yM6ICM5piv5pyJ5aSq5aSa55qE6Ium6KG377yM5aSq5aSa55qE6LSf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Z2Z77yM5YiZ5oSP5Lmx77yM5oSP5Lmx5YiZ56We6L+344CC5riF5rC0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Zug6ZqP5oCn77yM6JC95Y+25peg5oa+77yM55qG5Zug5b+D56m644CC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2l6LWP5pyI77yM56eL5p2l5Li06aOO44CC5Lq655Sf77yM5bCx5piv5Y2K5qK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3NS48L2VtPueLrOWdkOebuOaAneakhe+8jOaJi+aPoeebuOa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m+edgOebuOaAneaciO+8jOaDs+edgOebuOaAneeahOS9oO+8jOWGmeedgOebuOaA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peWPpeebuOaAneivre+8jOa7tOa7tOebuOaAneazquOAguaDs+eahOWws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krjnjKvkuIDml7bniL3vvIzkuIDnm7TmkrjnjKv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c3LjwvZW0+5pyJ5pe25YCZ6KeJ5b6X5LiW55WM5b6I5bC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6YCb5Liq6LaF5biC6YO96IO956Kw6KeB44CC5pyJ5pe25YCZ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Sn77yM5oOz6KeB55qE5Lq65Y2055yf55qE5rKh5pyJ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4qeaflOeahOS6uuecvOedm+mHjOaYr+S8muiusuivneeah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S4reS4gOiIrOmDveaYjuS6rue6r+WHgO+8jOeci+S4jeWHuuS4gOeCueeahOad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kuLrku4DkuYjmiJHku6zkvJrop4nlvpfovpvoi6b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m6DkuLrmiJHku6zlnKjlgZroh6rlt7HkuI3llpzmrKLlgZrnmoTkuov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lpzmrKLlgZrnmoTkuovvvIzljbPkvb/ouqvkvZPkuIrmmK/ntK/nmo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vJrmhJ/op4nlubjnpo/jgILkurrnmoTkuIDnlJ/mmK/nn63mmoLnmoT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ov73msYLnmoTnm67moIfvvIzmiYDku6XvvIzor7fot5/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vvIzljrvlgZrorqnoh6rlt7HmhJ/liLDlv6vkuZDnmoTkuo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my5LiL5p2l5oqa5pG46Ieq5bex55qE5b2x5a2Q77yM5a+55LiN6LW3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44CCPC9wPjxwPjxlbT44MS48L2VtPuW/g+S4reeahOaXp+S6uuaXp+S6i+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mOWfg+iQveWumu+8jOS4jeWGjeaPkOWPiu+8jOatouatpeS6juS6uueUn+eahOazpea9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6q+WwseaYr+epuuWHgOOAgjwvcD48cD48ZW0+ODIuPC9lbT7lvZPkvaDpnaLlr7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aLlr7nkuI3lpoLmhI/nmoTml7blgJnvvIzlupTor6XmnInmt6HlrprlpoLmsLT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or7vmh4Lkuobmt6HlrprvvIzmiY3nrpfmh4LlvpfkuobkurrnlJ/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pdzI2ZTVzej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aXcyNmU1c3o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4C1F05415F8F4CBC6DFFEDF91C4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