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0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53624FAD6CD9C8C3E78F7552AFD5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3624FAD6CD9C8C3E78F7552AFD5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g5Liq5a2X55qE6YeR5YW4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edgOiiq+ibh+WSrO+8jOS4ieW5tOaA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s+OAgjwvcD48cD48ZW0+Mi48L2VtPueVmeW+l+mdkuWxseWcqO+8jOS4jeaAleayoeaf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y48L2VtPuS4gOaykOS4ieaNieWPke+8jOS4gOmlreS4ieWQkOWT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huingeazqueXlea5v++8jOS4jeefpeW/g+aBqO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HjueBq+eDp+S4jeWwve+8jOaYpemjjuWQueWPi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fjuW4guWcqOS4i+mbqO+8jOiAjOaIkeWcqO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PquimgeWKn+Wkq+a3se+8jOmTgeadteejqOaIkOmS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tieW+he+8jOaYr+S4gOeUn+acgOWIneeahOiLjeiAg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iiq+ibh+WSrO+8jOWNgeW5tOaAleS6lee7s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L3oirHkurrni6znq4vvvIzlvq7pm6jnh5Xlj4zpo5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iN5LiO5a+M5paX77yM5a+M5LiN5LiO5a6Y5paX44CCPC9wPjxwPjxlbT4x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mTgeefs+W/g++8jOW/mOWutuaAneaKpeWbveOAgjwvcD48cD48ZW0+MTMuPC9lbT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3nmq7ljKDvvIzotZvov4for7jokZvkuq7jgII8L3A+PHA+PGVtPjE0LjwvZW0+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g5LqL77yM5bq45Lq66Ieq5omw5LmL44CCPC9wPjxwPjxlbT4xNS48L2VtPueJoeS4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S5n+W+l+e7v+WPtuaJtuaMgeOAgjwvcD48cD48ZW0+MTYuPC9lbT7nrJTokL3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or5fmiJDms6PprLznpZ7jgII8L3A+PHA+PGVtPjE3LjwvZW0+5Lq65peg5Y2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qx5peg55m+5pel57qi44CCPC9wPjxwPjxlbT4xOC48L2VtPuefpeaIkeaE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m+aAnO+8jOatpOaDhemXruWkqe+8gTwvcD48cD48ZW0+MTkuPC9lbT7miJDkurrkuI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h6rlnKjkuI3miJDkurrjgII8L3A+PHA+PGVtPjIwLjwvZW0+6Z6N5LiN56a76ams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y5LiN56a75bCG6Lqr44CCPC9wPjxwPjxlbT4yMS48L2VtPuS9oOecvOW4puesk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eijuS4gOWcsOOAgjwvcD48cD48ZW0+MjIuPC9lbT7kuJbkuIrml6Dpmr7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gq/nmbvmlIDjgII8L3A+PHA+PGVtPjIzLjwvZW0+57uT5Y+R5Li65aSr5aa777yM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N55aR44CCPC9wPjxwPjxlbT4yNC48L2VtPuWugeWPr+S/oeWFtuacie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oeWFtuaXoOOAgjwvcD48cD48ZW0+MjUuPC9lbT7opoHmnInlpJrlnZrlvLrvvIzmlaL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jgII8L3A+PHA+PGVtPjI2LjwvZW0+5LiA5puy5LiA5Zy65Y+577yM5LiA55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44CCPC9wPjxwPjxlbT4yNy48L2VtPuS4gOacneiiq+ibh+WSrO+8jOS4ieW5tOaA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s+OAgjwvcD48cD48ZW0+MjguPC9lbT7pl7Lml7bkuI3ng6fpppnvvIzmgKXmnaXmirH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gII8L3A+PHA+PGVtPjI5LjwvZW0+56ul6K+d5bey57uT5p2f77yM6YGX5b+Y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DveWkn+eIseS9oOS4gOeUn+atu+iAjOaXoO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rabmiJDmlofmraboibrvvIzotKfkuI7luJ3njov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ug5Li65oiR54ix5L2g77yM5omA5Lul57q15a65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cieS6huS9oO+8jOm7keaal+S4jeWGjeaYr+m7keaa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r7vkuabnoLTkuIfljbfvvIzkuIvnrJTlpoLmnInnp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ZWc56C05LiN5pS55YWJ77yM5YWw5q275LiN5pS56aa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ogeatpuS4jeiDveWxiO+8jOi0q+i0seS4jeiDveenu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5znlLDkuI3nurPlsaXvvIzmnY7kuIvkuI3mlbTlhq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R5Lmh5oOF5pu05oCv77yM5LiN5pWi6Zeu5p2l5Lq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S4vuS4jemBv+S6su+8jOWkluS4vuS4jemBv+aAqO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YvmiJDkuo7msJTvvIzkurrkuYvmiJDkuo7lrabjgII8L3A+PHA+PGVtPjQxLjwvZW0+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LiN57qz5bGl77yM5p2O5LiL5LiN5q2j5Yag44CCPC9wPjxwPjxlbT40Mi48L2VtPu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Wlve+8jOe7iOmhu+e7v+WPtuaJtuaMgeOAgjwvcD48cD48ZW0+NDMuPC9lbT7mga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ml6nvvIzotaDku6Xlj4zmmI7nj6DjgII8L3A+PHA+PGVtPjQ0LjwvZW0+55+l5oi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ZCb5oCc77yM5q2k5oOF6Zeu5aSp44CCPC9wPjxwPjxlbT40NS48L2VtPuS7pe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/g++8jOW6puWQm+WtkOS5i+iFueOAgjwvcD48cD48ZW0+NDYuPC9lbT7kvaDnn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vaDlr7nmiJHnmoTph43opoHjgII8L3A+PHA+PGVtPjQ3LjwvZW0+54mh5Li5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7uI6aG757u/5Y+25om25oyB44CCPC9wPjxwPjxlbT40OC48L2VtPuaXtuWFi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ku+8jOS5n+WHneaIkOeQpeePgOOAgjwvcD48cD48ZW0+NDkuPC9lbT7msJTotKjnvo7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miY3ljY7ppqXmr5Tku5njgII8L3A+PHA+PGVtPjUwLjwvZW0+6L+Z5LiA55S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S75Zyw5Li654mi44CCPC9wPjxwPjxlbT41MS48L2VtPuWtpOiIn+iTkeesoOe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mSk+Wvkuaxn+mbquOAgjwvcD48cD48ZW0+NTIuPC9lbT7ml6LlnKjnn67mqp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laLkuI3kvY7lpLTjgII8L3A+PHA+PGVtPjUzLjwvZW0+5Z2Q6KeC5Z6C6ZKT6ICF77yM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h6bG85oOF44CCPC9wPjxwPjxlbT41NC48L2VtPuaIkemHjuW/g+W+iOWwk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wseWlveOAgjwvcD48cD48ZW0+NTUuPC9lbT7lsbHkuK3ml6Dlpb3msYnvvIznjKLni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nLjnjovjgII8L3A+PHA+PGVtPjU2LjwvZW0+5Y2n5qa75LmL5LiK77yM5bKC5a65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+552h44CCPC9wPjxwPjxlbT41Ny48L2VtPui0o+W3semHjeS7peWRqO+8jOW+heS6uui9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puOAgjwvcD48cD48ZW0+NTguPC9lbT7mrLLnqbfljYPph4znm67vvIzmm7TkuIr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I8L3A+PHA+PGVtPjU5LjwvZW0+5Y+v56yR6YKj5aKZ5aSW5Lq677yM55m95Y+R5oi0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aJp+S9oOS5i+aJi++8jOS4juS9oOWFse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JbkuIrml6Dpmr7kuovvvIzlj6rmgJXmnInlv4P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LSr6LSx5Lqy5oia56a777yM5a+M6LS15LuW5Lq65Z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zoOazoOS4jeiCr+W8ue+8jOi5gei3ueW9seaDium4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j6rmg7PlkKzliLDkvaDor7TvvIznpZ3miJH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N5oCV6K+75b6X5bCR77yM5Y+q5oCV6K6w5LiN54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5geWNjuS4ieWNg+ayoe+8jOWHoOW6pueLguaym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pb3kuovkuI3lh7rpl6jvvIzmgbbkuovmiazljYPph4z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o5Lq65YWI6LW36Lqr77yM56yo6bif5pep5Ye65p6X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W+l+S6huWlveWkmu+8jOaUvuS4i+S6huW+iOWkm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rmg7rmg5zmg7rmg7rvvIzlpb3msYnmg5zlpb3msYn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5+l5omA6LW377yM5L6/5LiA5b6A6ICM5rex44CCPC9wPjxwPjxlbT43Mi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uuefpeS5i++8jOS4jeefpeS4uuS4jeefpeOAgjwvcD48cD48ZW0+NzMuPC9lbT7o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DlpKflsIbvvIzlu5bljJbkvZzlhYjplIvjgII8L3A+PHA+PGVtPjc0LjwvZW0+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Lq677yM5Y675piv5piv6Z2e6ICF44CCPC9wPjxwPjxlbT43NS48L2VtPuebt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ee7s++8jOa4heWmgueOieWjtuWGsOOAgjwvcD48cD48ZW0+NzYuPC9lbT7lroHkuL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iqzvvIzojqvkvZznprvkubHkurrjgII8L3A+PHA+PGVtPjc3LjwvZW0+5L2g5pi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bG877yM55u45Ly055u455+l44CCPC9wPjxwPjxlbT43OC48L2VtPuengOaJj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+8jOiDveefpeWkqeS4i+S6i+OAgjwvcD48cD48ZW0+NzkuPC9lbT7luKbnnYDkuID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mtarov7nliLDlpKnmtq/jgII8L3A+PHA+PGVtPjgwLjwvZW0+55m+6JmR6L6T5Li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en6L6T5LiA6K+a44CCPC9wPjxwPjxlbT44MS48L2VtPuWkmuiwouS9oOe7n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tpuS8muatu+W/g+OAgjwvcD48cD48ZW0+ODIuPC9lbT7mmpfoh6rkvKTlv4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q4vljbPooYzliqjjgII8L3A+PHA+PGVtPjgzLjwvZW0+5piO5p6q5a655piT6Lqy77yM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pyA6Zq+6Ziy44CCPC9wPjxwPjxlbT44NC48L2VtPuS4gOacneadg+WFpeaJi++8jOe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OihjOaXtuOAgjwvcD48cD48ZW0+ODUuPC9lbT7ku7vlh63po47mtarotbfvvIznqLP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sbzlj7DjgII8L3A+PHA+PGVtPjg2LjwvZW0+5oOF5Lmm5YaN5LiN5py977yM5Lmf56O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ZTN5Ym95Lmh0bWwiPmh0dHBzOi8vZHVhbmp1emlrdS5jb20vZHVhbmp1emkvOTNtemUz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3624FAD6CD9C8C3E78F7552AFD5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