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1AFDA2CA5C50EDC06F7196A10C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1AFDA2CA5C50EDC06F7196A10C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paw5bm05b+r5LmQ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S7o+ihqOeIseaDhe+8jOS9huaYr+eOq+eRsOWBmuWIsOS6hu+8m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gkemDveiDveiAkOW+l+S9j+a4tO+8jOS9huaYr+eZveadqOWBmuWIsOS6h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tOeMqumDveiDveaUtuWIsOefreS/oe+8jOS9huaYr+S9oOWBmuWIs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emj+WKoOelneemj+aYr+W+iOWkmu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elneemj+aYr+elneemj+eahOi1t+eCue+8jOelneemj+S5mOelneemj+aYr+aXoO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lneemj+mZpOelneemj+aYr+WUr+S4gOeahOelneemj++8j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aWsOW5tOW/q+S5kO+8gTwvcD48cD48ZW0+My48L2VtPu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S4jeWAku+8jOWQkeS9oOmXruWjsOaYpeiKguWlve+8geaYpemjjuW3sui/h+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3pei1hOe/u+S4gOeVqu+8geavj+mAouS9s+iKguWAjeaAneS6s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Lv+mrmOWllumHke+8geahguael+WxseawtOeUsuWkqeS4i++8jOmSnuelqOmD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S4i+OAguWTiOWTiO+8jOavj+WkqemDveiDveWBt+edgO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Ds+eahOW/q+WujOS6hu+8jOWNiuWknOecvOedm+mDveiTneS6h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/mOe7memSseS6hu+8jOeMquiCieeClueyieadoemDveS4jemmi+S6hu+8jDEr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Zq+5LqG77yM6LW15pys5bGx6YO955yL5oiQ5a2Z5qWg5LqG77yM5YaN5Li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4mb5bm06YO96KaB6L+H5LqG44CCPC9wPjxwPjxlbT41LjwvZW0+5paw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LiK5paw55qE57O757uf77yM6L+Z5qC35L2g55qE5bm456aP5LiN5Lya6ZqP5pe2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+r5LmQ5LiN5Lya56qB54S26JOd5bGP77yM54Om5oG85LiN5YaN6aKR57mB5YWl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l5Li66L+Z5Liq5Lic5Lic5Lya5b6I6LS177yM5YW25a6e5bCx5YC85LiA6Ke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Z6t54Ku5LiA5ZON6buE6YeR5LiH5Lik77yM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Q5a2Z5ruh5aCC77yM5bm057OV5LiA6JK46IGM5L2N5bCx5Y2H77yM56aP5a2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05LiK77yM56aP5rCU6LSi5rqQ6YO96IyC55ub77yM56Wd5ZCb5paw5bm0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5byA5b+D77yBPC9wPjxwPjxlbT43LjwvZW0+6YKj5Lqb5bm0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uK5bm05oiR5LiN5oOz5Zyo6ZSZ6L+H5L2g55qE57qi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aw5bm05aW977yM56Wd5L2g77ya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I5a625qyi5LmQ77yM55Sf5rS7576O5ruh77yM5LqL5Lia5pyJ5oiQ77yM54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aSa5a+/5aSa5a+M77yM6LSi5aSn5rCU57KX77yM5pS75peg5LiN5YWL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IOc77yBPC9wPjxwPjxlbT45LjwvZW0+5pS26I636bKc6Iqx5LiO6I2j6Kq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aB5LiN5pep5LiN5pma77yb5pC65omL5YGl5bq35LiO5bmz5a6J77yM5bm456aP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77yb6YGH5Yiw55yf54ix5oqK5omL54m177yM54ix5oOF6KaB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b+r5LmQ5LmQ6L+O5paw5bm077yM56Wd56aP6KaB5LiN5pep5LiN5pma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C48L2VtPuaKluiQveS4gOW5tOeahOeWsuaD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acieaxl+awtOOAguaOjOWjsOWSjOmynOiKsemDveiZmuaXoO+8jOWFheWun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gOWPr+i0teOAgua3oea3oeeahOeJteaMguaAu+ebuOmaj++8jOWPmOi/g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i/veOAguW/q+aWsOW5tOS6hu+8jOaEv+S9oOW/q+S5kOaXtuaXtuaci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e+ju+8gTwvcD48cD48ZW0+MTEuPC9lbT7niZvlubTmsJTosaHmlrD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nnJ/vvJrlh7rpl6jmnInovablvIDvvIzlm57lrrbkvY/osarlroXvvJvnp43ln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7vvIzor7vkuablhajlhY3otLnvvJvnnIvnl4XmnInljLvkv53vvIzogIHmnaX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mnIvlj4vkuI3lj6/lsJHvvIznpZ3npo/mlL7pppbopoH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aw5bm056Wd5L2g576O5LiN6IOc5pS277ya5pS25YWl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ZCD55qE5bC95piv576O6aOf77yM55Sf5rS75bC95piv576O5ruh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76O5beu77yM6Zmq5L2g5bC95piv576O5aWz77yM5aS45L2g5bC95piv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95piv576O5qKm77yBPC9wPjxwPjxlbT4xMy48L2VtPuaWsOW5tOW/q+S5kO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vtOeUqOe6ouWMheadpee+nui+seaIkeWQp++8jOayoeWFs+ezu+aIkeiDve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OAgjwvcD48cD48ZW0+MTQuPC9lbT7miJHmg7PlnKjkvaDmnIDpq5jlhbT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iJHnmoTlv4Pph4zor53vvIzmuKnppqjmtarmvKvnmoTmlrDlubTph4zvvIz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kuoYmbWRhc2g7Jm1kYXNoO+eMq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KXoioLkuI3nu5nmiJHlj5Hkv6Hmga/vvIzmiJHlvojnlJ/msJTjgIL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7PnlKjnuqLljIXnoLjmrbvkvaDvvIznlKjns5bmnpznlJzmrbvkvaDvvIznlKj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bvkvaDvvIzmnIDlkI7op4nlvpfkuI3lj6/ooYzvvIzov5jmmK/lj5HmnaHnn63kv6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nrpfkuobjgILmmKXoioLlv6vkuZDvvIE8L3A+PHA+PGVtPjE2LjwvZW0+5b+r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Lmw6L6G5aWU6amw6YCB5L2g77yM5aSq6LS177yb57qm5L2g5rW35ZCD5LiA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OD77yb6YCB5L2g5LiA5pSv546r55Gw77yM6K+v5Lya77yb57uZ5L2g5LiA5Liq54O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+577yB5Y+q5aW96YCB5L2g5LiA5Liq55+t5L+h77yM5a6e5oO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rueeIhuW5s+Wuie+8jOaYpeiKguadpeS4tO+8jOelneemj+S6su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eelneemj+aci+WPi++8jOeJm+W5tOS6qOmAmu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6i+S4muacieaIkO+8jOaipuaDs+aIkOecn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JHmiorlpb3ov5DpgIHliLDvvIznpZ3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ILnnYDmuKnppqjvvIzmkLrnnYDlv6vkuZD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niZv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5LjwvZW0+5paw5bm05Yiw5LqG77yM6L+Z5bm05aS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6YCB5LqG77yM5b+r5LmQ6KKr5Lq65omT5YyF5LqG77yM54W95oOF6KKr5Lq6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77yM5LiH5LqL5aaC5oSP6Lef6Lqr5L2T5YGl5bq35Lmf5LiN55+l6YGT6KKr6LCB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M5Y+v5oiR55qE56Wd56aP6L+Y5piv6YCB5Yiw5LqG44CC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DveeUqOe6ouWMheihqOi+vueahOaEn+aDhe+8j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lneemj+ivre+8jOelneemj+S4jeS4gOWumuWmguaEv++8jOS9hue6ouWMh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eOsOOAgjwvcD48cD48ZW0+MjEuPC9lbT7mnInkurrnnIvop4HkvaDvvIz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6XnnYDlv6vkuZDvvIzmkLrnnYDlubjnpo/vvIzmirHnnYDnlJzonJz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vvIznibXnnYDlubjov5DvvIzmi73nnYDotKLmsJTvvIzlvoDmuKnmn5Tkua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oioLlv6vkuZDvvIE8L3A+PHA+PGVtPjIyLjwvZW0+5b+D5Yiw77yM5o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b56aP5Yiw77yM6L+Q5Yiw77yM6LSi5rCU5Yiw44CC5pel5a2Q5Yi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77yM5pil6IqC5Y2z5bCG5Yiw77yM5oiR55qE5paw5bm056Wd56aP5o+Q5Ym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pWi5q+U5oiR5pep5Yiw77yM6K6p5LuW5b6A6L656Z2g5LiA6Z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Jm+W5tOWIsOS6hu+8jOWPquaEv+S9oOW3puaJi+aLv+edgO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+8jOWPs+aJi+aJtuedgOaRh+mSseagke+8m+mHkemSsea7oemSseWMhe+8jOWlve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m+S6i+S4muS4iuaeneWktO+8jOe+juWls+i6q+i+uee7le+8m+WHuuWFre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+8jOWNh+iBjOWcqOS7iuacne+8m+aci+WPi++8jOelneemj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5s+WuieWBpeW6t++8gTwvcD48cD48ZW0+MjQuPC9lbT7npZ3mgqj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ohb7po57jgIHkuInnvorlvIDms7DjgIHlm5vlraPlubPlronjgIH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Hlha3lha3lpKfpobrjgIHkuIPmmJ/pq5jnhafjgIHlhavmlrnmnaXotKL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jgIHljYHlhajljYHnvo7jgIHnmb7kuovkuqjpgJrjgIHljYPkuovlkInnp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npZ3mlrDlubTlkInnpaXlpoLmhI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5pqW5ZKM54mb5bm05pC65omL77yM6JCl6YCg5bm456aP5Lq655Sf77yb6K6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b5bm05bm26L+b77yM5byA5Yib5pm65oWn5Lq655Sf77yb6K6p6aG65Yip5ZK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7yU6YCg5b+r5LmQ5Lq655Sf77yb6K6p5ZCJ56Wl5ZKM54mb5bm05YGa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Sc6Jyc5Lq655Sf44CC54mb5bm05Yiw5LqG77yM5oS/5L2g55qE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+r5LmQ5pm65oWn44CC5pil6IqC5b+r5LmQ5ZOm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muS4iuS6hui2n+mTtuihjO+8jOWPluS6huaXoOaVsOWlvei/kOm7hOmH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PoOWune+8jOW5s+Wuiee/oee/oO+8jOaIkOWKn+iCoeelqO+8jOWBpeW6t+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9nOWjsO+8jOe7n+e7n+mAgee7meS9oO+8jOWboOS4uuaIkeaDs+aPkC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d5L2g5paw5bm05b+r5LmQ77yBPC9wPjxwPjxlbT4yNy48L2VtPuW9k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PsOS4iu+8jOS6q+WPl+e7humbqOacpuiDp++8jOaDs+WIsDIwMjDlnY7ln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moTohLjmub/kuobvvIzkuIDnp43phbjoi6blkrjmtqnnmoTlkbPpgZ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ov5jmmK/ms6rmsLTvvJ/miqzlpLTvvIzku7DmnJvlpKnnqbrvvIzpnaDvvI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oXoo6TlnKjmu7TmsLTvvIHnpZ3kvaDmlrDnmoTkuIDlubTph4z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iN5piv5q+P5LiA5py16Iqx6YO96IO95Luj6KG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6r55Gw5YGa5Yiw5LqG77yb5LiN5piv5q+P5LiA56eN5qCR6YO96IO9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077yM5L2G5piv55m95p2o5YGa5Yiw5LqG77yb5LiN5piv5q+P5LiA5Y+q6by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77yM5L2G5piv5L2g5YGa5Yiw5LqG77yB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adpeaLnOW5tO+8muS4gOaLnOWygeWygemDveWmguaEj++8jOS6jOaLn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7oeWggu+8jOS4ieaLnOemj+emhOWPjOWPjOWPl++8jOWbm+aLnOasouS5kOe7l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LnOWBpeatpei6q+Wmgumbge+8jOWFreaLnOS4h+S6i+mhuuiHqueEtu+8jOe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S4que6ouWMheihjOS4jeihjO+8nzwvcD48cD48ZW0+MzAuPC9lbT7lkITkv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ml6flubTopoHljrvvvIzoioLml6XlvojlpJrvvIzkuLrmj5DlgKHnjq/kv53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rljaHvvIzkuLrpmLLovpDlsITvvIzliKvmiZPnlLXor53vvIzkuLrkuobnnIH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jqvlj5HvvIzor7flsIbkurrmsJHluIHlr4Tnu5nmiJHlsLHlj6/ku6Xkuob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jgII8L3A+PHA+PGVtPjMxLjwvZW0+5aaC5p6c5pyJ6ZK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77yM56Wd5L2g5LiA6ZSZ5YaN6ZSZ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mil+ixhu+8jOi3jOWAkuS6hu+8jOWug+awlOmmge+8jO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ixhuWwseaYr+aIke+8jOacieS7gOS5iOiDvem8k+WKseWug+ermei1t+ad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ahiOWwseaYr+S9oO+8geWboOS4uuacieS4gOagt+S4nOilv++8jOWPqyZsZHF1bzv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sYYmcmRxdW8744CCPC9wPjxwPjxlbT4zMy48L2VtPuS4gOS4quW/g+aEv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WjsOeliOelt++8jOW5uOW5uOemj+emj++8jOS4gOS7vemXr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S4gOWPpeelneemj++8jOW5s+W5s+WuieWuie+8j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WPi+aDhe+8jOaWsOW5tOW3suWIsO+8jO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lubTlpKflkInvvIzkuIDlpoLml6LlvoDvvIzkuozkurrlkIzlv4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lrrbvvIzlm5vlraPmrKLllLHvvIzkupTnpo/kuLTpl6jvvIzlha3lha3pob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mnaXotKLvvIzlhavmlrnpuL/ov5DvvIzkuZ3kuZ3lkInnpaXvvIzljYHliI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M1LjwvZW0+5bmz5pe25aSq5b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b+Y77yM54mb5bm05Y+I6Iez77yM6Zeu5YCZ5LiN6IO96JeP77yM5oCd5b+15Y+I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W96L+Q5Yiw6Lqr5peB77yM5oS/5L2g54mb5bm05bm456aP5Y+I5a6J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I5ZCJ56Wl44CCPC9wPjxwPjxlbT4zNi48L2VtPuS7iuW5tOi/h+W5tO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kvOWPquaUtuefrea2iOaBr++8jOaehOaAneimgeW3p+Wmme+8jOWIm+aEj+img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heWuueimgeWBpeW6t++8jOeci+S6huimgeWPkeeske+8jOWbnuWRs+imge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sOW+l+S9oO+8gTwvcD48cD48ZW0+MzcuPC9lbT7mlrDlubTlv6vkuZD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naHvvIHlroHlj6/plJnlj5HkuInljYPvvIzkuI3lj6/mvI/ov4fkuIDlpLTvvIH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moTor7fovazlj5HvvIzpu5jorqTnmoTor7flgqjlrZjvvIznmq7ljprnmoTor7fliKD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njKrmlrDlubTlv6vkuZDvvIE8L3A+PHA+PGVtPjM4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Yiw54mb5bm077yM5b+r5b+r5LmQ5LmQ6L+H5pil6IqC77yM6auY6auY5YW05Y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bmz5bmz5a6J5a6J5Y+I5LiA5bm077yM5byA5byA5b+D5b+D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Zu05L2g6L2s77yM5rWp5rWp6I2h6I2h5aW96L+Q5p2l77yM5LiW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aP5peg5bC977yM5oS/5pyL5Y+L5pil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+8jOW5uOemj+W/q+S5kOi3n+S9oOi3ke+8jOWQieelpeWlvei/kOmaj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mlrDnmoTkuIDlubTlvIDlp4vvvIznpZ3lpb3kuo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kuInvvIzlv4Pmg4Xlm5vlraPlpoLmmKXvvIznlJ/mtLvkupTpopzlha3oibLjg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bblsJQmbGRxdW875YWrJnJkcXVvO+eCueWwj+i0o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mchOS6keWklu+8jOivt+aOpeWPl+aIkeWNgeW/g+WNgeaEj+eah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EuPC9lbT7mlrDnmoQx5bm05byA5aeL77yM56Wd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ui/njPvvIzlv4Pmg4U05a2j5aaC5pil77yM55Sf5rS7NeminDboibLvvIw3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OOeCueWwj+i0ou+8jOeDpuaBvOaKm+WIsDnlrrXkupHlpJbvvIH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OW/gzEw5oSP55qE56Wd56aP77yB56Wd5paw5pi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cqOS9oOacgOmrmOWFtOeahOaXtuWAmeivtOWHuuaIkeeahO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1qua8q+eahOaWsOW5tOmHjO+8jOacuuS8mue7iOS6juadpeS6h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b+r5LmQ55qE5pe25YCZ5YOP5aS05bCP54yq77yM55Sf5rCU5pe25pu05YOP44CC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My48L2VtPuajkuajkueahGJvZHn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Rtb25lee+8jOWkmuWkmueahGhhcHB577yM5b+D5oOF5aSp5aSp5b6Ic3Vubn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osaHkuKpiYWJ577yM5oC75LmL77yM5paw5bm05L2g5py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elneWutuelpeWSjO+8jOS6jOelnei6q+WBpeW6t++8jOS4i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bm+elneW/g+WmguaEj++8jOS6lOelneeItuavjeWjru+8jOWFreeln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+8jOS4g+elneWPi+aDhemVv++8jOWFq+elneWlvei/kOadpe+8jOS5neeln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elneS4h+S6i+mhuuOAguaYpeiKguW/q+S5k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mmKXvvIzkuozogIHkvZPlurflgaXvvIzkuInku6PpvZDlm6LlnI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53lubPlronvvIzkupTosLfkuLDnmbvlubTvvIzlha3kurLlpb3lkoznvo7vvIz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nqIvvvIzlhavmlrnnu5PnoZXmnpzvvIzkuZ3kuZ3oibPpmLPlpKnvvIz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jgILmga3npZ3mgqjniZvlubTmlrDmmKXlkInnpaXlpoLmhI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Yiw77yM5paw5pil6Ze577yM56yR6aKc5bGV5byA5b+r5LmQ57uV77y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77yM6aKC5q2M5aWP77yM56aP6aOY5LiH5a625LmQ5byA6Iqx77yb55+t5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rip6aao56Wd56aP5Li65L2g6YCg77yb56Wd56aP5L2g77yM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bm456aP57yg44CC5pil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cqOaWsOW5tOeahOWBh+acn+mHjO+8muWwj+mFkuWWneWIsOWFreS6s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mmeeDn+aKveWIsOWQjOW9kuS6juWwve+8jOm6u+WwhuaQk+WIsOaYvOWknOS4j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i3s+WIsOeti+eWsuWKm+Wwve+8jOWQueeJm+WQueWIsOiHquW3se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kp/lo7DmmK/miJHnmoTpl67lgJnvvIzmrYzlo7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6roirHmmK/miJHnmoTotLrljaHvvIznvo7phZLmmK/miJHnmoTpo57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K/miJHnmoTmi6XmirHvvIzlv6vkuZDmmK/miJHnmoTnpLznianvvIHnu5/nu5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mKXoioLlv6vkuZDvvIE8L3A+PHA+PGVtPjQ5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GM77yM5ruh5aCC5Lqy5Lq65Zu05oiQ5ZyI77yb5LiA6YGT5aSn6aSQ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ey5LiK5YWo77yb5LiA5p2v576O6YWS77yM5Zac5LmQ55Sc6Jyc6YO95paf5ru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77yM5Y2D5a625LiH5oi35bey5Lyg6YGN77ya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77yBPC9wPjxwPjxlbT41MC48L2VtPua4heaZqO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S4reWNi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jeaZmuaXpeiQveilv+Wxse+8jOasouS5kOmaj+S9oOWkqeOAgu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NTEuPC9lbT7niZvlubTkuYvnibnmro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nLDnrJHvvIzopoHmg4rlpKnliqjlnLDvvJvnlq/ni4LlnLDkvoPvvIzopo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JvmlL7mg4XlnLDllLHvvIzopoHlkbzlpKnllKTlnLDvvJvnlq/ni4LlnL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rKLlpKnllpzlnLDvvJvouI/lrp7lnLDnnaHvvIzopoHmmI/lpKnmmpflnLD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mg4XosIrvvIzopoHosKLlpKnosKLlnLDjgIL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+Z5bm05aS077yM5aWz5Lq65b2T55S35Lq655So77yM55S35Lq65b2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M6LaF5Lq65b2T5py65Zmo5Lq655So77yM6KaB5aSa5L+d6YeN6Ieq5bex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mgeWIsOS6hu+8jOaEv+S9oOW/memHjOWBt+mXsu+8jOmhuuW/g+S4jeeDp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W5uOemj+avj+Wkqe+8jOaWsOW5tO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LznianlpKfmtL7pgIHvvIznpo/lqIPmi4XnurLmtL7pgIHlkZjvvJrpgI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lrbXph5Hom4vvvIzpgIHkuKrmsLTmlrnogZrlloTmupDvvJvpgIHlnZflpZbniY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pgIHmnLXnpaXkupHkvZHlurflronvvJvlubLohIbov57miJHpgIHlh7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pmJblrrbmrKLvvIE8L3A+PHA+PGVtPjU0LjwvZW0+5ZCs6K+05LuK5aS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5Ye65p2l5LiA5Y+q55me6Juk6J+G6KKr6L2m5Y6L5q2777yM5oiR5ZCs5Lq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F5b+D77yM6ams5LiK57uZ5L2g5Y+R55+t5L+h77yM5aaC5p6c5L2g6L+Y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35Zue5aSN5oiR77yB56Wd77ya5paw5bm0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+8jOWQieelpeWIsO+8jOelneS9oOS5kOmAjemBpe+8muWkmuS4g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keS4gOeCueeDpuaBvO+8m+WkmuS4gOeCuemSnuelqO+8jOWwkeS4gOeCu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muS4gOeCueW5tOWwke+8jOWwkeS4gOeCueihsOiAge+8m+WkmuS4gOeC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WbsOaJsOOAguaWsOaYpeW/q+S5kO+8gTwvcD48cD48ZW0+NTY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o4XngrnkvaDvvIznlKjnvo7phZLpmbbphonkvaDvvIznlKjnvo7po5/mu6Hot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5/oirHngb/ng4LkvaDvvIznlKjlubjnpo/mt7nmsqHkvaDvvIzlj6/miJH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vojkuYXkuobvvIzlj6rog73nlKjnn63kv6HnpZ3npo/kvaD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il6IqC5Yiw77yM5pS+6Z6t54Ku77yM5b+n5oS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26LeR77yb5paw5bm05Yiw77yM5ZCD5rC06aW677yM5aW96L+Q5pep5pep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iw77yM56yR5LiA56yR77yM5byA5b+D5b+r5LmQ6Lqr5L2T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4m1552A6LSi6L+Q77yM5ou9552A5ZCJ56Wl77yM6L+I5YWl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44CCPC9wPjxwPjxlbT41OC48L2VtPuWbm+Wkp+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ZpOWkleiuouWIsOW5tOWknOmlre+8jOWHuumXqOaLpuWIsOWHuuenn+i9pu+8jOS4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WIsOWOi+WygemSse+8jOWIneS4gOaUvuWBh+WIsOWNgeS6lO+8m+elneS9oOato+i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oqui0ou+8jOi0oua6kOa7mua7mu+8m+S6suaDheWPi+aDheengeaDhe+8jOaDh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kuPC9lbT7kuIDnm7Tlvojmg7Pot5/kvaDor7T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vJrkuI3kvJrop4nlvpfmiJHlpKrlv4PmgKXjgILmiJHlj4jmgJXooqvliKvkurr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vvIzmiYDku6XmiJHlhrPlrprpvJPotbfli4fmsJTlkYror4nkvaD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oOz5L2g5oOz55qE5oiR5ZOH5ZOH5Zyw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ad5Zyw5oiR5ZGx5ZGx5Zyw5ZCQ44CC54yr6IWw5LiA556F5ZCQ5Ye6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ZGm77yM5Lik5omL5LiA5oq55Y+I5piv6aKX6aKX55u45oCd55qE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WK56Wd44CB5ZWK56Wd5L2g54mb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ouaFoui9rOWdj++8jOWHiemjjua4kOa4kOiireadpe+8m+WboOS4u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JueaEj+e7meS9oOWFs+aAgO+8m+aZmuS4iuiiq+WtkOimgeeblu+8jOWFj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Gt+Wdj++8m+ayoeS6i+WIgeaguemqqOWktO+8jOi/meagt+WPr+S7peihpemS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WkquWdj++8jOelneS9oOaWsOW5tOaEieW/q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LblsI/phZLllp3nnYDvvIzlpb3mnIvlpb3lj4vogZrnnYDjgILlsI/mg4XlsI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nYDvvIznurjniYzpurvlsIbmkJPnnYDjgILnlLXop4bnlLXlvbHmkq3nnYDvvIz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v4fnnYDjgILlpb3mu4vlpb3lkbPlpb3nlJ/mtLvvvIznpZ3kvaDkuqvlj5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S/5oKo5paw5bm05b+r5LmQ56yR5Y+j5bi45byA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byA5b+D56yR77yM6Lqr5L2T5YGl5bq36IiS5b+D56yR77yM5oGL5Lq6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5YK756yR77yM55yL552A5bCP5ZOB5ZOI5ZOI5aSn56yR77yM5b2p56Wo5Lit5aWW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u056yR77yM6KeB5LqG6aKG5a+85Y+v5Yir5YGH56yR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aWsOeahOS4gOW5tO+8muWHj+i9u+i0n+aLhe+8jOayoeacieeDpuaBv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iDhu+8jOW8gOaLk+i/m+WPluOAguWRiuWIq+WNlei6q++8jOavlOe/vOm9k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+mHjea3oeWumu+8jOWBpeW6t+W5s+WuieOAguW5uOemj+WQieelpe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lvei/kOW4uOWcqO+8jOaWsOW5tOW/q+S5kOOAgjwvcD48cD48ZW0+NjUuPC9lbT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roDmmI7mibzopoHvvIznu53kuI3mpI3lhaXlub/lkYrvvIzlup/or53lhajpg73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pZfor53nuq/lsZ7lhpLms6HvvIzlv6vkuZDoh6rnn6XlsLHlpb3vvIzlubjnpo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ot5HvvIzmgJ3lv7XlsLHkuI3or7TkuobvvIznpZ3npo/kuIDlj6XlpY/mlYj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mKXoioLlv6vkuZDvvIE8L3A+PHA+PGVtPjY2LjwvZW0+54mb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6Zeo77yM5qyi5q2M56yR6K+t6L+e5oiQ54mH77yM54Ot54Ot6Ze56Ze5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H5aSn5bm077yM5oS/5ZCb5ZCJ56Wl5aaC5oSP5Lqk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5LiH5LqL6aG677yM6LSi5rqQ5rua5rua5a6a5Y+R6L6+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r5bm456aP77yBPC9wPjxwPjxlbT42Ny48L2VtPuS4gOiogOS4gOivr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S4gOmfs+mXruWAmeS9oO+8jOS4gOeCueS4gOa7tOWFs+aAgOS9oO+8jO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aDs+S9oOS9oOOAgueJm+W5tOWIsO+8jOelneemj+adpe+8jOS/oeaBr+eUteivn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aCqOeJm+W5tOW5uOemj+WuieW6t++8j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Jrnn6XvvJrmmKXoioLvvIzmiYDmnInmg7PkvaDov5nmoLfnmoT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pg73lj6/ku6Xojrflvpfmo5Lmo5Lns5bkuIDpopfvvIzpvLvmtpXmiYvluJ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vIzlsL/kuI3mub/kuIDlvKDjgILluIzmnJvkvaDku6zkupLnm7jovazlkY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orqnkvaBQUOW4puiKseOAgjwvcD48cD48ZW0+NjkuPC9lbT7mhL/nvo7kuL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PmraXvvIzmhL/lgaXlurfpmarkvaDnlKjppJDvvIzmhL/lubjnpo/pmarkvaD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pmarkvaDogYrlpKnvvIzmhL/lubPlronpmarkvaDlt6XkvZz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aDkvJHpl7LjgILmhL/miJHnmoTnpZ3npo/pmarkvaDov47mjqX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lrDlubTlv6vkuZDvvIE8L3A+PHA+PGVtPjcwLjwvZW0+5oiR54K55Ye7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5pCc57Si5ZCJ56Wl55qE6ZO+5o6l77yM5aSN5Yi25Zac5bq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6LS05aaC5oSP55qE5Zu+54mH77yM5Yig6Zmk5peg5aWI55qE5b+n5oSB77yM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K+t6KiA77yM5L+d5a2Y5peg6L6555qE5b+r5LmQ77yM5Y+R6YC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pil6IqC5b+r5LmQ44CCPC9wPjxwPjxlbT43MS48L2VtPuS4g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IsO+8jOaWsOW5tOiKseaeneS/j+OAguS/j+S5n+S4jeS6ieaYpe+8jOWPquaKp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guWGrOmbqumdmemdmemjmO+8jOelneemj+aChOaChOWIsOOAguW/q+S5k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Wlvei/kOebuOS8tOS4jeS8muWwke+8jOW5uOemj+WQieelpeaKiuS9o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4rlubTov4flubTkuI3mlLbnpLzvvIzmlLbnpLzlj6r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vvIznpZ3mlrDlubTlv6vkuZDvvIzlv4Pmg7PkuovmiJ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Yiw5paw5bm077yM5YyG5YyG6ICM6L+H5Y+I5LiA5bm0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5oOF5aaC5rC077yM5bm05pyr55+t5L+h5p2l56Wd5oS/77yb5pyI6JC9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a6ZKx77yM5oS/5L2g5pel5a2Q5aaC6Jyc55Sc77yb5rGX5rC05rWH5byA6LSi6L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rWB5pif5oC75ZCR5YmN44CC5paw5bm0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WsOW5tOelneemj+W3sue7j+aKiuS9oOeahOaJi+acuuWhnua7o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Wbm+S4quWtl+S4jei2s+S7peihqOi+vuaIkea/gOWKqOeahOW/g+aDhe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ctOWunueahOWtl+ecvOWPuOepuuingeaDr++8jOS9huaIkei/mOaYr+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WjsO+8muaWsOW5tOW/q+S5kO+8gTwvcD48cD48ZW0+Nz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moTmlrDlubTlv6vkuZDvvIzpg73mmK/nurjkuIrosIjlhb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ZCD5aSn6aSQ77yM5bCR5Zad6YWS77yM5aSa5ZCD6I+c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6uZ6LW35p2l77yM5pyJ5Lq65pWs77yM6ICN6ICN6LWW77yM5ZCD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ue5p2l77yBPC9wPjxwPjxlbT43Ny48L2VtPuaYpeiKguWwhuiHs++8jOelneS9o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iOWchuOAgeaipuWchu+8jOWbouWbouWchuWchu+8m+WumOa6kOOAgei0oua6k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+8jOW3puWPs+mAoua6kO+8m+S6uue8mOOAgeemj+e8mOOAgeS7vee8mO+8jO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DheaEv+OAgeW/g+aEv+OAgeaEj+aEv++8jOaEv+aEv+maj+W/g+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lhYjkuIrkuIDkuKroj5zvvIzlpKnlpKn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nm5vkuIrkuIDmna/phZLvvIzpkp7npajlpKnlpKnmnInvvJvmt7vkuIrkuID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kuI3lj5jvvJvppa3lkI7kuIDmna/msLTvvIznlJ/mtLvmsLjnlJz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nj43otLXvvIzmlrDlubTkuLrkvaDlpIfjgILnjLTlubT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Wd5L2g6LSi5rqQ5rua5rua77yM5Y+R5b6X5YOP6IKl54yq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aOu5b6X5YOP54uX54aK77yb54ix5oOF55Sc55Sc77yM576O5b6X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L+e6L+e77yM5aSa5b6X5YOP54mb5q+b77yb5LqL5Lia6JK46JK477yM6La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5YOP5aSn6bmP44CCPC9wPjxwPjxlbT44MC48L2VtPuWmguaenOWGjeingeS4jei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EuO+8jOiHs+Wwkee6ouWMheeUqeaIkeiEuOOAgjwvcD48cD48ZW0+ODE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ubjnpo/lv6vkuZDot5/kvaDot5HvvIzlkInnpaXlpb3ov5Dpmo/kva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kv53nnYDkvaDvvIzotKLmsJTllpzmsJTlrqDnnYDkvaDvvIzmhL/lk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kInnpaXlpoLmhI/vvIznpo/mmJ/pq5jnhafvvIzkuIfkuovpobrli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gyLjwvZW0+54mb5bm06KaB5Yiw77yM5b+r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ZGK5Yir77yM5ZKM5b+r5LmQ5oul5oqx77yM5oqK5Yqz57Sv5raI6Zmk77yM5LiO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oqK5aW96L+Q6IGa6ZuG77yM5oqK5ZCJ56Wl572p5L2P77yM5LiO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6LSi56We55WZ5L2P77yM5Yib5LqL5Lia6L6J54WM77yM6L2s5Y+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bm456aP44CCPC9wPjxwPjxlbT44My48L2VtPuivpeiKseeahOiKseS6hu+8j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sOS6hu+8jOi0reeJqeeIveS6hu+8jOmSseS5n+ayoeS6hu+8jOeOsOWcqO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UqOS6hu+8jOWPkeadoeefreS/oeaPkOmGkuS9oOS6hu+8jOiKsemSs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suebruS6hu+8jOaMo+mSseWunuWcqOS4jeWuueaYk+S6hu+8jOWQiOeQhui/kOeUq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+8jOacgOWQjuelneS9oOi0ouelnua7mua7muaMoeS4jeS9j+S6hu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DQuPC9lbT7lhYjkuIrkuIDkuKroj5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niLHvvJvnm5vkuIrkuIDmna/phZLvvIzpkp7npajlpKnlpKnmnInvvJvmt7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nnJ/mg4XmsLjkuI3lj5jvvJvppa3lkI7kuIDmna/msLTvvIznlJ/mtL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JvnpZ3npo/lvojnj43otLXvvIzmlrDlubTkuLrkvaDlpIfjgILniZvlubT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aw5bm06YeM77yM5oS/5L2g5omA5pyJ55qE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+5b2p77yM5omA5pyJ55qE57uT5bGA6YO96IO95ZyG5ruh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biM5pyb6YO96IO95aaC5oS/77yM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6IO96aKE566X77yM5omA5pyJ55qE5LuY5Ye66YO96IO95YWR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7meW/q+S5kOaJk+S4queUteivne+8jOeJm+W5tOeskeWTiOWTiO+8m+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keS4quS8oOecn++8jOeJm+W5tOaKlueyvuelnu+8m+e7meW8gOW/g+WPkeS4qu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Jm+W5tOemj+aIkOS4su+8m+e7meWlveWPi+WPkeS4quS/oeaBr++8jOeJm+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+8jOelneS9oOaYpeiKguW/q+S5kO+8jOS4h+S6i+WmguaEj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HmmKXoioLnmoTpkp/lo7Dov5jmsqHmlbLlk43vvIzmiJHotbbntKfnlK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m7fovr7ot5/ouKrkvaDvvIzlv6vkuZDlpKfngq7lr7nlh4bnnYDkvaDjgIHlubjnp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noTlkJHkvaDjgIHnpZ3npo/lrZDlvLnljIXlm7TkvaDjgILkvaDog73ourLlvpf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kvaDmmKXoioLlv6vkuZDvvIE8L3A+PHA+PGVtPjg4LjwvZW0+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L2G5oS/5paw55qE5LiA5bm05L2g5pyJ5paw55qE6Z2i6LK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paw55qE6aOO5pmv77yM5L2G5oS/5paw55qE5LiW55WM5L2g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L2g5paw5bm05b+r5LmQ44CCPC9wPjxwPjxlbT44OS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i6q+S9k+WBpeW6t++8jOeJmem9v+aOieWFie+8m+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ui3r+Wksei4qu+8m+S4gOi3r+i1sOWlve+8jOWNiui3r+aRlOWAku+8m+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7j+W4uOWPmOaAge+8m+eskeWPo+W4uOW8gO+8jOeskeatu+a0u+iv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lrDlubTovaznnLzov4fljrvkuobvvIzkvYbmhL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moTkuIDlubTvvIzorqnng6bmgbzov5zotbDpq5jpo57vvIzorqnnpo/ov5Dljp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LLvvIzorqnlv6vkuZDmupDmupDkuI3nq63vvIzorqnnvo7lpb3lnIblnIbmu6H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kI7lt6XkvZzpobrlv4PvvIE8L3A+PHA+PGVtPjkxLjwvZW0+5Li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D5oOF5aW977yM5LqM56Wd5bel5L2c6auY5Y2H5pep77yM5LiJ56Wd54Om5oG86Y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b56Wd5byA5b+D55u05Yiw6ICB77yM5LqU56Wd5qyi6IGa55yf576O5aaZ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LmQ6YCN6YGl44CC5pil6IqC6ZKf5aOw6L+Y5pyq5pWy5ZON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p2l5Yiw77yBPC9wPjxwPjxlbT45Mi48L2VtPjIwMjHmlrDmmKXmnaXku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nmb7lsLrnq7/lpLTvvIzniLHmg4XnlJzlnKjlv4PlpLTvvIzmjKPpkrHlr4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rnvvIwyMDIx5bm056Wd5L2g77ya5aW95LqL6L+e6L+e77yM5aW95qKm5ZyG5ZyG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lneS9oO+8muWutuW6reWSjOWSjOedpuedpu+8jOS6i+S4muWPk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lrDlubTlpb3vvIHov4flubTlpb3vvIHniZnlpb3og4Plpb3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pb3kuJrlpb3lv4Pmg4Xlpb3vvIzoirHlpb3mnIjlpb3po47mma/lpb3vvIzlk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liY3pgJTlpb3vvIzkurrlpb3kuovlpb3kuIDliIflpb3vvIzkvaDlpb3miJHlp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IznpZ3kvaDov4flubTlpb3kuIrlpb3vvIE8L3A+PHA+PGVtPjk0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o5aSW6aG677yM5b+D6aG65oSP6aG677yM5LqL5Lia6aG65YmN56iL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b5aSp5Zyw6aG65Lq65oOF6aG677yM6aOO6LCD6Zuo6aG677yb546w5Zyo6aG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77yM5LiA5biG6aOO6aG677yM5oGt56Wd5L2gMjAyMeS4gOWIh+mhuuWIqe+8g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TUuPC9lbT7mmKXoioLmmK8mbGRxdW876Iq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S9oOiKnem6u+W8gOiKseiKguiKgumrmO+8m+aYpeiKguaYryZsZHF1bzvm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L2g5oiS5oSB5oiS5b+n5oiS54Om5oG877yb5pil6IqC5pivJmx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vvIznpZ3kvaDnu5PmnIvnu5Plj4vnu5PmrKLkuZDvvJvmmKXoioL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nJkcXVvO++8jOelneS9oOaOpemHkeaOpemTtui0ouWvjOWkmu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naXkuLTvvIznpZ3kvaDlv4Pmg4XmsLjov5zosaHngonlrZDkuIr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IzljbPkvb/lsYHogqHng6flvpfnuqLnuqLvvIzkuZ/kvp3nhLblv6vkuZDlnLD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jvvIzlubjnpo/nmoTlhpLnnYDpvLvmtpXms6Hms6H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aW977yM5LiA5aOw56Wd56aP77yM5paw55qE5byA5aeL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YeM5bCG5bim5p2l5qyi5LmQ44CC6K6p5oiR5Lus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I5byA5aSn5q2l77yM5Y676L+O5o6l5pyq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tkO+8jOWcqOW/q+S5kOS4reeZvuW6pu+8m+eUn+a0u++8jOW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+8m+WWnOaCpu+8jOWcqOaDrOaEj+S4reiUk+W7tu+8m+Wlvei/kO+8jOW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Qpue7le+8m+elneemj++8jOWcqOe+juWlveS4reWPkemAge+8muelneeJm+W5tOa3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+8gTwvcD48cD48ZW0+OTkuPC9lbT7mlrDlubTlpKflkInvvIHnpZ3kvaDvvJr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kuozkurrlkIzlv4PvvIzkuInlj6PkuYvlrrb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pobrmhI/vvIzkuIPllpzmnaXotKLvvIzlhavmlrnpuL/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nnpaXvvIzljYHliIbnvo7mu6HvvIznmb7oirHlm63kuK3vvIzkuIfntKv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S4gOW5tOeahOWllOW/meingeivgeaLvOaQj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leiAmOe7k+WHuuehleaenO+8jOS4gOW5tOeahOS7mOWHuuaxh+aIkOaxn+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AneW/teS7iuWkqeivieivtO+8jOS4gOW5tOeahOi+m+iLpuWPmOaIk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wseimgeWIsOS6hu+8jOaPkOWJj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5zeWpxa2s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uc3lqcWtr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1AFDA2CA5C50EDC06F7196A10C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