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7:5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2950171E74D5D1219C76707A1F1F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2950171E74D5D1219C76707A1F1F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oSf5oOF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n+aDhemDveaYr+S4gOeCueeCu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6uuW/g+S5n+mDveaYr+S4gOeCueeCueWHieeahO+8jOS4jeaYr+aJgOaci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DveS4gOebtOetieW+he+8jOS5n+S4jeaYr+aJgOacieeahOeIse+8jOmDveiDveWk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dpeOAgjwvcD48cD48ZW0+Mi48L2VtPuS4lueVjOS4iuWFtuWunuagueacrOayoe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Oa3seWPl+i/meWbnuS6i++8jOmSiOS4jeWIuuWIsOWIq+S6uui6q+S4iu+8jOS7lu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fpemBk+acieWkmueXm+OAgjwvcD48cD48ZW0+My48L2VtPuS4jeW/hemBl+aGv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e+juWlve+8jOWPq+WBmueyvuW9qe+8jOiLpeaYr+ezn+ezle+8jOWPq+WBmue7j+WO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WRveS4reaAu+aciemCo+S5iOS4gOauteaXtuWFie+8jOWFhea7oeS4jeWuie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pOS6huWLh+aVoumdouWvue+8jOaIkeS7rOWIq+aXoOmAieaLqeOAguS4jeimgeaLv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usOW/hu+8jOadpeaKmOejqOeOsOWcqOeahOiHquW3s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WlveWwseatpOaUvuaJi++8jOivtOWlveS4jeS4uuW9vOatpOWBnOeVme+8jOWPr+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tOi1sOWPiOS4jei1sOOAgjwvcD48cD48ZW0+NS48L2VtPueIseS4gOS4quS6uu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muimgeW+l+WIsOWlue+8jOiAjOaYr+imgeiuqeWlueW5uOemj++8jOi/me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WlueacgOWlveeahOeIseOAgjwvcD48cD48ZW0+Ni48L2VtPuaIkeaDs+eUqOS9meeU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reWGmeWxnuS6juaIkeS7rOW5uOemj++8jOWGmeedgOWGmeedgOWwseazqua1gea7oe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wsei/meagt+WuiemdmeeahOeUn+a0u+edgO+8jOWwseeu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sOmavumDveivt+S4jeimgeW/mOiusOabvue7j+OAgjwvcD48cD48ZW0+OC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Wkp++8jOaIkei1sOeahOWkqui/nOS6hu+8jOW/g+Wkque0r+S6huOAguWPr+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iDveS4uuWKm++8jOaIkeaLr+aVkeS4jeS6huiHquW3s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Yr+WcqOaSleeijueahOeerOmXtO+8jOaJjeiDveS9k+eOsOWHuuWug+mCo+WIu+mq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ahOe+juOAgjwvcD48cD48ZW0+MTAuPC9lbT7mmI7mmI7mg7Plv7XnmoTkuI3lvp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v5jopoHoo4Xlh7rkuIDlia/lvojmt6HnhLbnmoTmoLflrZDvvIzoh6rlt7Hmg7P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4nlvpflv4PphbjjgII8L3A+PHA+PGVtPjExLjwvZW0+5L2g5oiR5rOo5a6a5piv5bmz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o6L+577yM5aSp5rav5LmL5aSE77yM5ZCE5LiN55u45L6d44CC5Y+q5piv5b28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G5ZCs6L+H55Sf5rS755qE56KO54mH77yM6YGX6JC95Zyo6ZmM55Sf55qE6ISa5Y2w77yM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5qE5ZG85ZaK44CCPC9wPjxwPjxlbT4xMi48L2VtPuacieaXtuWAme+8jOS6uuS7rO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Treazo++8jOW5tuS4jeaYr+WboOS4uui9r+W8se+8jOiAjOaYr+WboOS4uuS7luS7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S6huWkquS5heOAgjwvcD48cD48ZW0+MTMuPC9lbT7opKrljrvkvaDkuIDlpKnnlrLmg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booaPvvIzliLDmiJHku6zlj4vmg4XnmoTlpKnnqbrkuIvmspDmtbTvvIzmipbljrvl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nmoTlsJjln4PvvIzmtJfljrvmu6HouqvnmoTnlrLkuY/vvIzljbjkuIvlv4PlpLTnmoTlg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uI7ng6bmgbzkvZzliKvvvIzlsIblv6vkuZDnrb7nuqb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aSa5Lq66Zeu5piv6K+l6YCJ54ix6Ieq5bex55qE5Lq66L+Y5piv6Ieq5bex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f5YW25a6e5b6I566A5Y2V77yM5L2g5by65aSn77yM5L2g5bCx6YCJ6Ieq5bex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LiN5aSf5by65aSn77yM6YKj5bCx6YCJ54ix6Ieq5bex55qE5Lq6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WSjOS9oOeahOmXtOmalOW3suiQveepuuS6huS6pOmb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ieaLqeS6huaKm+W8g++8jOiAjOaIkemAieaLqeS6huetieS9o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rJHkuIDmrKHmiJHlj6/ku6Xpq5jlhbTlpb3lh6DlpKnvvIzlj6/nnIvkvaDlk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miJHlsLHpmr7ov4fkuoblpb3lh6DlubTjgII8L3A+PHA+PGVtPjE3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bCx5piv5Zyo5ryr6ZW/55qE5pe25YWJ5LqG5ZKM5LuW5LiA6LW3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q655Sf5pyA5ZCO55qE5bKB5pyI5LiA5ZCM5YeL6Zu2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ieS4gOS4h+enjeaDs+ingeS9oOeahOeQhueUse+8jOWNtOWwkeS6huS4gOen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geS9oOeahOi6q+S7veOAgjwvcD48cD48ZW0+MTkuPC9lbT7ogIHlqYbvvJrlpoLmnp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nmnaXnlJ/vvIzlsLHov5nmoLfnvKDnvKDnu7Xnu7Xmr5Tnv7zlj4zpo57vvIznmb3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tbfkuIrnj63vvIzmmZrkuIrkuIDotbflgZrppa3vvIzngpLoj5zml7bkvaD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hovvvIzmiJHmnaXmlL7nm5DvvIE8L3A+PHA+PGVtPjIwLjwvZW0+5L2g5piv6JOd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R77yM5rKh5pyJ5L2g5oiR5bCx5LiN6IO96aOe57+U77yM5L2g5piv5LmM5LqR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5S177yM5rKh5pyJ5L2g5oiR5bCx5LiN6IO95Y+R5YWJ44CC5pyL5Y+L77yM6K+3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iwouiwouS9oO+8jOi3n+aIkeS4gOagt+WNtOWPi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S4jeS8muemu+W8gOaIkeeahO+8jOW9seWtkOeIseS6u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Jfph4zlr7vlpbnljYPnmb7luqbvvIzok6bnhLblm57pppbvvIzpgqPkurrkvp3ml6f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sZHkuIDpob7jgII8L3A+PHA+PGVtPjIzLjwvZW0+6L+Z5L2N5ZCM5a2m77yM5L2g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ZGA77yf5oiR6Lef5oiR54i45LiA5Liq5aeT77yM6YKj5L2g54i45aeT5ZWl5ZGA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n6Lef5oiR54i354i35LiA5Liq5aeT44CC6YKj5L2g5a625Yeg5Y+j5Lq65ZGA77y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eg5Liq5omL5py65Yeg5Y+j5Lq677yM6YKj5L2g5a625Yeg5Liq5omL5py65ZGA77y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A5Lq65LiA5Liq5omL5py65ZGA77yB6L+Z5a2p5a2Q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vuWIsOS4gOS4quW+iOmAguWQiOeahOeIseS6uu+8jOmcgOimgea7oei2s+S4pOenje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gOaxguOAguS4gOenjeaYr+WuieWFqOaEn++8jOS4gOenjeaYr+W9kuWxnuaEn++8j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WwseaYr+S9oOehruWumuS9oOeahOWPpuS4gOWNiuS4jeS8mui1sO+8jOW9kuWxnuaE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ehruWumuS9oOS4jeS8mui1sOOAgjwvcD48cD48ZW0+MjUuPC9lbT7kuI3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zopb/vvIzmiJHkuI3opoHjgILkuI3mmK/nnJ/lv4Pnu5nmiJHnmoTkuJzop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poHjgII8L3A+PHA+PGVtPjI2LjwvZW0+5b6I5aWH5aaZ55qE5LiA56eN5oSf6Ke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7uP55qE6ZmM55Sf5Lq677yM56qB54S25LmL6Ze05oiQ5Li65LqG5oiR55qE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PjxlbT4yNy48L2VtPueIseaDheWwseWDj+S4gOmDqOW9seeJh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h+e7k+adn+aXtu+8jOaJgOS7peS6uumDveS8muaVo+WOu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7zkuoblkb3lnLDkuI3orqnouqvovrnnmoTkurrpmr7ov4fvvIzljbTlj5HnjrDvvIz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ljp/mnaXmmK/miJHoh6rlt7HjgII8L3A+PHA+PGVtPjI5LjwvZW0+5oiR5Lus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CK77yM5pS+5LiL6aqE5YKy77yM5pS+5LiL5Lu75oCn77yM5Y+q5Zug5oiR5Lus5p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Liq5Lq644CCPC9wPjxwPjxlbT4zMC48L2VtPuaIkeaJv+iupOaIkeWOu+i/h+Wk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9huaYr+S4gOi/m+WOu+WwseWPl+S4jeS6huOAgumHjOmdouWxheeEtuayoeacie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efpeivhueahOa1t+a0i+OAgumCo+S6m+S6uuWlveeyl+myge+8jOWlveWDj+W+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gt+WtkOOAgjwvcD48cD48ZW0+MzEuPC9lbT7miJHlr7noh6rlt7Hlho3lm7rmia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g7Plv4PlupXplb/pqbvmn5DkuKrkurrvvJvmiJHlr7nkuJbnlYzlho3kuI3lsZH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qTnnJ/ljrvnibXmn5Dlj4zmiYvjgII8L3A+PHA+PGVtPjMyLjwvZW0+5aSx5Y67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6LWw5pWj55qE5Lq677yM562J5LiN5p2l55qE5ri05pyb77yM5YWo6YO95L2P5Zyo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qE5bC95aS044CC5L2V5b+F5aSq5omn552A77yM6K+l5p2l55qE6Ieq54S25p2l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5WZ5LiN5L2P44CCPC9wPjxwPjxlbT4zMy48L2VtPuaIkeS7peS4uueIseaDh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+acjeS4gOWIh++8jOiwgeefpemBk+WlueacieaXtuavq+aXoOWKm+mHj+OAgu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aDheWPr+S7peWhq+a7oeS6uueUn+eahOmBl+aGvu+8jOeEtuiAjO+8jOWItumAo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l+aGvueahO+8jOWNtOWBj+WBj+aYr+eIseaDheOAgumYtOaZtOWchue8uu+8jOWcq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seaDheS4reS4jeaWremHjea8lOOAguaNouS4gOS4quS6uu+8jOmDveS4jeS8muWkqeiJs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TneOAgjwvcD48cD48ZW0+MzQuPC9lbT7po57mnLrlnLrnmoTpqprkubHkuIDkvJrlhL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LkuobvvIzov5nph4znmoTkurrpg73mmK/mnInnnYDoh6rlt7HnmoTmlrnlkJ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lnLDotbfpo57vvIzljIbljIblnLDkuIvpmY3vvIzluKbotbDliKvkurrnmoT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voh6rlt7HnmoTlm57lv4bjgII8L3A+PHA+PGVtPjM1LjwvZW0+56qB54S2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peF6KGM77yM5rKh5pyJ55uu55qE77yM5Y+q5oOz5YWI56a75byA6L+Z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lveaci+WPi+WwseaYr+iBiuWkqeawuOi/nOayoeWPpeWPt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eisOWIsOS6huS4jeaYr+W+rueskeiAjOaYr+WKqOaJi+WKqOiEmu+8jOS6kuivtOi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oeS4i+mZkOOAgjwvcD48cD48ZW0+MzcuPC9lbT7mnInml7blgJnlpbPlranlrZD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nZ7luLjlvq7lppnjgILkvaDlnKjlpbnouqvovrnnl7Tlv4Pkuoboi6XlubLlubTvvIzlp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niLHkvaDvvIzkvYbkuIDml6bkvaDllpzmrKLkuIrkuobliKvkurrvvIzlpb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j5fkuI3kuobjgII8L3A+PHA+PGVtPjM4LjwvZW0+5LiN5piv5oiR5LiN5YaN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2g55qE5LiW55WM5pys5p2l5bCx5rKh5pyJ5oiR5Y+v5Lul56uZ55qE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9meeUn+W/g+mHjOmDveaYr+S9oO+8jOWUr+eLr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qOayoeacieS9oOOAgjwvcD48cD48ZW0+NDAuPC9lbT7mnInml7blgJnvvIzmnID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lpLHljrvvvIzogIzmmK/lvpfliLDku6XlkI7lubbkuI3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bm456aP5oC75piv6YCD5LiN6L+H5pe26Ze055qE5om85p2A77yM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omL5Y675o2J5L2P5LuA5LmI77yM5Y205piv5pyJ5rCU5peg5Yqb5Zyw5oyj5omO552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oGo552A44CB5peg5aWI552A44CC5LiA5qyh5qyh5aSx5pyb55qE562J5b6F77yM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2l55qE5piv5LiA5qyh5qyh5Yqg5rex5a+56Ieq5bex55qE5oGo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WPr+aAneiurueahOaYr++8jOWNs+S9v+S7luS7pOS9oOW/g+eiju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neeEtueUqOegtOeijueahOW/g+eIseedgOS7luOAgjwvcD48cD48ZW0+ND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oHnj43mg5zmiYDmnInnmoTmhJ/liqjvvIzlm6DkuLrpgqPkupvpg73mmK/ovaznnqzl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vo7lpb3jgII8L3A+PHA+PGVtPjQ0LjwvZW0+5Y2z5L2/5piv5YaN5Lyf5aSn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77yM5Lq657G76YO95rKh5pyJ5Yqe5rOV54yc5Lit5ZG96L+Q55qE56iL5byP6YeM56m2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qG5LuA5LmI44CCPC9wPjxwPjxlbT40NS48L2VtPuacieaXtuWAme+8jOayoeaci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ayoeacieacuuS8mumHjeadpe+8jOayoeacieaaguWBnOe7p+e7reOAg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Umei/h+S6hueOsOWcqO+8jOWwseawuOi/nOawuOi/nOeahOayoeacuuS8m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nInkupvnmoTml7blgJnvvIzmraPmmK/kuLrkuobniLHmiY3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urLlvIDvvIzourLlvIDnmoTmmK/ouqvlvbHvvIzourLkuI3lvIDnmoTljbTmmK/pgqPku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nmoTmg4XmgIDjgII8L3A+PHA+PGVtPjQ3LjwvZW0+5piv54ix5oOF5L2/5oiR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44CB5Z2a5a6a77yb6IO95Zyo5rKh5pyJ6Lev55qE5Zyw5pa55om+5Ye66Lev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6We77yM5piv6K+456We5Lit5pyA5LiN5Y+v5oiY6IOc55qE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atjOS4jeaYr+WboOS4uuWug+acieWkmuWlveWQrOaJgOS7peaJjeWNleab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r++8jOWPquaYr+WboOS4uuWug+espuWQiOeOsOWcqOeahOW/g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pb3mg7PlgZrkvaDnmoTmiYvmnLrvvIzmj6PlnKjkvaDmgIDph4zvvIzmjaf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vph4zvvIznnIvlnKjkvaDnnLzph4zvvIzorrDlnKjkvaDlv4Pph4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C75piv77yM5b+N5LiN5L2P5a+55YWo5LiW55WM5oCA55aR77yM5oCA55aR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J77yM6YKj5b6u56yR77yM6YKj6K+d6K+t77yM6YKj6KGo5oOF77yM5LiN5Ya35LiN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Y2z6Iul56a744CC55e05oOF55qE56yU5aKo5pmV5byA77yM5Y205piv5a+C5a+e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16ICM5p2l44CCPC9wPjxwPjxlbT41MS48L2VtPuacgOWIneS9oOeUqOS4gOWghuW9ouWu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h+WHhuWHuueahOeQhuaDs+aBi+S6uu+8jOWcqOS9oOecn+WunueahOeIseS4iuafk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WQju+8jOS7lueahOWQjeWtl+WwseS8muS7o+abv+mCo+S6m+adoeasvuaIkOS4uu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jeOAgjwvcD48cD48ZW0+NTIuPC9lbT7ljp/mnaXmiJHnmoTmhL/mnJvlsLHpgqPkuYj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pLmnaXml7blgJnmnInkvaDmkpLlqIfjgII8L3A+PHA+PGVtPjUzLjwvZW0+5oSf5oO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6B5aSn55qE6byT6Iie5Yqb6YeP77yM5Zug5q2k77yM5a6D5piv5LiA5YiH6YGT5b63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qE6YeN6KaB5YmN5o+Q44CCPC9wPjxwPjxlbT41NC48L2VtPuaAu+acieS4gOWkqe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juS9oOi6q+i+uem7mOm7mOWcsOi1sOW8gO+8jOS4jeW4puS7u+S9leWjsOWTjeOAguaI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6huW+iOWkmu+8jOaIkeaAu+aYr+S4gOS4quS6uumavui/h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oHkvaDnn6XpgZPvvIzmiJHniLHkvaDvvIzlpoLmnpzkvaDpgIPmjon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lrprkvJrljrvov73vvIzkuI3nrqHku7vkvZXlnLDmlrnvvIzlsLHnrpfmmK/l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gavmtbfvvIzmiJHpg73kuIDlrpropoHov73liLDkvaD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pyI77yM54ix5a6D57qv77yM54ix5a6D5piO77yM54ix5a6D5ZyG44CC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5yf77yM54ix5L2g5ZaE77yM54ix5L2g576O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WumuimgeWcqOS9oOW5s+W6uOaXoOWlh+eahOS6uueUn+mHjO+8jOWBmuS4gOS4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quWPkeWFieeahOelnue7j+eXheOAgjwvcD48cD48ZW0+NTguPC9lbT7kvJrkuI3kvJ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uKrkurrogIzmgYvkuIrkuIDmiYDln47luILvvIzkvJrkuI3kvJrlm6DkuL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IznprvlvIDkuIDmiYDln47luILjgII8L3A+PHA+PGVtPjU5LjwvZW0+5b6I5aS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iA6L6I5a2Q6YO95LiN5Lya5b+Y6K6w55qE5LqL5oOF77yM5bCx5Zyo5oiR5Lus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N5b+Y55qE5pel5a2Q6YeM77yM6KKr5oiR5Lus6YGX5b+Y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wiOaBi+eIseWwseWDj+WWneS4gOadr+awtO+8jOWImuW8gOWni+aYr+S4uu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tO+8jOWWneS4i+WOu+S5i+WQju+8jOS+v+a4l+i/m+S6huS9oOeahOihgO+8jOWFp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qqO+8jOS4jeefpeS4jeinieS4jeWPr+aIlue8uuOAgjwvcD48cD48ZW0+N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j6/ku6XlvojnroDljZXvvIznnIvkuIDnnIvvvIzpgqPkupvmsqHmnInnnIvov4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otbDkuIDotbDvvIzpgqPkupvmsqHmnInotbDov4fnmoTlsI/ot6/vvIzlnKj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sbHmsLTpnaLliY3vvIzlgZrkuIDkuKrlrrnmmJPmu6HotrPnmoTkurrvvIznm7j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vJjjgII8L3A+PHA+PGVtPjYyLjwvZW0+54+t5Li75Lu777yM5L2g5Y+v5Lul5Z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6w5Zyo77yM5L2G5L2g5rKh6LWE5qC86K+E5Yik5oiR55qE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IkeS7rOWWnOasouaYpea4uOeahOWOn+WboOS4jeaYr+WboOS4u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eCueWkmuS5iOWlveeOqe+8jOiAjOaYr+WboOS4uuWWnOasouWSjOePreS4iumCo+e+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4gOi1t+WYu+WYu+WTiOWTiOOAgjwvcD48cD48ZW0+NjQuPC9lbT7phonphZLlk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ZPnlLXor53nu5nkvaDvvIzor53kuI3kuIDlrprlj6/kv6HvvIzkvYblv4Pph4z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jgII8L3A+PHA+PGVtPjY1LjwvZW0+5aaC5p6c5oSf5oOF5Y+v5Lul5YiG6IOc6L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oiR5LiN55+l6YGT5aW55piv5ZCm5Lya6LWi77yM5L2G5piv5oiR5b6I5riF5qW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A5byA5aeL77yM5oiR5bCx6L6T5LqG44CCPC9wPjxwPjxlbT42Ni48L2VtPuWcqO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a9nOS8j+edgOS4gOS4qua3sea4iu+8jOaJlOS4i+W3qOefs+S5n+WPkeS4jeWH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OAgjwvcD48cD48ZW0+NjcuPC9lbT7nn63kv6HmnaXkuobvvIzkvaDpl67miJHlnKjl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gmbGRxdW875Zyo5Y+R5ZGGJnJkcXVvO+aIkei/meagt+WbnuWIsCZsZHF1bzvlnKj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63kv6EmcmRxdW876L+Z5qC355qE6K+d5Y+R5LiN5Ye65Y675Z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aAr+aHpueahOaci+WPi+WcqOWPm+emu+S5i+WQju+8jOS8muaIkOS4uuac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i+eahOS7h+aVjOOAgjwvcD48cD48ZW0+NjkuPC9lbT7nlJ/lkb3ov5nmrrXml4Xnq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nInniLHvvIzniLHlpJrkuobvvIzlj5jmiJDkuobkuIDnp43kvKTlr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pKV5b+D6KOC6IK655qE55eb77yM5LiA5qyh5YGa5aSf5LqG77yM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qb5rCU77yM5YaN5Y675Y+X5Lyk5a6z44CCPC9wPjxwPjxlbT43MS48L2VtP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mdouWJje+8jOS9oOeahOaDs+ixoeWKm+i2iuWPkei+vu+8jOWQjuaenOWwsei2i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vuaDs+OAgjwvcD48cD48ZW0+NzIuPC9lbT7miJHlnKjkvaDlv4Pnm67kuK3lj6r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4flrqLvvIzlkIzmoLfvvIzlnKjkuJbkuIrmiJHkvp3nhLbmmK/kuIDkuKrov4flrq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aaC5p6c77yM5LiN5bm456aP77yM5aaC5p6c77yM5LiN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pS+5omL5ZCn77yb5aaC5p6c77yM6IiN5LiN5b6X5pS+5LiN5LiL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ZCn44CCPC9wPjxwPjxlbT43NC48L2VtPueIseaDheaYr+S4quWPmOW5u+iOq+a1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S8me+8jOWug+a4tOacm+W+l+WIsOS4gOWIh++8jOWNtOWHoOS5juWvueS4gOWIh+m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S4jea7oeOAgjwvcD48cD48ZW0+NzUuPC9lbT7lpoLmnpzlraPoioLlj6rmmK/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nnqbrnmoTpopzoibLvvIzmiJborrjmiJHlsLHkuI3kvJrlpoLmraTmgrLkvKTkuIflj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LiN566h5aSa5a+C5a+e77yM5L2g55qE6Lqr6L65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44CC5rKh5pyJ5Y+L5oOF44CC5rKh5pyJ54ix5oOF44CC5Y+q5piv5Zyo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aXoOazleWOruWuiOe7iOeUn+eahOeIseaDhe+8jOS4jeWk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cqOmVv+mAlOaXheeoi+S4re+8jOadpeWOu+WMhuWMhueahOi9rOacuuerme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nOeVmeWkmuS5he+8jOWni+e7iOimgeemu+WOu+WdkOWPpuS4gOePrea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l7bpl7TmsqHmnInnrYnmiJHvvIzmmK/kvaDlv5jkuobluKbmiJHot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LHov5nmoLfov7fmlaPlnKjpmYznlJ/nmoTpo47pm6jph4zvvIzku47mraTlpKn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nvvIzkuKTkuKTnm7jlv5jjgII8L3A+PHA+PGVtPjc5LjwvZW0+5pyJ6ZSZ6L+H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aw55qE6YGH6KeB77yb57yY5YiG5bCx5piv77yM5LiN5pep5LiN5pma77yM5oGw5oGw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4MC48L2VtPuWvueeahOaXtumXtO+8jOmBh+ingeWvu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Un+W5uOemj++8m+WvueeahOaXtumXtO+8jOmBh+ingemUmeeahOS6u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/g+S8pO+8m+mUmeeahOaXtumXtO+8jOmBh+ingemUmeeahOS6uu+8jOaYr+S4gOa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kO+8m+mUmeeahOaXtumXtO+8jOmBh+ingeWvueeahOS6uu+8jOaYr+S4gOeUn+WPu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kvaDotLHmiJbogIXkuI3otLHvvIzlsI/kuInlsLHlnKj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I3lrZXkuI3ogrLjgIHkvaDkuozmiJbogIXkuI3kuozvvIzkuozlsLHlnKjpgq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InkuI3lm5vjgII8L3A+PHA+PGVtPjgyLjwvZW0+5oiR5biM5pyb5L2g5Lya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Y5b6X5b+r5LmQ5LiA5Lqb77yM5oiR5LiN5Lya6K6p5L2g5YaN5aSa5o6J5LiA5ru0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b5aaC5p6c5LiA5py1546r55Gw5o2i5L2g5LiA54K556yR6aKc77yM5oiR5Lya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55qE546r55Gw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lZjU5b3Nibmdy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WY1OW9zYm5n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2950171E74D5D1219C76707A1F1F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