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0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D77C7CC20CCD7B2848B0AFF94C0B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D77C7CC20CCD7B2848B0AFF94C0B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LiA5bm057qn5q+P5pel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juWkqe+8jOaWsOWtpuacn+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OAguaIkeWNh+WFpeS6huS6jOW5tOe6p++8jOaIkeWPmOaIkOS6huS6jOW5tOe6p+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uLjkvY/kurrlj6MmcmRxdW8744CC5oiR5aW96auY5YW0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77yM5oiR5Y675aW25aW25a6277yM5aW25aW257uZ5oiR5Lmw5Yaw57O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LuK5aSp77yM54i454i45Y675LiK5rW35LqG77yM5pma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i454i45LqG44CCPC9wPjxwPjxlbT40LjwvZW0+5oiR5a625pyJ5LiA55uG5ZCb5a2Q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5LqG77yM5oiR55yL6KeB5a6D5b6I5ryC5Lqu77yM5bCx5YOP5ZaH5Y+t6Iqx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i54q244CC5LiA5py16Iqx5pyJ5YWt5Liq6Iqx55Oj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iR55yL5LqG5LiA5pys5Lmm77yM5Lmm55qE5ZCN5a2X5Y+rJmxkcXVvO+a1t+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mHjCZyZHF1bzvjgII8L3A+PHA+PGVtPjYuPC9lbT7ku4rlpKnvvIzlnKjmiJH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vvvIzlpojlpojnu5nmiJHkubDkuobkuIDkuKrlsI/lqIPlqIPjgILlpbnlvoj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ph5HoibLnmoTlpLTlj5HvvIznqb/nnYDmtIHnmb3nmoToo5nlrZDjgILmgLv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mmK/kuIDkuKrpnZ7luLjlj6/niLHnmoTlqIPlqIPvvIzmiJHniLHlpbnog5z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LmiJHmr4/lpKnpg73kvJrpmarlpbnor7TkuIrlh6DliIbpkp/jgILoh6rku47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miJHmipvlvIPkuoblhbbku5blqIPlqIPvvIzlj6rot5/lpbnor7Tor53jgILmiJ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moqbvvIzmoqbop4Hlpbnlj5jmiJDkuobkuIDkuKrlsI/lhazkuLvjgI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bkuK3nmoToirHlm63ph4zlrInmiI/jgIHnjqnogI3jgII8L3A+PHA+PGVtP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iJHljrvlrabnlLvnlLvvvIzogIHluIjmlZnmiJHku6znlKjmsLTl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ku4rlpKnvvIzlpojlpojnu5nmiJHlgZrnuqLng6fpsbzlkIP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PkuobkuIDlpKfnopfjgII8L3A+PHA+PGVtPjkuPC9lbT7lj6/og73mmK/mmKjlpKn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ku4rlpKnlvojmmZrmiY3otbfluorvvIzkuI3ov4flpojlpojkuI3nn6X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lj4jopoHor7TmiJHkuobvvIzku4rlpKnlvojmh5LvvIzkuI3mg7PlhpnkvZzkuJr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qnkuobkuIDlpKnnmoTmuLjmiI/lvojntK/vvIzkuI3ov4fov5jmmK/lnKjlnZrmjIH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rrDvvIzlpb3lg4/miJDkuobmiJHnlJ/mtLvnmoTkuIDpg6jliIb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S+5a2m5Zue5p2l5YGa5L2c5Lia77yM5oiR55yL5Yiw5pyJ5LiA5Y+q6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5Zyo5pCs5LiA5Z2X6YWl6aW844CC5a6D5pCs5LiN5Yqo77yM5bCx6LeR5Yiw5rSe6Ye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I5aSa5pWR5YW177yM5LiA6LW35oqK56KO6YWl6aW85pCs6L+b5rSe6YeM5Y6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S7iuWkqeaYr+S4i+mbqOWkqe+8jOWcsOeQg+eIt+eIt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cqOa0l+a+oeS6huOAguWkqeS4jeS4i+mbqOaXtu+8jOaYr+S4jeaYr+WcsOeQg+eI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WcqOS8keaBr+WRgO+8gTwvcD48cD48ZW0+MTIuPC9lbT7ku4rlpKnvvIzmiJHnlL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pm6jlkI7lvanombnjgII8L3A+PHA+PGVtPjEzLjwvZW0+5LuK5aSp5piv5LiA5Li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uY5YW055qE5pel5a2Q77yM5Zug5Li65oiR55qE5aW95pyL5Y+L546L55Kf5oWn44CB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L6w44CB5ZKM5p2O6K+65pm055u46YKA5LiA6LW35p2l5oiR5a625YGa5a6i44CC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aaI5aaI5YeG5aSH5LqG5Liw55ub55qE5pma6aSQ77yM5oiR5ZKM5bCP5pyL5Y+L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5byA5b+D5LqG44CCPC9wPjxwPjxlbT4xNC48L2VtPuS7iuWkqe+8jOaIkeeIuOeI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Ou+Wbm+W5suahpeeci+iNt+iKse+8jOaIkeS7rOeci+WIsOS6huWbm+W5suah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eyieeyieeahOiNt+iKse+8jOi/mOaciee7v+e7v+eahOiNt+WPtu+8jOiNt+WP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S4gOW8oOW8oOeahOWDj+WchuebmOOAguaIkeS7rOi/mOeci+WIsOS6huW+iOWk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su+8jOmdnuW4uOe+juS4ve+8jOaIkeaDs+S4i+asoei/mOimgeeIuOeIuOW4puaIkead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UuPC9lbT7ku4rlpKnkuIvljYjvvIzmiJHljrvkuIrlm7Tmo4vor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jnu6nov5jlh5HlkozvvJo055uY5qOLMuiDnO+8jOi+k+S6hjLnm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LuK5aSp77yM5oiR5Y675aW25aW25a6277yM5aW25aW257uZ5oiR5Lmw5Yaw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G44CCPC9wPjxwPjxlbT4xNy48L2VtPuS7iuWkqeWkquWnpeeIt+e7iOS6juWHuumZ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Pr+mrmOWFtOWRgO+8jOWkquajkuS6hu+8jOecn+Wlve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pkqLnkLTogIPnuqfkuobvvIzmiJHpobrliKnlvpflvLnlrozkuobmm7L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pq5jlhbTvvIE8L3A+PHA+PGVtPjE5LjwvZW0+6I2J5Lib6YeM6YKj5LiA6Zeq5LiA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uA5LmI5ZWK77yf5ZOm77yM5Y6f5p2l5piv6I2n54Gr6Jmr77yM5a6D5o+Q552A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Zyo5om+5LuA5LmI5ZGi77yfPC9wPjxwPjxlbT4yMC48L2VtPuS7iuWkqe+8jOaIke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adpeWIsOWkqea0peWKqOeJqeWbreOAguaIkeS7rOenn+S6huS4gOi+hu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guWFiei9pu+8jOacieaIkeWSjOeIuOeIuOmpvumptuedgOWHuuWPkeS6hu+8jOWmiOWm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S4gOaXgeWPr+W8gOW/g+S6huOAgjwvcD48cD48ZW0+MjEuPC9lbT7ku4rlpKnmiJ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iIXoiIXlrrbnmoTlsI/lvJ/lvJ/kuobvvIzlsI/lvJ/lvJ/nnJ/lj6/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uK5aSp5aaI5aaI5Lmw5LqG5LiA5Liq5Y+I5paw5Y+I5ryC5Lqu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x77yM5LiA5LiL54+t77yM54i454i45bCx5b+Z552A57uE6KOF44CC54i454i45YWI6K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p6277yM5YaN5aWX5LiK572p5a2Q77yM5LiA5Liq6KGj5qmx5bCx566X6KOF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qmx5YWx5pyJ5Zub5bGC77yM5Lit6Ze06L+Y5pyJ5LiA5Liq5ZCK6KGj5p2G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KGj5pyN44CC5LiA6KOF5aW977yM5aaI5aaI5bCx6L+r5LiN5Y+K5b6F5Zyw5oqK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6KOF6L+b5Y6777yM5bGL6YeM6aG/5pe25pW06b2Q5LqG6K645aSa44CC55yL552A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ryC5Lqu55qE6KGj5qmx77yM5oiR5aSa5oOz5Lmf5pyJ5LiA5Liq5Z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7iuWkqe+8jOeIuOeIuOe7meaIkeS5sOaJi+ihq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j4jkuIvpm6jkuobvvIzkuI3og73lh7rljrvnjqnkuobvvIzlpb3pg4Hpl7f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5LuK5aSp5pma5LiK77yM5oiR5Lmw5LqG5b6I5aSa6K++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6Z2e5bi46auY5YW077yBPC9wPjxwPjxlbT4yNi48L2VtPuS7iuWkqeaIkeWbn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+eIt+WltuWltuWcqOeUsOmHjOenjeajieiKseayoeacieWbnuadpeOAguWIsOS6huS4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n++8jOaIkeato+aDs+WTreOAguetieaIkei1sOWIsOmXqOWPo+S4gOeci++8jOS7lu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S6huOAguaIkeWkmumrmOWFtOWViuOAgjwvcD48cD48ZW0+MjcuPC9lbT7ku4rlpKn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jbflrZDvvIzmo4Dmn6Xlh7rlpb3lpJrplJnor6/jgII8L3A+PHA+PGVtPjI4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aI5aaI5bim5oiR5Y675ri45rOz77yM5ri45rOz5Y+v5aW9546p5LqG77yM5oiR5oi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ZyI5LiL5rC05LqG77yM546p5b6X5Y+v6auY5YW05LqG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utumHjOacieS6jOW8oOWcsOWbvu+8jOS4gOW8oOaYr+S4reWbveWcsOWb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aYr+S4lueVjOWcsOWbvu+8jOi0tOWcqOWimeWjgeS4iuOAguaIkee7j+W4uOWOu+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tpuWIsOS6huS4jeWwkeefpeivhuOAgjwvcD48cD48ZW0+MzAuPC9lbT7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nIDlkI7kuIDlpKnkuobvvIzmiJHlj4jopoHliqrlipvlrabkuaDkuob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bmi77kuobkuabljIXlh4blpIflpb3kuobopoHnlKjnmoTkuabmnKzmloflhbf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ojlpojkuIDnm7TlnKjluK7liqnmiJHmlLbmi77vvIzmiJHlvojlvIDlv4PvvIz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gYfov4fnmoTlvojmnInmhI/kuYnvvIznm7jkv6HlvIDlrabkuIDmoLfkvJrlvojmn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I8L3A+PHA+PGVtPjMxLjwvZW0+6J6D6J+56LWw6Lev5qiq5Yay55u05pKe55qE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aJ5rGJ77yM5pyJ5oSP5oCd5p6B5LqG44CCPC9wPjxwPjxlbT4zMi48L2VtPuS7iu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WNiOmlre+8jOaIkeadpea0l+eil+OAguaIkeWFiOaKiueil+aUvui/m+ebhumHj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6m+awtO+8jOWGjeWAkuS4gOS6m+a0l+a0geWJguOAgua0l+WujOesrOS4gOmBj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eil+ett+WGjeaUvui/m+awtOmHjOa4heS4gOmBje+8jOeEtuWQjuaKiueil+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l+afnOmHjOOAgui/meaYr+aIkeesrOS4gOasoeW4rueIuOeIuOWmiOWmiOa0l+ei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Ji+W/meiEmuS5seOAguWPr+aIkea0l+W+l+W+iOW5suWHgOOAgueIuOeIuOWmiOWm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luaIkeaYr+S4queIseWKs+WKqOeahOWlveWtqeWtkOOAguaIkeS7peWQjui/mOimgeWk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IuOeIuOWmiOWmiOWBmuWutuWKoeOAgjwvcD48cD48ZW0+MzMuPC9lbT7ku4rlpK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obkuIDlpKnnmoTkvZzkuJrvvIzov5jmnInkuIDngrnlsLHlrozmiJDkuob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nZ7luLjnlrzvvIzlpojlpojor7TorqnmiJHkvJHmga/vvIzmiJHourrkuoblpb3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iY3kuI3nlrzvvIznhLblkI7lkIPkuobngrnlpojlpojlgZrnmoTnsqXvvIzlpojlpoj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nIvnlLXop4blkaLvvIzlvojntK/kuobvvIzlsLHljrvnnaHop4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uK5aSp77yM5oiR5Lus5Y676IOc5Yip5bm/5Zy6546p55qE5pe25YCZ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K5bm85YS/5Zut5pe255qE5bCP5LyZ5Ly044CCPC9wPjxwPjxlbT4z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IkeimgeWOu+a1juWNl+S6huOAguaIkeW4puS6hu+8muaxveawtOOAgeawtO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keawtOOAgemSseOAgeaLlumei+OAgeawtOaenOOAgeaenOWGu+etieS4gOWkp+WghuS6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q+mXqOeahOS4nOilv+OAgjwvcD48cD48ZW0+MzYuPC9lbT7ku4rlpKnvvIzkuIvljYj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vZzkuJrlkI7vvIzmiJHmiZPlvIDnlLXohJHnnIvkuobkvJrlhL/liqjnlLvni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uK5aSp5aW25aW25Yu+55qE6YKj5Y+M6Z6L5a6M5bel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+Z56m/5LiK5LqG77yM5aW955yL5p6B5LqG44CCPC9wPjxwPjxlbT4zO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9k+iCsuivvueahOaXtuWAme+8jOadqOiAgeW4iOaVmeaIkeS7rOeri+ato+WSjOeo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dqOiAgeW4iOS4gOS4i+WtkOWWiueri+ato++8jOS4gOS4i+WtkOWWiueojeaB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iiq+WlueaQnueziua2guS6huOAgjwvcD48cD48ZW0+MzkuPC9lbT7ku4rlpK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Yvotbfnm7Tov73vvIzlrozmiJDkuobmmKjlpKnkuInlgI3nmoTkvZzkuJrjgILmmZ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rvlsYXlk6Xlk6XmnaXmib7miJHnjqnkuobvvIzmiJHku6znnIvkuobkuIDkvJrlhL/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lj4jnjqnkuobkvJrlhL/muLjmiI/vvIznhLblkI7lpojlpojnu5nmiJHku6zlgZ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pJzvvIzov5jmiorku5bpgIHlm57kuoblrrbjgII8L3A+PHA+PGVtPjQw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KM54i354i35LiA6LW35Y676YCb6KGX44CC54i354i357uZ5oiR5Lmw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v56y877yM5omT5byA5byA5YWz77yM57qi54Gv56y86L+Y5Lya5Y+R5Ye6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a2Q44CCPC9wPjxwPjxlbT40MS48L2VtPuS7iuWkqe+8jOWnpeWnpee7meaIkeS5sOWG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g++8jOaIkeWlveWHieeIveOAgjwvcD48cD48ZW0+NDIuPC9lbT7ku4rlpKnkuIvlj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jrvogIPmmJ/nuqfogIPjgILmiJHogIPnmoTmmK8z5pif6ICD44CC5LiA5LiqNjX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zkuIDkuKo3MOWIhu+8jOS4gOS4qjc15YiG77yM5Lik5LiqODXli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uK5aSp5piv5byA5a2m56ys5LiA5aSp77yM5oiR6auY6auY5YW05YW05Zy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m77yM5bCP6bif5ZSn5ZSn5Zaz5Zaz5Zyw5Y+r552A77yM5bCP5qCR5rKZ5rKZ5L2c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q2j5Zyo5ryU5aWP5LiA6aaW576O5aaZ55qE5puy5a2Q77yM5oiR5pyb552A6JOd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77yM5ZSx552A5q2M5YS/5ZCR5a2m5qCh6LWw5Y67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aYr+WGrOWkqeS6hu+8jOWkqeawlOWPmOWHieS6hu+8jOWmiOWmiOWPq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v+WHoOS7tuiho+acje+8jOS4jeimgeWGu+Wdj+S6hu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rablm57lrrbmiJHlsLHnnIvop4HniLjniLjlnKjpl6jlj6PmiZPmuIXmmI7ppo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q5nlnKjml4HovrnnnIvjgILlv73nhLbvvIzlpojlpojlj6vmiJHljrvmi7/msL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lpojlpojkuIDli7rmsLTvvIzlpojlpojor7TvvJombGRxdW876LCi6LCi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/g+mHjOaDs++8muW4ruWIq+S6uuWBmuS4gOS4i+S6i+ecn+eahOW+iO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4rlpKnvvIzmiJHnnIvkuobliqjnlLvniYfjgIrlrZTlrZD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TlrZDlvojogarmmI7vvIzku5bmmK/miJHku6zlrabkuaDnmoTmppz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uK5aSp77yM5oiR5ZKM54i454i45aaI5aaI5Y+I5Y676I6x5bee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Y675LiJ5bGx5bKb5ri45rOz77yM546p5b6X5Y+v5byA5b+D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miOWmiOW4puaIkeWOu+S5sOW8gOWtpueUqOeahOaWh+WFt++8jOaIke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+iOWkmuaIkeWWnOasoueahO+8jOeEtuWQjuaIkeS7rOWPiOmAm+S6humAm+iho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eci+WIsOS4gOS7tuW+iOWWnOasoueahOaIkeS5n+inieW+l+WmiOWmiOivt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e+ju+8jOWmiOWmiOW+iOW8gOW/g+eahOS5sOS4i+S6h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vvIzniLjniLjor7TluKbmiJHljrvlkIPov4fmoaXnsbPnur/jgILor7TmmK/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uKbmiJHljrvlkIPppa3vvIzov5jkuI3lpoLor7TmmK/miJHljrvlkIPppa3jgIL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nkuYjor7TlkaLvvJ/lm6DkuLrmoLnmnKzlsLHmmK/miJHkuIDkuKrkurrlnZDlnKj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niLjniLjnu5nmiJHlronmjpLlpb3lkI7lsLHkuIDmupzng5/lnLDot5Hmjon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nlJ/msJTvvIE8L3A+PHA+PGVtPjUwLjwvZW0+5LuK5aSp5oiR5oqY5LqG5LiA5Y+q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77yM57uZ5a6D5raC5LiK5LqG6aKc6Imy77yM55yf5ryC5Lqu5ZWK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iuWkqe+8jOeIuOeIuOS7juS4iua1t+WbnuadpeS6h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vvIzmiJHljrvlp6Xlp6XlrrbvvIzlp6Xlp6Xnu5nmiJHkubDlhrDns5X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zLjwvZW0+5LuK5aSp77yM5oiR5Y675pyL5Y+L5a62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auY5YW044CCPC9wPjxwPjxlbT41NC48L2VtPuS7iuWkqeaIkeWSjOS5kOS5kOWTpeW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+eJm+W8n+W8n+aNheS6huS4gOS4qumprOicgueqne+8jOecn+aDiumZqe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nKjmiJHlrrbnmoTlopnlo4HkuIrmnInkuIDlvKDkuK3lm73lnLDl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lm73lnLDlm77lg4/kuIDlj6rlpKflhazpuKHvvIzlpLTmnJ3kuJzlsL7lt7TmnJ3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hJ/liLDlvojmnInotqPjgII8L3A+PHA+PGVtPjU2LjwvZW0+5LuK5aSp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iF5pep5bCx6LW35p2l57uZ5oiR55qE6YeR6bG85ZaC6aOf77yM55yL552A6bG85YS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eM5ri45p2l5ri45Y6777yM5oiR55yf5byA5b+D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ruWwj+eLl+eLl+WFq+WFq+a0l+a+oe+8jOWlueaKiuawtOeUqeWcqOaIkei6q+S4i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5v+S6huaIkeeahOWkluWll+OAgjwvcD48cD48ZW0+NTguPC9lbT7ku4rlpKnmiJHluK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hYXkuobkuIDnmb7lhYPor53otLnvvIzlpojlpojlpLjmiJHplb/lpK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uK5aSp5LiL5Y2I5Lik54K577yM5oiR5ZKM5aaI5aaI6LW35bqK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6L2m5Y675Lit5b+D5Yy76Zmi6KGl54mZ77yM5LiA54K55Lmf5LiN55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YjuWkqemZpOWkle+8jOWmiOWmiOaKiuimgeWMhemluuWtkOeahO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ru+8jOiCiemmhemDveWHhuWkh+WlveS6hu+8jOWwseetieedgOaYjuWkqeWMheWlveS4i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OAgjwvcD48cD48ZW0+NjEuPC9lbT7lj6/og73mmK/mmKjlpKnlpKrntK/kuob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ojmmZrmiY3otbfluorvvIzkuI3ov4flpojlpojkuI3nn6XpgZPvvIzopoHkuI3lj4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kuobvvIzku4rlpKnlvojmmK/mh5LvvIzkuI3mg7PlhpnkvZzkuJrlkaLvvIznjq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muLjmiI/lvojntK/vvIzkuI3ov4fov5jmmK/lnKjlnZrmjIHlhpnml6Xor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iJDkuobmiJHnlJ/mtLvnmoTkuIDpg6jliIbjgII8L3A+PHA+PGVtPjYy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M5oiR5LuO5ael5ael5a625Zue5p2l546p6LW35LqG55S16ISR44CC546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LqG5LiA5qC55aaI5aaI5Lmw55qE5rOh6bih54iq77yM5piv55So5pyd5aSp5qSS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A5bCd77yM54m56L6j77yBPC9wPjxwPjxlbT42My48L2VtPuerpeW5tO+8jO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ahOa1t+a0i+OAguWcqOWbnuW/hueahOa1t+i+ue+8jOacieaXoOaVsOeahOi0neW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BsOaal+eahO+8jOWLvui1t+S4gOauteS8pOW/g+eahOW+gOS6i++8m+acie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v+S6uuaDs+i1t+erpeW5tOi2o+S6i+OAgjwvcD48cD48ZW0+NjQ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lJ/ml6XvvIzmiJHmnIDllpzmrKLov4fnlJ/ml6XvvIzlm6DkuLrlj6/ku6X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jgILkvYbmmK/ku4rlpKnnmoTnlJ/ml6XmiJHljbTkuIDngrnpg73kuI3pq5jlhb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qazkuIrlsLHopoHogIPor5XkuobvvIzkvZzkuJrlvojlpJrov5jopoHmuKnkua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ip/or77vvIzmiJHlj4jmg7Pnjqnlj4jmg7PlrabkuaDvvIzlj6/mmK/mgLv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pJ/vvIznjqnkuZ/msqHnjqnlpb3vvIzlrabkuZ/msqHlrabmiJDvvIzntKf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tbbmiY3miorkvZzkuJrlhpnlrozjgILnnJ/mg7Plv6vngrnogIPlrozor5X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KrlpJ/jgII8L3A+PHA+PGVtPjY1LjwvZW0+5LuK5aSp6K+75LqG5LiA56+H5paH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+l6YGT5LqG6ZqQ5b2i5omL5p6q55qE5qih5qC35ZKM5Yqf6IO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7iuWkqeWSjOmjjue7humbqO+8jOaIkeS7rOWOu+WNgemHjOiNt+Whm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OAgjwvcD48cD48ZW0+NjcuPC9lbT7ku4rlpKnvvIzmiJHotbfluornibnliKvml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4rlpKnlkrHku6zljrvmmKXmuLjkuobvvIHmiJHlvojlv6vnmoTmtJfkuoboh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bml6nngrnvvIznhLblkI7nu5nniLjniLjor7TvvJrlho3op4HvvIHmiJHlsLHpq5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hbTkuIrlrabljrvkuobjgII8L3A+PHA+PGVtPjY4LjwvZW0+5LuK5aSp77yM5oiR5Y6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S777yM6ICB5biI5pWZ5oiR55S75LqG5LiA5Liq6Iqx55O2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Ou+aMr+WNjuW9semZoueci+S6huS4gOWcuueUteW9se+8jOi/mOWQg+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lveWQg+eahOOAgjwvcD48cD48ZW0+NzAuPC9lbT7ku4rlpKnnmoTnlJ/mtLvot5/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7kuI3lpJrvvIzov5jmmK/lhpnkvZzkuJrvvIznnIvnlLXop4bjgILkuI3ov4f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lgbfmh5LkuobvvIzlj6rlhpnkuobkuIDngrnkvZzkuJrvvIzlm6DkuLrnnJ/nmoT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jqnmuLjmiI/nmoTvvIzlpojlpojkuZ/msqHmnInotKPmgKrmiJHvvIzor7TmmK/nnI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ovpvoi6bvvIzlpZblirHmiJHkuobjgII8L3A+PHA+PGVtPjcxLjwvZW0+6ICB54i3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KT6bG877yM5oiR5biu5LuW5oyW5LqG5aW95Yeg5p2h6Jqv6Jq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WkqeaYr+aYn+acn+S4gO+8jOaYn+acn+Wbm+aXtuaIkeS7rOimgeWOu+aJ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S7rOiZveeEtuiHquW3seWOu+aJq+i/h++8jOS9huaYr++8jOaIkeS7rOS7juay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WOu+i/h+WRou+8geS4jei/h+WQrOWkp+S6uuivtO+8miZsZHF1bzvmsqHmnIn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nmoTmhJ/op4nvvIzkvaDku6zmmK/mg7PkuIDotbflkIPppa3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iA5aSn5pep77yM5aaI5aaI5bim5oiR5Y675Yy76Zmi55yL6by75a2Q77yM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05oiR5piv6L+H5pWP5oCn6by754KO77yM57uZ5oiR5byA5LqG5LiA5Lqb6I2v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oCV5ZCD6I2v5LqG44CC5aaI5aaI6K+05Y+q6KaB5ZCr5LiA5Y+j5byA5rC0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077yM5oqK6I2v5pS+6L+b5Zi06YeM77yM54S25ZCO5YaN5ZK95LiA5LiL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iR54Wn5ZOI5ZOI5ZOI5oSP5oCd5ZCe77yM5p6c54S25b6I5aW95ZCe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4K55Lmf5LiN5oCV5ZCe6I2v5LqG44CCPC9wPjxwPjxlbT43NC48L2VtPu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eGiuWOu+WFrOWbremHjOeci+ingeacqOmprO+8jOWPiOeci+ingeeBq+i9puWSjOi9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wj+eGiuacgOWWnOasouWdkOacqOmprOS6hu+8jOimgeaxguWmiOWmiOS4gOWQj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kOacqOmprOOAgjwvcD48cD48ZW0+NzUuPC9lbT7ku4rlpKnvvIzmmK/lp6jlk4jlk4jl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iJHku6zljrvkuoblp6jlpojlrrbvvIzlp6jlpojlpojnnIvop4HmiJHvvIz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vvIzor7TmiJHplb/pq5jkuobjgILkuK3ljYjlnKjppJDppoblkIPnmoTppa3lvoj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miJHlkozlp6jlpojlpojmlazkuobphZLvvIznpZ3lp6jlpojlpoj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lrozljYjppa3vvIzkuIvljYjmiJHku6zlsLHlm57lrrbkuob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6Lef54i454i45LiL5LqG5LiA5oqK6LGh5qOL77yM5oiR6L6T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7iuWkqeaUvuWtpu+8jOaIkeeci+ingeWmiOWmiOWSjOWmueWm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dkOWcqOmCo+mHjOeOqeOAguaIkeS7rOWbnuWutuS6hu+8jOeIuOeIuOeci+eUt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aLv+S4pOS4quibi++8jOaIkeWSjOWmueWmueS4gOS6uuS4gOS4quOAgueIuOeI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g+WujOS6huWwseWGmeS9nOS4muOAgjwvcD48cD48ZW0+NzguPC9lbT7ku4rlpK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uobnvo7kuL3nmoTnoqfmsLTlhazlm63vvIzpgqPph4znmoTlpKnnqbrmmK/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nJfnqbrmsJTmmK/pgqPkuYjmuIXpspzjgILkvb/miJHmgLvmg7Ppq5jmrYzkuIDmm7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miJHmu6Hlv4PnmoTmhInlv6vjgII8L3A+PHA+PGVtPjc5LjwvZW0+5LuK5aSp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pW055CG5pqR5YGH5L2c5Lia44CCPC9wPjxwPjxlbT44MC48L2VtPuS7iuWkq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miOWmiOOAgeWphuWphuWSjOaIkeS4gOi1t+WbtOedgOahjOWtkOWMhemluuWtk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hui0n+i0o+aKiumdouWIh+aIkOWwj+Wdl+W5tuaJk+aJge+8jOaIkeadpeaTgOmluu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miOWmiOi0n+i0o+WMhemluuWtkOOAgjwvcD48cD48ZW0+ODEuPC9lbT7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K7lp6Xlp6XmiavlnLDvvIzlp6Xlp6Xor7TmiJHmiavlvpflvojlubLlh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LuK5aSp77yM6YK75bGF5bCP5pyL5Y+L5oqx5p2l5LiA5Y+q5b6I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4uX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yYXFvbmRvY2drLmh0bWwiPmh0dHBzOi8vZHVhbmp1emlrdS5jb20vZHVhbmp1emkvMmFxb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n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D77C7CC20CCD7B2848B0AFF94C0B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