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4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411D708E10D827830952BBCE21ED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11D708E10D827830952BBCE21ED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5oSP5Lmx55qE55+t5Y+l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mbqOeCue+8jOacieaXtui9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ieaXtuayiemHje+8jOaflOaflOeahOmjmOi/h+WPkeS4neWNtOa1keeEtuS4je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WcqOWxi+mhtuS4iueahOmdkueTpuaVsuWHu+WHuua4heiEhueahOmfs+es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9k+S9oOaXoOazlemBteS7juWGheW/g+eahOaXtuWAme+8jO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W4pue7meS9oOetlOahiOOAgjwvcD48cD48ZW0+My48L2VtPuWFtuWunuWvueS9o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eahOS6uu+8jOS9oOS4gOi+iOWtkOS5n+S4jeS8mumBh+WIsOWHoOS4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9vOatpOWImuWImuaLpeacieeahOm7mOWlke+8jOS9oOWNtOaUvuaJi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aUvuW8g+OAgjwvcD48cD48ZW0+NS48L2VtPumdouWvueedgOS4lueVjOeahOaui+m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Trei/h+eXm+i/h+S5n+e7neacm+i/h++8jOS9huacgOe7iOaIkemAieaLqeesk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i48L2VtPuaKveeDn+eahOWnv+WKv+i2iuadpei2iueGn+e7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uuS5n+i2iuadpei2iumaj+S+v+S6hu+8jOS7juW9k+aXtueahOS4ieadr+WAku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WneS4jemGie+8jOmCo+aYr+WgleiQve+8jOS4jeaYr+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Qjuadpe+8jOS4gOadr+mFkuiDveino+WGs+eahOS6i++8jOS5n+Wws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a1qui0ueecvOazquS6huOAgjwvcD48cD48ZW0+OC48L2VtPuayoeacieeIse+8jO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MpOS4jei/m+S7lueUn+WRveOAgjwvcD48cD48ZW0+OS48L2VtPuaXpeebi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QjumjjueUn+awtOi1t++8jOS8l+eUn+eahuiLpu+8jOS9oOS5n+S4jeiDveiupO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3mmK/ku5bkuI3llpzmrKLkvaDvvIzku5blj6r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iLHkvaDvvJvkuI3mmK/ku5bkuI3mg7PmlLnlj5jvvIzlj6rmmK/kvaDov5jkuI3lpJ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lLnlj5jjgII8L3A+PHA+PGVtPjExLjwvZW0+5Yia6KaB5oiQ54af77yM5Y+I6Ka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e25YWJ77yM5aW95LiN57uP55So44CCPC9wPjxwPjxlbT4xMi48L2VtPueIseWI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eXm+WIsOWTreS6hu+8jOS6juaYr+mAieaLqeS6huaUvuaJi+OAguaUvuaJi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XoOWliOeahOe7neacm++8jOeXm+W9u+W/g+aJi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mnInmiYDmjIHvvIzkuZ/opoHmnInmiYDlrojvvIzmnInml7blgJnmmK/kuI7pnZ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I7nmb3lubbkuI3mmK/pgqPkuYjlrrnmmJPnnIvlvpfmuIXmpZ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iR5LmL6Ze06ZqU552A55qE5LiN5piv5LiA5bed56eL5rC077yM6IC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Zi05beu6Ziz6ZSZ44CCPC9wPjxwPjxlbT4xNS48L2VtPuaYjuaYjumDveefpemB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aYr+iwjuiogO+8jOWPr+aYr+aIkei/mOaYr+S8muiiq+aEn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r7fnm7jkv6HvvIznlJ/mtLvmgLvkvJrlnKjmnIDmt7HnmoTnu53mnJv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mnIDnvo7kuL3nmoTpo47mma/jgII8L3A+PHA+PGVtPjE3LjwvZW0+5oS/5oiR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7uG5rC06ZW/5rWB77yM5pWs5L2g55qE5a2k54us5oup5pel6ICM57u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vj+S4gOS4quS4jeabvui1t+iInueahOaXpeWtkO+8jOmDveaYr+Wvu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+nOi0n+OAgjwvcD48cD48ZW0+MTkuPC9lbT7lsI/ml7blgJnkuIDmg7PliLD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s6jnnYDnmoTjgIHmuJflh7rkvLznmoTogIDnnLznmoTnmb3oibLpopfnspLlhaj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lsLHkvJrml6Dnq6/mhJ/liLDlk4DkvKTjgILmiqzlpLTku7DmnJvnnYDnmo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oavmu6HnnYDmnp3lj7bpl7TpmpnnmoTnuYHmmJ/nmoTpl6rng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OF5Li66LCB55WZ77yM5qKm5aKD5L2V5pe25LyR77yf5oSP5pin5pyq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LiN5Zyo5pyJ44CCPC9wPjxwPjxlbT4yMS48L2VtPuS9oOimgeiusOW+l+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+8muWNg+S4h+S4jeimgeWvuei/mOayoeWPkeeUn+eahOS6i+aDhei/h+WIhu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WvueayoeacieWPkeeUn+eahOS6i+aDhei/h+WIhueEpuiZ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hL/kvaDmiJHku47mraTmnInor5fmnInphZLmnInov5zmlrnvvIzlho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Z/lj6rmmK/lmLTop5Llvq7lvq7kuIrmiazvvIznm7jlv5jkuo7msZ/muZblsLH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ov4flvoDjgII8L3A+PHA+PGVtPjIzLjwvZW0+6YGT6Zi75LiU6ZW/77yM5L2g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L+Y6LWw5Zyo6L+Z44CC5L2g55yL6YKj5bm05qW86YGT5aS557yd5Lit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j6KKL6YeM55qE6Z2i5be+57q46L+Y5Ymp5LiL5pyA5ZCO5LiA5by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85rOq5rWH54GM55u46K+G77yM5pyA6Zq+5b+Y55qE77yM5LiN6L+Y5piv5Yid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Kj5Liq5oS/5oSP5a+55oiR5pS+5LiL6Ziy5aSH55qE5L2g5ZCX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tOWwkeaXtuaAu+inieW+l+W/g+aYr+a7oeeahO+8jOWPquiDveijhe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Vv+Wkp+WQjuaJjeWPkeeOsO+8jOW/g+WFtuWunuaYr+epuueahO+8jOmcgOimg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lv++8jOaJjeiDveWhq+ihpeW3qOWkp+eahOepuueZv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vvIznrJHnmoTml7blgJnmsqHlv4PmsqHogrrvvIzlk63nmoTml7blgJn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v4Poo4LogrrjgII8L3A+PHA+PGVtPjI2LjwvZW0+5b+D5oOF5LiN5aW95pe277yM6YW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5Lul5pqW5b+D44CCPC9wPjxwPjxlbT4yNy48L2VtPuWmguaenO+8jOaIkeS4jeWG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+8m+WmguaenOWbnuWIsOWIhuaJi+mCo+S4gOWkqe+8jOaIkeS7rOaYr+S4je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aWsOW8gOWni+OAgjwvcD48cD48ZW0+MjguPC9lbT7lr7nkuI3otbfvvIz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miJHpg73msqHmnInjgII8L3A+PHA+PGVtPjI5LjwvZW0+5oiR5Y+q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aW5562J5Yiw6YKj5Liq6IO95aSf54Wn6aG+5aW55LiA6L6I5a2Q55qE5Lq6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W55piv5Li65LqG5oiR55qE5oiQ6ZW/6ICM56a75byA5LiK55qE5pyA5ZCO5LiA6K+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6L+Z5qC35a2Z5oKf56m65omN5Lya5oiQ6ZW/5Li66b2Q5aSp5aSn5Zyj5aSa5Lm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oKf44CCPC9wPjxwPjxlbT4zMC48L2VtPuWFtuWunuS9oOebtOaOpeaLkue7n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i+WIsOa2iOaBr+S4jeWbnuWkje+8jOWWhOiJr+S4gOeZvuWAj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4fnmoTlpb3miJHlv4Pnlrzoh6rlt7HvvIzkvaDov4fnmoTkuI3lpb3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vvIzluIzmnJvkvaDov4fnmoTlpb3vvIzkvYbliKvorqnmiJHnn6X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N6KaB5ou/6L+H5Y6755qE6K6w5b+G44CB5p2l5oqY56Oo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My48L2VtPuW/g+e0r+S6hu+8jOWwseeUqOayiem7mO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Ih+OAguaIke+8jOS4jeS8mumXru+8jOS4jeS8muaPkO+8jOmavui/h+S6hu+8j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wseS4gOS4quS6uuS4jeWBnOeahOi1sO+8jOeUqOayiem7mOS7o+abv+S4gOWIh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S8muWTre+8jOS4jeS8mueske+8jOe0r+S6huaIkeWwseS8mua2iOWkseS4g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fpemBk++8jOavj+adoei3r+mDveWlvemavui1sO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4fkuobov5nkuKrlnY7vvIzkuIDliIfpg73kvJrlj5jlpb3nmoTvvIzotoXlpb3jgIH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Hml6DmlYzlpb3jgII8L3A+PHA+PGVtPjM1LjwvZW0+5LiN5piv5L2g55qE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955WZ77yb6K6p5L2g6Zq+5Y+X55qE77yM5bCx5Yir5YaN5bCG5bCx44CC6Iul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eJ77yM5bCx5a6I5b+D6Ieq5pqW77yb6Iul6IGa5pWj6Zq+5YWN77yM5L6/54us5Lqr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iF5qyi44CC5LuO5YmN5LiN5Zue5aS077yM5b6A5ZCO5LiN5bCG5b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/hOaXoOWliOWRiuivieiHquW3se+8jOmAnuW8uuW5tumdnuaYr+S/h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cuPC9lbT7orrDlv4blj6/ku6XliaXnprvlh7rlv4PlupX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orqnmrYzlo7Dlj6rlianmgrLlh4njgII8L3A+PHA+PGVtPjM4LjwvZW0+5oiR5Za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LiN5YeJ5LiN5pqW55qE6YWS77yM54ix552A5LiA5Liq5LiN5aSq54ix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XtuWFieaAu+aYr+aXpeWkjeS4gOaXpe+8jOWvguWv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RqOiAjOWkjeWni+OAgjwvcD48cD48ZW0+NDAuPC9lbT7lsoHmnIjmnoHnvo7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oPlv4XnhLbnmoTmtYHpgJ3jgILmmKXoirHjgIHnp4vmnIjjgIHlpI/ml6XjgIHlhqz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5+l6YGT55yf55u45Y+I5aaC5L2V77yf6Z2S5rap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us6YO95oCA5o+j552A5ZCE6Ieq55qE56eY5a+G77yM5Y6f6LCF5LqG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y644CCPC9wPjxwPjxlbT40Mi48L2VtPuaXtuWFiemAvOedgOS6uuWdmuW8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rueskeS7mOS5i+aJgOacieeahOS8pOOAgjwvcD48cD48ZW0+NDMuPC9lbT7ng5vlvbH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vvIzmmI/pu4TjgILku4rlpJzml6DnnKDvvIzmiprkuIDmm7Lpk67pk67mlq3ogqDnmo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7LvvIzlr4Llr57kuLrosIHogIzlrojvvJ/mi6jlvKbkuKTkuInlo7DvvIzmnKrmiJDmm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7jmgJ3ml6nlt7LlpI3mjJHvvIzkuIfljYPnmoTlv4Por63ogZrkuo7mjIflsJb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vaDmiYvkuK3nmoTnuqLnur/lt7LmlKXlnKjliKvkurrnmoTmiYvph4zovrnvvIz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v5jmmK/kvaDnmoTnuqLpopzvvJ88L3A+PHA+PGVtPjQ0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iR5Y+Y5LqG77yM5piv5oiR57Sv5LqG44CC5piv5oiR55yf55qE5Zyo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55qE6KGo5oOF5LiL6K6k6L6T5LqG44CCPC9wPjxwPjxlbT40N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WwkeW5tOi/h+WOu++8jOaAu+acieS4gOS4quS6uuiuqeS9oOW/teW/teS4je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JbnlYzlnKjovazliqjvvIzogIzkvaDlj6rmmK/kuIDnspL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vvIzlsLHnrpfkvaDmtojlpLHkuobvvIzkuJbnlYzku43nhLblnKjovaz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L+Z5Liq5Yas5aSp77yM5rKh5pyJ5oOK5Zac77yM5rKh5pyJ5rip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44CCPC9wPjxwPjxlbT40OC48L2VtPuaIkemavui/h+eahOaXtuWAmeS9o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n+W/g+eXm+eahOaEn+inieS7pOaIkem6u+eXue+8jOeXm+eahOaIkemavuS7p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NtOS4jeaVouWRiuivieS9oOOAgjwvcD48cD48ZW0+NDkuPC9lbT7lpoLmnpz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kvKTkurrnmoTvvIzpgqPkuYjniLHmg4XlsLHmmK/nlKjmnaXlrrPkurr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ir5Y675omT5omw6YKj5Lqb5bey5rS75Zyo5L2g6K6w5b+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mf6K646L+Z5omN5piv5pyA6YCC5ZCI5L2g5Lus55qE6Led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6uueUn+S4jei/h+S4gOWcuuaIj++8jOaFjOS6huS6uu+8jOWHi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IuPC9lbT7ljp/mnaXvvIzmnJ3mgJ3mmq7mg7PmmK/lpoLmra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v4Poo4LogrrjgII8L3A+PHA+PGVtPjUzLjwvZW0+55Sf5rS75pyJ5LiA54K5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ac5qyi77yM5bCx5piv5a6D5oC76K6p5pu05oeC5LqL55qE5Lq65om/5ouF57Of57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ZKM57uT5p6c44CCPC9wPjxwPjxlbT41NC48L2VtPuS9oOi1sOS6hu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SjOS7peWJjeS4gOagt+eIseWQg+m6puW9k+WKs+eahOeUnOetku+8j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Yr+S9oOS5i+WQju+8jOaIkeWGjeS5n+ayoeimgeWNiuS7t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3nn6Xku47lk6rkuIDlpKnvvIzmiJHlvIDlp4vllpzmrKLkuIrkuobpu5H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n6XpgZPvvIzmnInorrjlpJrlpYfmgKrnmoTkuovmg4XvvIzlj6rkvJrlnKj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lpJzph4zlj5HnlJ/jgILov5nkupvnvo7lpb3nmoTkuovmg4Xkvr/kvJrlnKjpu5H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nqbrkuK3plb/lh7rpl6rkuq7nmoToirHnjq/jgILkuo7mmK/miJHnm7jkv6HvvI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7vkuI3nnYDnmoTnianku7bvvIzkuIDlrprokazlnKjov5nnpZ7lppnnmoTpu5HlpJ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W55WM5LiK5pyA6YW455qE55eb5piv77yM55yL552A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T5pem5pem6K+054ix6Ieq5bex55qE5Lq677yM6L2s6Lqr54ix5LqG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mguaenOetieW+heWPr+S7peaNouadpeWlh+i/ue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etieS4i+WOu++8jOWTquaAleS4gOW5tO+8jOaKkeaIluS4gO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nmoTnnLzms6rmtYHkuobkuIvmnaXvvIzmtYfngYzkuobkuIvpnaL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lsI/ojYnvvIzkuI3nn6XpgZPmnaXlubTvvIzkvJrkuI3kvJrlvIDlh7rkuIDln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lkozlv6fmhIHjgII8L3A+PHA+PGVtPjU5LjwvZW0+5aW95aSa5LqL54mp6ZqP552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eh5ryg5LqG5Lq655Sf5peg5aWI55qE5paH56ug5Lq655Sf5pyJ5b6I5aSa55qE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Sa5aW95aSa5bCx5aaC5LiA5oqK56m65rCU77yM6L+H5LqG5Zyo5Lmf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C48L2VtPuaipuaYr+S4quW+iOWPr+aAleeahOS4nOilv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9oOavq+aXoOmYsuWkh+eahOaXtuWAmeiuqeS9oOiusOi1t+S9oOi0ueWwveW/g+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/mOiusOeahOS6uuOAgjwvcD48cD48ZW0+NjEuPC9lbT7lm6DkuLrml6Dog73kuL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pobrlhbboh6rnhLbvvJvlm6DkuLrlv4Pml6DmiYDkuovvvIzmiYDku6Xpmo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onjgII8L3A+PHA+PGVtPjYyLjwvZW0+5Y+q6KaB5LiN5piv5oiR6KeJ5Yiw44CB5oK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7uZ5LiN5LqG5oiR44CC57uZ5LqG5oiR5Lmf5ou/5LiN5L2P77yM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eJ5Yiw44CB5oKf5Yiw55qE77yM5oiR5omN5pyJ5Y+v6IO95YGa5Yiw44CC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5qE5omN5piv5oiR55qE44CCPC9wPjxwPjxlbT42My48L2VtPuaIkeaDs+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WkqumYs++8jOa4qeaaluedgOS9oOmCo+eBsOaal+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sKLosKLkvaDmiormiJHpgY3kvZPps57kvKTlkI7nmoTlnZrlvLrvvIzmiZP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o3kuZ/lm57kuI3ljrvnmoTmqKHmoLfjgII8L3A+PHA+PGVtPjY1LjwvZW0+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YO95piv5LiA56eN5qih5qC377yM6ICM5LiN5bm455qE54ix5oOF5Y205ZCE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Zug77yM5pyA5bi46KeB55qE5Y6f5Zug5pyJ5Lik5Liq77ya5aSq5pep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f44CCPC9wPjxwPjxlbT42Ni48L2VtPuaIkeeIseS9oO+8jOWPr+S9oOWNtO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7veeIseW9k+aIkOS6hueskeivneOAgjwvcD48cD48ZW0+NjcuPC9lbT7miJDnh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pl67ov4fljrvvvJvogarmmI7nmoTkurrkuI3pl67njrDlnKjvvJvosYHovr7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mnKrmnaXjgII8L3A+PHA+PGVtPjY4LjwvZW0+5b+Y5LqG5LuO5LuA5LmI5pe25YC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mg5oOv5LqG5aSc55Sf5rS755qE5pyJ5p2h5LiN57SK77yM5LiN55+l6YGT5Lu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byA5aeL77yM5a6z5oCV5LqG5LiA5Liq5Lq655qE5aSc5pm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S4gOWmguWIneingea4qeaalu+8jOaIkeWNtOS4jeWkjeW9k+W5t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AuPC9lbT7mnInkurror7TvvIzniLHkuIDkuKrkurrmmK/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ubPmt6Hmt6HvvIzogIzmg7PkuIDkuKrkurrljbTmmK/pgqPmoLfnmoTmkpXlv4P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gII8L3A+PHA+PGVtPjcxLjwvZW0+5ZCO5p2l5b+D5oSI5p2l5oSI5YeJ77yM5ZCO5p2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6Lev5Lik5pa544CCPC9wPjxwPjxlbT43Mi48L2VtPuacieS6m+Wkseacm+aYr+aXoOWP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eahO+8jOS9huWkp+mDqOWIhueahOWkseacm++8jOmDveaYr+WboOS4uuS9oOmrmOS8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NzMuPC9lbT7nnJ/mraPnmoTniLHmg4XkuI3mmK/kuI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J/vvIzogIzmmK/mmI7mmI7nn6XpgZPmsqHnu5PmnpzvvIzov5jmg7PopoHlnZrmj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hrLliqjjgILmiJHnn6XpgZPpgYfliLDkvaDkuI3lrrnmmJPvvIzplJnov4fkuo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6/mg5zjgII8L3A+PHA+PGVtPjc0LjwvZW0+5L2g6K+05L2g5Lya54ix5oiR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YK777yM5bGF54S25b+Y5LqG6ZeuJmxkcXVvO+aYr+i/mei+iOWtk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CZyZHF1bzvjgII8L3A+PHA+PGVtPjc1LjwvZW0+6K6w5b+G5Zyo54eD77yM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77yM5auj54S25oiQ5oiR5LiJ5LiW55qE5Zug5p6c77yf5oiR5Lus77yM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W5Y+I5LiA5LiW77yM6ZSZ6L+H5LqG5LiA55Sf5Y+I5LiA55Sf77yM56m256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55qE5o2J5byE77yM6L+Y5piv57yY5YiG55qE5oiP6ICN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fkOWkqe+8jOWcqOWWp+mXueeahOWfjuW4guS4re+8jOS9oOaIke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OAguaIkeS8muWBnOS9j+iEmuatpe+8jOWHneacm+i/nOWOu+eahOiDjOW9se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mumCo+S4quS6uuaIkeabvue7j+eIsei/h++8gT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mnIjmmK/lpKnkuIrmnIjvvIznnLzliY3kurrmmK/lv4PkuI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5Sf5ZG95Lit5Luk5Lq65oKy5Lyk55qE5LiA5Lu25LqL5piv77yM5L2g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a+55L2g5p2l6K+05b6I6YeN6KaB55qE5Lq677yM5L2G5Y205pyA57uI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yJ57yY5peg5Lu977yM5Zug5q2k5L2g5LiN5b6X5LiN5pS+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cieaXtuWAmeaIkeS8muaDs++8jOWmguaenOWTreiDveino+WGs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eOsOWcqOWwseWTreOAguS9huaYr+WRou+8jOWTreS4jeiDveino+WGs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iIkue8k+aDhee7qu+8jOmCo+aIkeimgeWug+WBmu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nInml7blgJnvvIzkuIDmg7PkvaDvvIzlsLHlvojpmr7lgZzkuI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oiR55yf5LiN55+l6YGT55So5oCO5LmI55qE6K+N5Y+l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5Ye66YKj5LmI6Ieq56eB55qE5L2g44CCPC9wPjxwPjxlbT44Mi48L2VtPuacgO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guWvnuOAgeWNtOaAu+aYr+iiq+i/meenjeaBkOaDp+e8oOe7leedg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2xkbzVxbXZ2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tsZG81cW12dj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11D708E10D827830952BBCE21ED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